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udowę sieci kanalizacji sanitarnej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 w ul. Gruntowej w Cieszynie,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 dla podłączenia ścieków sanitarnych z budynku mieszkalnego przy ul. Bielskiej 89 w Cieszynie wraz z przyłączem, 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 z późn. zm.), o której mowa w art. 24 ust. 1 pkt 23 ustawy z dnia 29 stycznia 2004 r. prawo zamówień publicznych (tekst jednolity: Dz. U. z 2015 r., poz. 2164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 z późn. zm.), o której mowa w art. 24 ust 1 pkt 23 ustawy z dnia 29 stycznia 2004 r. prawo zamówień publicznych (tekst jednolity: Dz. U. z 2015 r., poz. 2164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7-08-21T10:52:00Z</dcterms:modified>
  <cp:revision>16</cp:revision>
  <dc:subject/>
  <dc:title>Nazwa i adres wykonawcy:</dc:title>
</cp:coreProperties>
</file>