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</w:t>
      </w:r>
      <w:r>
        <w:rPr/>
        <w:t>Cieszyn dnia 27 czerwca 2017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rawozdanie z działalności Komisji  Urbanistyki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tegii i Ochrony Zabytk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Cieszyna w roku 2016 rok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okresie sprawozdawczym Komisja odbyła 12 spotkań w tym  spotkania </w:t>
        <w:br/>
        <w:t>z pozostałymi komisjami Rady Miejskiej. Spotkania odbywały się z udziałem zaproszonych gości: Burmistrza Miasta,  Zastępcy  i naczelników wydziałów Urzędu Miejskiego oraz innych zaproszonych g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 2016 roku Komisja zajmowała się  m.in. takimi sprawami jak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iniowanie </w:t>
      </w:r>
      <w:r>
        <w:rPr>
          <w:rFonts w:cs="Times New Roman"/>
          <w:sz w:val="28"/>
          <w:szCs w:val="28"/>
        </w:rPr>
        <w:t>miejscowych planów zagospodarowania przestrzennego miasta Cieszyna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ategia promocyjna Miasta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diagnoza obszaru zdegradowanego i rewitalizowaneg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tereny osuwisk i tereny zagrożone w Cieszynie oraz mury oporowe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alizacja </w:t>
      </w:r>
      <w:r>
        <w:rPr>
          <w:rFonts w:cs="Times New Roman"/>
          <w:sz w:val="28"/>
          <w:szCs w:val="28"/>
        </w:rPr>
        <w:t>projektów trans granicznych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patrywanie oraz opiniowanie projektów uchwał Rady Miejskiej w sprawach związanych z budżetem miasta i zakresem działania komi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omisja na przestrzeni okresu sprawozdawczego wypracowała 9 wniosków i dotyczyły one m.in. nadania nazw ulicom, funkcjonowania budynku Zamkowa 1, funkcjonowania campingu „Olza”, lokalizacji postoju TAXI, współpracy z miastami partnerskimi Cieszyna, stanu technicznego murów oporowych, realizacji projektu „Ogród Dwóch Brzegów 2015 – 2017” i inn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a zajmowała się jeszcze takimi tematami jak przejęcie Cieszyńskiej Drukarni Wydawniczej na rzecz Miasta, zagospodarowanie amfiteatru na cele parkingu wielopoziomowego, postępami w rewitalizacji Rynku. Komisja wnioskowała również o wykonanie studium komunikacyjnego Miast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ełną dokumentacją pracy komisji Urbanistyki, Strategii i Ochrony Zabytków można zapoznać się w Biurze Rady Miejski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zewodnicząca Komisji USZ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rena Kwaś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00:00Z</dcterms:created>
  <dc:creator/>
  <dc:description/>
  <cp:keywords/>
  <dc:language>en-US</dc:language>
  <cp:lastModifiedBy>mpraski</cp:lastModifiedBy>
  <cp:lastPrinted>2017-06-27T13:18:00Z</cp:lastPrinted>
  <dcterms:modified xsi:type="dcterms:W3CDTF">2017-06-27T11:30:00Z</dcterms:modified>
  <cp:revision>8</cp:revision>
  <dc:subject/>
  <dc:title/>
</cp:coreProperties>
</file>