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sz w:val="48"/>
          <w:szCs w:val="48"/>
          <w:lang w:val="en-US" w:eastAsia="en-US"/>
        </w:rPr>
      </w:pPr>
      <w:r>
        <w:rPr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240"/>
        <w:ind w:right="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</w:rPr>
        <w:t>ZARZĄDZENIE</w:t>
      </w:r>
    </w:p>
    <w:p>
      <w:pPr>
        <w:pStyle w:val="Normal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Nr 1010.19.2017</w:t>
      </w:r>
    </w:p>
    <w:p>
      <w:pPr>
        <w:pStyle w:val="Normal"/>
        <w:autoSpaceDE w:val="false"/>
        <w:spacing w:lineRule="exact" w:line="388" w:before="0" w:after="120"/>
        <w:ind w:right="4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9 maja 2017 r.</w:t>
      </w:r>
    </w:p>
    <w:p>
      <w:pPr>
        <w:pStyle w:val="Normal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erownika Miejskiego Ośrodka Pomocy Społecznej w Cieszynie</w:t>
      </w:r>
    </w:p>
    <w:p>
      <w:pPr>
        <w:pStyle w:val="Normal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sprawie zasad postępowania w zakresie sposobu wnoszenia opłat za pobyt w ośrodkach wspar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3 Regulaminu organizacyjnego Miejskiego Ośrodka Pomocy Społecznej w Cieszynie celem zapewnienia funkcjonowania adekwatnej, skutecznej i efektywnej kontroli zarządczej, wprowadzam zasady postępowania w zakresie sposobu wnoszenia opłat za pobyt w ośrodkach wspar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1. Opłata za pobyt w ośrodkach wsparcia jest wnoszona zgodnie z decyzją administracyjną określającą zasady ponoszenia odpłatności przez osoby tam skierowane. Za wydawanie decyzji odpowiada Dział Świadczeń Pomocy Społecznej (SWP)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>2. Kopie decyzji, o których mowa w pkt 1 Dział Świadczeń Pomocy Społecznej przekazuje niezwłocznie do Działu Finansowo-Księgowego (FIN)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Cs w:val="24"/>
        </w:rPr>
        <w:t>3. Pracownicy Działu Finansowo-Księgowego do 10 dnia miesiąca następującego po miesiącu, w którym osoba przebywała w ośrodku wsparcia sprawdzają czy na</w:t>
      </w:r>
      <w:r>
        <w:rPr>
          <w:sz w:val="28"/>
          <w:szCs w:val="28"/>
        </w:rPr>
        <w:t xml:space="preserve"> </w:t>
      </w:r>
      <w:r>
        <w:rPr>
          <w:szCs w:val="24"/>
        </w:rPr>
        <w:t>konto gminy wpłynęły środki z tytułu odpłatności za pobyt w ośrodku wsparcia i sporządzają  dla pracownika socjalnego Działu Pomocy Środowiskowej (POM) wykaz osób, które zalegają z odpłatnością.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 xml:space="preserve">4. Pracownik socjalny Działu Pomocy Środowiskowej bada powody nieuiszczenia odpłatności za pobyt w ośrodku wsparcia pod kątem odstąpienia od żądania takiego zwrotu, odroczenia terminu płatności lub rozłożenia na raty, jeżeli żądanie zwrotu wydatków z tytułu opłat stanowiłoby dla osoby zobowiązanej nadmierne obciążenie lub też niweczyłoby skutki udzielonej pomocy. W przypadku braku takiej możliwości Dział Finansowo-Księgowy podejmuje czynności w celu wyegzekwowania zaległości w trybie przepisów o postępowaniu egzekucyjnym w administracji.  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pracowników Działu Pomocy Środowiskowej, Działu Świadczeń Pomocy Społecznej i Działu Finansowo – Księgowego do wykonania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działów POM, SWP i FIN na służbowe konta pocztowe e-mail.</w:t>
      </w:r>
    </w:p>
    <w:p>
      <w:pPr>
        <w:pStyle w:val="Normal"/>
        <w:spacing w:before="363" w:after="238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4</w:t>
      </w:r>
    </w:p>
    <w:p>
      <w:pPr>
        <w:pStyle w:val="Normal"/>
        <w:spacing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9:00Z</dcterms:created>
  <dc:creator>1</dc:creator>
  <dc:description/>
  <dc:language>en-US</dc:language>
  <cp:lastModifiedBy>Beata Cher-Tomica</cp:lastModifiedBy>
  <cp:lastPrinted>2017-05-29T13:25:00Z</cp:lastPrinted>
  <dcterms:modified xsi:type="dcterms:W3CDTF">2017-05-29T11:25:00Z</dcterms:modified>
  <cp:revision>15</cp:revision>
  <dc:subject/>
  <dc:title/>
</cp:coreProperties>
</file>