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 zamówienia: 2/ZP/DW/1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Przedmiot zamówienia: </w:t>
      </w:r>
      <w:r>
        <w:rPr>
          <w:b/>
          <w:bCs/>
        </w:rPr>
        <w:t xml:space="preserve">Remont – odnowa nawierzchni dróg Cieszyna w 2017 roku. </w:t>
      </w:r>
      <w:r>
        <w:rPr/>
        <w:t xml:space="preserve">Zamawiający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ący zadanie:</w:t>
      </w:r>
      <w:r>
        <w:rPr>
          <w:b/>
          <w:bCs/>
        </w:rPr>
        <w:t xml:space="preserve"> Miejski Zarząd Dróg</w:t>
      </w:r>
      <w:r>
        <w:rPr/>
        <w:t>, ul. Liburna 4,</w:t>
      </w:r>
      <w:r>
        <w:rPr>
          <w:b/>
          <w:bCs/>
        </w:rPr>
        <w:t xml:space="preserve"> </w:t>
      </w:r>
      <w:r>
        <w:rPr/>
        <w:t xml:space="preserve">43 - 400 Cieszy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, nazwa, adres: …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idywany zakres robót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ługość: 195,80 + 270,00 + 118,00 + 211,00 + 181,50 + 134,00 + 89,00 = </w:t>
      </w:r>
      <w:r>
        <w:rPr>
          <w:b/>
          <w:bCs/>
        </w:rPr>
        <w:t>1199,30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wierzchnia nawierzchni jezdni: 1300,75 + 1575,90 + 1390,65 + 1116,30 + 1263,30 + 725,10 + 527,00 = </w:t>
      </w:r>
      <w:r>
        <w:rPr>
          <w:b/>
          <w:bCs/>
        </w:rPr>
        <w:t>7899,00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wierzchnia miejsca postoju samochodów: </w:t>
      </w:r>
      <w:r>
        <w:rPr>
          <w:b/>
          <w:bCs/>
        </w:rPr>
        <w:t>152,00</w:t>
      </w:r>
      <w:r>
        <w:rPr/>
        <w:t xml:space="preserve">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wierzchnia parkingu: </w:t>
      </w:r>
      <w:r>
        <w:rPr>
          <w:b/>
          <w:bCs/>
        </w:rPr>
        <w:t>411,10 m</w:t>
      </w:r>
      <w:r>
        <w:rPr>
          <w:b/>
          <w:bCs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wierzchnia zjazdów : 201,03 + 45,38 + 75,78 = </w:t>
      </w:r>
      <w:r>
        <w:rPr>
          <w:b/>
          <w:bCs/>
        </w:rPr>
        <w:t>322,19 m</w:t>
      </w:r>
      <w:r>
        <w:rPr>
          <w:b/>
          <w:bCs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wierzchnia razem: 7899,00 + 152,00 + 322,19 + 411,10 = </w:t>
      </w:r>
      <w:r>
        <w:rPr>
          <w:b/>
          <w:bCs/>
        </w:rPr>
        <w:t>8784,29</w:t>
      </w:r>
      <w:r>
        <w:rPr/>
        <w:t xml:space="preserve">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wierzchnia chodnika, parkingu i zjazdu do przełożenia: 209,43 + 60,75 = </w:t>
      </w:r>
      <w:r>
        <w:rPr>
          <w:b/>
          <w:bCs/>
        </w:rPr>
        <w:t>270,18</w:t>
      </w:r>
      <w:r>
        <w:rPr/>
        <w:t xml:space="preserve">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awężnik drogowy, betonowy: 55,00 + 393,50 + 344,80 + 253,50</w:t>
      </w:r>
      <w:r>
        <w:rPr>
          <w:b/>
          <w:bCs/>
        </w:rPr>
        <w:t xml:space="preserve"> </w:t>
      </w:r>
      <w:r>
        <w:rPr/>
        <w:t xml:space="preserve">= </w:t>
      </w:r>
      <w:r>
        <w:rPr>
          <w:b/>
          <w:bCs/>
        </w:rPr>
        <w:t>1046,80</w:t>
      </w:r>
      <w:r>
        <w:rPr/>
        <w:t xml:space="preserve"> </w:t>
      </w:r>
      <w:r>
        <w:rPr>
          <w:b/>
          <w:bCs/>
        </w:rPr>
        <w:t>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krawężnik drogowy, granitowy: </w:t>
      </w:r>
      <w:r>
        <w:rPr>
          <w:b/>
          <w:bCs/>
        </w:rPr>
        <w:t>191,00 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brzeże betonowe: 298,50+50,00 = </w:t>
      </w:r>
      <w:r>
        <w:rPr>
          <w:b/>
          <w:bCs/>
        </w:rPr>
        <w:t>348,50 m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1141"/>
        <w:gridCol w:w="3600"/>
        <w:gridCol w:w="23"/>
        <w:gridCol w:w="411"/>
        <w:gridCol w:w="1323"/>
        <w:gridCol w:w="1117"/>
        <w:gridCol w:w="1214"/>
      </w:tblGrid>
      <w:tr>
        <w:trPr>
          <w:tblHeader w:val="true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orys ofertowy</w:t>
            </w:r>
          </w:p>
        </w:tc>
        <w:tc>
          <w:tcPr>
            <w:tcW w:w="76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, wyliczenie robót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.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jednostek miary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za jedn. miary </w:t>
            </w:r>
          </w:p>
          <w:p>
            <w:pPr>
              <w:pStyle w:val="Normal"/>
              <w:rPr/>
            </w:pPr>
            <w:r>
              <w:rPr/>
              <w:t>(zł/j.m.), netto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(zł), netto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zyszczenie istniejącej nawierzchni jezdni, zjazdów, parkingu i miejsca postoju samochodów:</w:t>
            </w:r>
          </w:p>
          <w:p>
            <w:pPr>
              <w:pStyle w:val="Normal"/>
              <w:rPr/>
            </w:pPr>
            <w:r>
              <w:rPr/>
              <w:t>1390,65+1575,90+1572,78+1653,78+ 725,10+1364,48+527,00 = 8 809,69 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09,69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zowanie nawierzchni bitumicznej jezdni, zjazdów i parkingu, grubość warstwy </w:t>
            </w:r>
            <w:r>
              <w:rPr>
                <w:b/>
                <w:bCs/>
              </w:rPr>
              <w:t>8,0cm</w:t>
            </w:r>
            <w:r>
              <w:rPr/>
              <w:t xml:space="preserve"> z załadunkiem i odwozem destruktu na odległość do 3 km</w:t>
            </w:r>
          </w:p>
          <w:p>
            <w:pPr>
              <w:pStyle w:val="Normal"/>
              <w:rPr/>
            </w:pPr>
            <w:r>
              <w:rPr/>
              <w:t>1390,65+1575,90+1572,78+90,00+656,30++527,00= 5812,6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12,6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zowanie nawierzchni bitumicznej jezdni i zjazdów, grubość warstwy </w:t>
            </w:r>
            <w:r>
              <w:rPr>
                <w:b/>
                <w:bCs/>
              </w:rPr>
              <w:t>5,0cm</w:t>
            </w:r>
            <w:r>
              <w:rPr/>
              <w:t xml:space="preserve"> z załadunkiem i odwozem destruktu na odległość do 3 km</w:t>
            </w:r>
          </w:p>
          <w:p>
            <w:pPr>
              <w:pStyle w:val="Normal"/>
              <w:rPr/>
            </w:pPr>
            <w:r>
              <w:rPr/>
              <w:t>79,20+101,18=180,38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3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pienie emulsją asfaltową podłoża pod nawierzchnię jezdni, zjazdów i miejsca postoju samochodów, wraz ze skropieniem międzywarstwowym</w:t>
            </w:r>
          </w:p>
          <w:p>
            <w:pPr>
              <w:pStyle w:val="Normal"/>
              <w:rPr/>
            </w:pPr>
            <w:r>
              <w:rPr/>
              <w:t>2781,30+3151,80+2377,36+3307,56+ 2627,78+1450,20+1054,00= 16 750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50,0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chaniczne ułożenie i zagęszczenie nawierzchni jezdni z mieszanki mineralno – asfaltowej, grysowej, </w:t>
            </w:r>
            <w:r>
              <w:rPr>
                <w:b/>
                <w:bCs/>
              </w:rPr>
              <w:t>profilowej</w:t>
            </w:r>
            <w:r>
              <w:rPr/>
              <w:t xml:space="preserve"> o grubości warstwy, średnio </w:t>
            </w:r>
            <w:r>
              <w:rPr>
                <w:b/>
                <w:bCs/>
              </w:rPr>
              <w:t>4,0 cm</w:t>
            </w:r>
            <w:r>
              <w:rPr/>
              <w:t xml:space="preserve"> po zagęszczeniu</w:t>
            </w:r>
          </w:p>
          <w:p>
            <w:pPr>
              <w:pStyle w:val="Normal"/>
              <w:rPr/>
            </w:pPr>
            <w:r>
              <w:rPr/>
              <w:t>1300,75+725,10=2025,8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25,8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chaniczne ułożenie i zagęszczenie nawierzchni jezdni, zjazdów i miejsca postoju samochodów z mieszanki mineralno – asfaltowej, grysowej, </w:t>
            </w:r>
            <w:r>
              <w:rPr>
                <w:b/>
                <w:bCs/>
              </w:rPr>
              <w:t>profilowej</w:t>
            </w:r>
            <w:r>
              <w:rPr/>
              <w:t xml:space="preserve"> o grubości warstwy, średnio </w:t>
            </w:r>
            <w:r>
              <w:rPr>
                <w:b/>
                <w:bCs/>
              </w:rPr>
              <w:t>3,0 cm</w:t>
            </w:r>
            <w:r>
              <w:rPr/>
              <w:t xml:space="preserve"> po zagęszczeniu</w:t>
            </w:r>
          </w:p>
          <w:p>
            <w:pPr>
              <w:pStyle w:val="Normal"/>
              <w:rPr/>
            </w:pPr>
            <w:r>
              <w:rPr/>
              <w:t>1390,65+1575,90+1161,68+353,03+527,00 +1263,30= 6 271,5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71,5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chaniczne ułożenie i zagęszczenie nawierzchni jezdni, zjazdów i miejsca postoju samochodów </w:t>
            </w:r>
            <w:r>
              <w:rPr>
                <w:b/>
                <w:bCs/>
              </w:rPr>
              <w:t>ścieralnej</w:t>
            </w:r>
            <w:r>
              <w:rPr/>
              <w:t>, bitumicznej o grubości warstwy</w:t>
            </w:r>
            <w:r>
              <w:rPr>
                <w:b/>
                <w:bCs/>
              </w:rPr>
              <w:t xml:space="preserve"> 5,0cm</w:t>
            </w:r>
            <w:r>
              <w:rPr/>
              <w:t xml:space="preserve"> po zagęszczeniu</w:t>
            </w:r>
          </w:p>
          <w:p>
            <w:pPr>
              <w:pStyle w:val="Normal"/>
              <w:rPr/>
            </w:pPr>
            <w:r>
              <w:rPr/>
              <w:t>1390,65+1575,90+1161,68+1653,78+ +527,00+1339,08+725,10= 8 373,1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373,19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łożenie i zagęszczenie mieszanki mineralno – asfaltowej, grysowej, </w:t>
            </w:r>
            <w:r>
              <w:rPr>
                <w:b/>
                <w:bCs/>
              </w:rPr>
              <w:t>ścieralnej</w:t>
            </w:r>
            <w:r>
              <w:rPr/>
              <w:t>, poza ustawionym krawężnikiem drogowym, od strony nawierzchni chodnika, o grubości warstwy</w:t>
            </w:r>
            <w:r>
              <w:rPr>
                <w:b/>
                <w:bCs/>
              </w:rPr>
              <w:t xml:space="preserve"> 5,0cm</w:t>
            </w:r>
            <w:r>
              <w:rPr/>
              <w:t xml:space="preserve"> po zagęszczeniu</w:t>
            </w:r>
          </w:p>
          <w:p>
            <w:pPr>
              <w:pStyle w:val="Normal"/>
              <w:rPr/>
            </w:pPr>
            <w:r>
              <w:rPr/>
              <w:t>54,00+25,40=79,4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łożenie krawężnika drogowego betonowego o wymiarach 15x30x100cm na ławie betonowej C12/15, z oporem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6,8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łożenie krawężnika drogowego granitowego o wymiarach 20x25x100cm na ławie betonowej C12/15, z oporem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0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łożenie obrzeża betonowego o wymiarach 6x20x100cm na ławie betonowej C12/15, z oporem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0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łożenie obrzeża betonowego o wymiarach 6x20x100 cm na zaprawie cementowo piaskowej 1:4 (M20) i warstwie o grubości 8cm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5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łożenie obrzeża betonowego o wymiarach 8x30x100 cm na zaprawie cementowo piaskowej 1:4 (M20) i warstwie o grubości 8cm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ilowanie kruszywem kamiennym podłoża pod nawierzchnię chodnika, warstwa o grubości </w:t>
            </w:r>
            <w:r>
              <w:rPr>
                <w:b/>
                <w:bCs/>
              </w:rPr>
              <w:t>8cm</w:t>
            </w:r>
            <w:r>
              <w:rPr/>
              <w:t xml:space="preserve"> po zagęszczeniu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4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łożenie nawierzchni chodnika, parkingu i zjazdu z kostki brukowej, betonowej o grubości 6cm na zaprawie cementowo - piaskowej 1:4 (M20) i warstwie o grubości 5cm</w:t>
            </w:r>
          </w:p>
          <w:p>
            <w:pPr>
              <w:pStyle w:val="Normal"/>
              <w:rPr/>
            </w:pPr>
            <w:r>
              <w:rPr/>
              <w:t>209,43+67,20+60,75=337,3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,3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 pionowa skrzynki żeliwnej zasuwy wodnej do niwelety nawierzchni jezdni</w:t>
            </w:r>
          </w:p>
          <w:p>
            <w:pPr>
              <w:pStyle w:val="Normal"/>
              <w:rPr/>
            </w:pPr>
            <w:r>
              <w:rPr/>
              <w:t>7+5+8+4+4=28 szt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t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 pionowa kraty ściekowej wpustu ulicznego do niwelety nawierzchni jezdni</w:t>
            </w:r>
          </w:p>
          <w:p>
            <w:pPr>
              <w:pStyle w:val="Normal"/>
              <w:rPr/>
            </w:pPr>
            <w:r>
              <w:rPr/>
              <w:t>13+4+5+4+8+2+4=40 szt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t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 pionowa pokrywy studni rewizyjnej kanalizacji miejskiej do niwelety nawierzchni jezdni</w:t>
            </w:r>
          </w:p>
          <w:p>
            <w:pPr>
              <w:pStyle w:val="Normal"/>
              <w:rPr/>
            </w:pPr>
            <w:r>
              <w:rPr/>
              <w:t>4+4+2+7+4+11+8=40 szt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t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 pionowa studni teletechnicznej do niwelety nawierzchni chodnika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t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 “zł” netto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Vat 23%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 „zł” brutto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, netto: …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: ….............................................. 2017 roku 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5:00Z</dcterms:created>
  <dc:creator>Marcin Rycko</dc:creator>
  <dc:description/>
  <dc:language>en-US</dc:language>
  <cp:lastModifiedBy>Marcin Rycko</cp:lastModifiedBy>
  <dcterms:modified xsi:type="dcterms:W3CDTF">2017-05-10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