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</w:rPr>
        <w:t xml:space="preserve"> </w:t>
      </w:r>
      <w:r>
        <w:rPr/>
        <w:t>załącznik nr 2</w:t>
      </w:r>
    </w:p>
    <w:p>
      <w:pPr>
        <w:pStyle w:val="Normal"/>
        <w:jc w:val="center"/>
        <w:rPr>
          <w:rFonts w:eastAsia="HG Mincho Light J;msmincho" w:cs="Times New Roman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Wzór umowa nr  …..../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MZD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/2017</w:t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i/>
          <w:color w:val="000000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zawarta w dniu …...................... 2017 r. w Cieszynie, pomiędzy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zxx" w:bidi="zxx"/>
        </w:rPr>
        <w:t xml:space="preserve">a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Gminą Cieszyn, Rynek 1, 43 - 400 Cieszyn, reprezentowanym przez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Dyrektora MZD  Wiesława Sosina, działającego na podstaw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pełnomocnictwa Burmistrza Miasta Cieszyna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zwaną dalej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Zamawiającym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zxx" w:bidi="zxx"/>
        </w:rPr>
        <w:t>”</w:t>
      </w:r>
      <w:r>
        <w:rPr>
          <w:rFonts w:eastAsia="HG Mincho Light J;msmincho" w:cs="Arial Unicode MS"/>
          <w:color w:val="000000"/>
          <w:sz w:val="24"/>
          <w:szCs w:val="24"/>
          <w:lang w:val="pl-PL" w:eastAsia="zxx" w:bidi="zxx"/>
        </w:rPr>
        <w:t>,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4"/>
          <w:szCs w:val="24"/>
          <w:lang w:val="pl-PL" w:eastAsia="zxx" w:bidi="zxx"/>
        </w:rPr>
        <w:t>a</w:t>
      </w:r>
      <w:r>
        <w:rPr>
          <w:rFonts w:eastAsia="HG Mincho Light J;msmincho" w:cs="Arial Unicode MS"/>
          <w:b/>
          <w:bCs/>
          <w:i w:val="false"/>
          <w:color w:val="000000"/>
          <w:sz w:val="24"/>
          <w:szCs w:val="24"/>
          <w:lang w:val="pl-PL" w:eastAsia="pl-PL" w:bidi="pl-PL"/>
        </w:rPr>
        <w:t xml:space="preserve"> …..........................................................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spacing w:lineRule="atLeast" w:line="120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4"/>
          <w:szCs w:val="24"/>
          <w:lang w:val="pl-PL" w:eastAsia="zxx" w:bidi="zxx"/>
        </w:rPr>
        <w:t xml:space="preserve">reprezentowaną przez 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zxx" w:bidi="zxx"/>
        </w:rPr>
        <w:t>…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eastAsia="HG Mincho Light J;msmincho" w:cs="Times New Roman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zwanym w dalszym ciągu umowy "</w:t>
      </w:r>
      <w:r>
        <w:rPr>
          <w:rFonts w:eastAsia="HG Mincho Light J;msmincho" w:cs="Times New Roman" w:ascii="Times New Roman" w:hAnsi="Times New Roman"/>
          <w:b/>
          <w:bCs w:val="false"/>
          <w:i w:val="false"/>
          <w:color w:val="000000"/>
          <w:sz w:val="24"/>
          <w:szCs w:val="24"/>
          <w:lang w:val="pl-PL" w:eastAsia="zxx" w:bidi="zxx"/>
        </w:rPr>
        <w:t>Wykonawcą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 xml:space="preserve">", </w:t>
      </w:r>
      <w:r>
        <w:rPr>
          <w:rFonts w:eastAsia="HG Mincho Light J;msmincho" w:cs="Times New Roman" w:ascii="Times New Roman" w:hAnsi="Times New Roman"/>
          <w:b/>
          <w:bCs w:val="false"/>
          <w:i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w rezultacie dokonanego przez Zamawiającego wyboru oferty wykonawcy w drodze z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pl-PL" w:bidi="pl-PL"/>
        </w:rPr>
        <w:t>amówienia o wartości poniżej 30 000 euro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</w:tabs>
        <w:jc w:val="both"/>
        <w:rPr/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Zamawiający powierza, a Wykonawca przyjmuje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wykonanie prac związanych z oznakowaniem poziomym dróg na terenie miasta Cieszyna</w:t>
      </w:r>
      <w:r>
        <w:rPr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farbą akrylową z elementami odblaskowymi nakładaną przy użyciu urządzenia natryskowego – natrysk wysokociśnieni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akres robot obejmuje: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) prace pomiarowe, roboty przygotowawcze i oznakowanie robot,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) przygotowanie i dostarczenie materiałów,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3) oczyszczenie podłoża (nawierzchni),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4) przedznakowanie,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5) naniesienie powłoki znaków  na  nawierzchnię  drogi o  kształtach  i  wymiarach    zgodnie             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z rozporządzeniem Ministra Infrastruktury z dnia 3 lipca 2003 r. w sprawie szczegółowych warunków technicznych dla znaków i sygnałów drogowych oraz urządzeń bezpieczeństwa ruchu drogowego i warunków ich umieszczania na drogach - załącznik nr 2,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6) malowanie musi być prowadzone przy użyciu urządzenia natryskowego (natrysk wysokociśnieniowy), a malowanie nieaktualnego oznakowania poprzez frezowanie,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7) roboty rozpoczęte zostaną w oparciu protokół wprowadzenia i zleceniem,</w:t>
      </w:r>
    </w:p>
    <w:p>
      <w:pPr>
        <w:pStyle w:val="Normal"/>
        <w:spacing w:lineRule="atLeast" w:line="100" w:before="0" w:after="0"/>
        <w:rPr>
          <w:rFonts w:eastAsia="HG Mincho Light J;msmincho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pl-PL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8) rozliczenie nastąpi w ciągu 30 dni od dnia złożenia faktury (wraz z protokołem odbioru),</w:t>
      </w:r>
    </w:p>
    <w:p>
      <w:pPr>
        <w:pStyle w:val="Normal"/>
        <w:spacing w:lineRule="atLeast" w:line="100" w:before="0" w:after="0"/>
        <w:rPr>
          <w:rFonts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pl-PL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pl-PL"/>
        </w:rPr>
        <w:t xml:space="preserve">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pl-PL"/>
        </w:rPr>
        <w:t xml:space="preserve">9) zaoferowane stawki cenowe będą stałe bez względu na  czas  jak  i  miejsce    wykonywanych </w:t>
      </w:r>
    </w:p>
    <w:p>
      <w:pPr>
        <w:pStyle w:val="Normal"/>
        <w:tabs>
          <w:tab w:val="clear" w:pos="709"/>
          <w:tab w:val="left" w:pos="1132" w:leader="none"/>
        </w:tabs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pl-PL"/>
        </w:rPr>
        <w:t xml:space="preserve">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pl-PL"/>
        </w:rPr>
        <w:t>robót.</w:t>
      </w:r>
    </w:p>
    <w:p>
      <w:pPr>
        <w:pStyle w:val="Normal"/>
        <w:tabs>
          <w:tab w:val="clear" w:pos="709"/>
          <w:tab w:val="left" w:pos="11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</w:tabs>
        <w:ind w:left="283" w:right="0" w:hanging="283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Wykonawca ponosi pełną odpowiedzialność cywilną z tytułu wykonywanych prac wymienionych w ust. 1, bądź z tytułu zaniechania ich wykon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2" w:leader="none"/>
        </w:tabs>
        <w:ind w:left="283" w:right="0" w:hanging="283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Kolejność i zakres robót będzie wynikać z harmonogramu zatwierdzonego przez Zamawiającego.</w:t>
      </w:r>
    </w:p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a realizację robót  Wykonawca otrzymywać będzie wynagrodzenie w wysokości:                        …................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 xml:space="preserve">  zł brutto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 za  </w:t>
      </w:r>
      <w:r>
        <w:rPr>
          <w:rFonts w:eastAsia="HG Mincho Light J;msmincho" w:cs="Times New Roman"/>
          <w:b w:val="false"/>
          <w:color w:val="000000"/>
          <w:sz w:val="24"/>
          <w:szCs w:val="24"/>
          <w:u w:val="none"/>
          <w:lang w:val="pl-PL" w:eastAsia="zxx" w:bidi="zxx"/>
        </w:rPr>
        <w:t>1m2 wykonania oznakowania poziom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Należności za wykonaną robotę  przez Wykonawcę  będzie  płatne na podstawie faktury ,                  w terminie do 30 dni, przelewem na konto Wykonawcy wymienione na fakturze VAT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  <w:tab w:val="left" w:pos="1928" w:leader="none"/>
        </w:tabs>
        <w:spacing w:lineRule="atLeast" w:line="120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Fakturę należy wystawiać na: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Miasto Cieszyn, ul. Rynek 1, 43 - 400 Cieszyn,                                  NIP 548 24 04 950, Odbiorca i płatnik faktury: Miejski Zarząd Dróg, ul. Liburnia 4,                      43 - 400 Cieszy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oza wynagrodzeniem , o którym mowa w ust. 1, Wykonawcy nie będzie przysługiwało żadne inne wynagrodze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2" w:leader="none"/>
        </w:tabs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W przypadku realizowania zamówienia niezgodnie z harmonogramem Zamawiający zastrzega sobie prawo odmowy lub wstrzymania wynagrodzenia  za zakres robót wykonania niezgodnie               z harmonogramem.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Umowę zawiera się na czas określony 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>od dnia podpisania umowy do dnia 31.08.201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W przypadku niedotrzymania warunków umowy ze strony Wykonawcy, Zamawiającemu przysługuje prawo do rozwiązania umowy w trybie natychmias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2" w:leader="none"/>
        </w:tabs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Zamawiający może rozwiązać umowę za 1 miesięcznym okresem wypowiedzenia ,ze skutkiem  na koniec miesiąca kalendarzowego.</w:t>
      </w:r>
    </w:p>
    <w:p>
      <w:pPr>
        <w:pStyle w:val="Normal"/>
        <w:tabs>
          <w:tab w:val="clear" w:pos="709"/>
          <w:tab w:val="left" w:pos="1132" w:leader="none"/>
        </w:tabs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ind w:left="283" w:right="0" w:hanging="283"/>
        <w:jc w:val="center"/>
        <w:rPr>
          <w:rFonts w:ascii="Times New Roman" w:hAnsi="Times New Roman" w:eastAsia="HG Mincho Light J;msmincho" w:cs="Times New Roman"/>
          <w:b/>
          <w:b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ind w:left="283" w:right="0" w:hanging="283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ind w:left="283" w:right="0" w:hanging="283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amawiający zastrzega sobie prawo, w  przypadku nie wykonania usługi, o której mowa w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§1,                z</w:t>
      </w:r>
      <w:r>
        <w:rPr>
          <w:rFonts w:eastAsia="HG Mincho Light J;msmincho" w:cs="Times New Roman" w:ascii="Times New Roman" w:hAnsi="Times New Roman"/>
          <w:b w:val="false"/>
          <w:color w:val="000000"/>
          <w:sz w:val="24"/>
          <w:szCs w:val="24"/>
          <w:lang w:val="pl-PL" w:eastAsia="zxx" w:bidi="zxx"/>
        </w:rPr>
        <w:t xml:space="preserve"> przyczyn obciążających Wykonawcę zapłaci on Zamawiającemu karę umowną w wysokości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500,00 zł netto</w:t>
      </w:r>
      <w:r>
        <w:rPr>
          <w:rFonts w:eastAsia="HG Mincho Light J;msmincho" w:cs="Times New Roman" w:ascii="Times New Roman" w:hAnsi="Times New Roman"/>
          <w:b w:val="false"/>
          <w:color w:val="000000"/>
          <w:sz w:val="24"/>
          <w:szCs w:val="24"/>
          <w:lang w:val="pl-PL" w:eastAsia="zxx" w:bidi="zxx"/>
        </w:rPr>
        <w:t xml:space="preserve"> (słownie: pięćset złotych) za każdy dzień opóźn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2" w:leader="none"/>
        </w:tabs>
        <w:ind w:left="283" w:right="0" w:hanging="283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Wykonawca upoważnia Zamawiającemu do potrącenia kary umownej, o której mowa w ust.1, wynagrodzenia Wykonawcy należnego z tytułu niniejszej umowy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 5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Wszelkie zmiany treści niniejszej umowy wymagają formy pisemnej, w formie aneksu do niniejszej umowy, pod rygorem nieważności.</w:t>
      </w:r>
    </w:p>
    <w:p>
      <w:pPr>
        <w:pStyle w:val="Normal"/>
        <w:ind w:left="283" w:right="0" w:hanging="283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283"/>
        <w:jc w:val="center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 w:val="false"/>
          <w:color w:val="000000"/>
          <w:sz w:val="24"/>
          <w:szCs w:val="24"/>
          <w:lang w:val="pl-PL" w:eastAsia="zxx" w:bidi="zxx"/>
        </w:rPr>
        <w:t>§ 6</w:t>
      </w:r>
    </w:p>
    <w:p>
      <w:pPr>
        <w:pStyle w:val="Normal"/>
        <w:ind w:left="30" w:right="0" w:hanging="3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W sprawach nie uregulowanych w niniejszej umowie będą miały zastosowanie właściwe przepisy Kodeksu Cywilnego</w:t>
      </w:r>
    </w:p>
    <w:p>
      <w:pPr>
        <w:pStyle w:val="Normal"/>
        <w:ind w:left="283" w:right="0" w:hanging="283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283"/>
        <w:jc w:val="center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 w:val="false"/>
          <w:color w:val="000000"/>
          <w:sz w:val="24"/>
          <w:szCs w:val="24"/>
          <w:lang w:val="pl-PL" w:eastAsia="zxx" w:bidi="zxx"/>
        </w:rPr>
        <w:t>§ 7</w:t>
      </w:r>
    </w:p>
    <w:p>
      <w:pPr>
        <w:pStyle w:val="Normal"/>
        <w:ind w:left="0" w:right="0" w:hanging="15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Strony uzg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adniają, że spory mogące wyniknąć na tle realizacji niniejszej umowy rozpoznawane będą przez sąd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powszechny, właściwy ze względu na siedzibę Zamawiającego.</w:t>
      </w:r>
    </w:p>
    <w:p>
      <w:pPr>
        <w:pStyle w:val="Normal"/>
        <w:ind w:left="283" w:right="0" w:hanging="283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283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 8</w:t>
      </w:r>
    </w:p>
    <w:p>
      <w:pPr>
        <w:pStyle w:val="Normal"/>
        <w:jc w:val="both"/>
        <w:rPr/>
      </w:pPr>
      <w:r>
        <w:rPr/>
        <w:t>Wykonawca oświadcza, że znany jest mu fakt iż treść niniejszej umowy stanowi informację publiczna,  w rozumieniu art.1 ust.1 Ustawy z dnia 6 września 2001 roku o dostępie do informacji publicznej  oraz wyraża zgodę na przetwarzanie jego danych osobowych zawartych w niniejszej umowie, obejmujących firmę / imię i nazwisko, zakres zawartej umowy oraz w szczególności informacje o wynagrodzeniu jakie otrzymał z tytułu wykonania niniejszej na potrzeby udostępnienia informacji publicznej poprzez Biuletyn Informacji Publicznej oraz na podstawie wniosków o udostępnie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 9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Umowa została sporządzona w trzech jednobrzmiących egzemplarzach, z których dwa otrzyma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Zamawiający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, a jeden Wykonawca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ind w:left="283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3" w:right="0" w:hanging="283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ab/>
        <w:tab/>
        <w:t>WYKONAWCA:</w:t>
        <w:tab/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ab/>
        <w:tab/>
        <w:t xml:space="preserve">                  </w:t>
        <w:tab/>
        <w:t xml:space="preserve">      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ZAMAWAJĄCY:</w:t>
      </w:r>
    </w:p>
    <w:p>
      <w:pPr>
        <w:pStyle w:val="Normal"/>
        <w:ind w:left="283" w:right="0" w:hanging="283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36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36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eastAsia="TimesNewRomanPS-BoldMT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rFonts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bCs/>
        <w:rFonts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  <w:rFonts w:ascii="Times New Roman" w:hAnsi="Times New Roman"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eastAsia="TimesNewRomanPS-BoldMT" w:cs="Times New Roman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WW8Num2z0">
    <w:name w:val="WW8Num2z0"/>
    <w:qFormat/>
    <w:rPr>
      <w:rFonts w:eastAsia="HG Mincho Light J;msmincho" w:cs="Times New Roman"/>
      <w:b w:val="false"/>
      <w:color w:val="000000"/>
      <w:sz w:val="24"/>
      <w:szCs w:val="24"/>
      <w:lang w:val="pl-PL" w:eastAsia="zxx" w:bidi="zxx"/>
    </w:rPr>
  </w:style>
  <w:style w:type="character" w:styleId="WW8Num3z0">
    <w:name w:val="WW8Num3z0"/>
    <w:qFormat/>
    <w:rPr>
      <w:rFonts w:eastAsia="HG Mincho Light J;msmincho" w:cs="Times New Roman"/>
      <w:b/>
      <w:bCs/>
      <w:color w:val="000000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Times New Roman" w:hAnsi="Times New Roman" w:eastAsia="HG Mincho Light J;msmincho" w:cs="Times New Roman"/>
      <w:b w:val="false"/>
      <w:color w:val="000000"/>
      <w:sz w:val="24"/>
      <w:szCs w:val="24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15:23Z</dcterms:created>
  <dc:creator>mzd</dc:creator>
  <dc:description/>
  <dc:language>en-US</dc:language>
  <cp:lastModifiedBy>mzd</cp:lastModifiedBy>
  <cp:lastPrinted>2017-04-24T11:21:00Z</cp:lastPrinted>
  <dcterms:modified xsi:type="dcterms:W3CDTF">2007-11-07T08:23:53Z</dcterms:modified>
  <cp:revision>1</cp:revision>
  <dc:subject/>
  <dc:title/>
</cp:coreProperties>
</file>