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drawing>
          <wp:inline distT="0" distB="0" distL="0" distR="0">
            <wp:extent cx="55867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</w:rPr>
      </w:pPr>
      <w:r>
        <w:rPr>
          <w:b/>
        </w:rPr>
        <w:t xml:space="preserve">Formularz konsultacji społecznych dotyczących projektu Gminnego Programu Rewitalizacji </w:t>
        <w:br/>
        <w:t>Miasta Cieszyna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bCs/>
          <w:i/>
        </w:rPr>
        <w:t>Uprzejmie prosimy o ocenę załączonego projektu Gminnego Programu Rewitalizacji Miasta Cieszyna oraz przedstawienie propozycji ewentualnych zmian wraz z argumentacją. Po zakończeniu niniejszych konsultacji sporządzony zostanie raport podsumowujący ich przebieg, zawierający informacje o sposobie rozpatrzenia uwag.</w:t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Wypełnione formularze można przesłać drogą elektroniczną na adres gmcieszyn@sekap.pl lub drogą korespondencyjną na adres: Urząd Miejski, Rynek 1, 43-400 Cieszyn. Można również dostarczyć wypełniony formularz bezpośrednio do Urzędu Miejskiego w godzinach pracy Urzędu. </w:t>
      </w:r>
    </w:p>
    <w:p>
      <w:pPr>
        <w:pStyle w:val="Default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Uwagi i opinie można składać w terminie od 28.04.2017 r. do 29.05.2017 r.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b/>
        </w:rPr>
        <w:t>1.Proszę o zaznaczenie znakiem „X” w tabeli Pani/Pana opinii na temat przedstawionej propozycji projektu Gminnego Programu Rewitalizacji Miasta Cieszyna</w:t>
      </w:r>
      <w:bookmarkStart w:id="0" w:name="_GoBack"/>
      <w:bookmarkEnd w:id="0"/>
    </w:p>
    <w:tbl>
      <w:tblPr>
        <w:tblW w:w="7977" w:type="dxa"/>
        <w:jc w:val="left"/>
        <w:tblInd w:w="119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7"/>
        <w:gridCol w:w="5528"/>
        <w:gridCol w:w="2092"/>
      </w:tblGrid>
      <w:tr>
        <w:trPr>
          <w:trHeight w:val="595" w:hRule="exact"/>
        </w:trPr>
        <w:tc>
          <w:tcPr>
            <w:tcW w:w="58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2866" w:leader="none"/>
              </w:tabs>
              <w:ind w:left="0" w:righ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iant odpowiedzi: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2866" w:leader="none"/>
              </w:tabs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zę wstawić „X” </w:t>
              <w:br/>
              <w:t>w odpowiednie pole</w:t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866" w:leader="none"/>
              </w:tabs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2866" w:leader="none"/>
              </w:tabs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ytywna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2866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866" w:leader="none"/>
              </w:tabs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2866" w:leader="none"/>
              </w:tabs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gatywna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2866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08"/>
                <w:tab w:val="left" w:pos="2866" w:leader="none"/>
              </w:tabs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</w:t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2866" w:leader="none"/>
              </w:tabs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udno powiedzieć</w:t>
            </w:r>
          </w:p>
        </w:tc>
        <w:tc>
          <w:tcPr>
            <w:tcW w:w="2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2866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spacing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b/>
        </w:rPr>
        <w:t xml:space="preserve">2.Proszę o zgłoszenie rekomendowanych zmian do projektu Gminnego Programu Rewitalizacji </w:t>
        <w:br/>
        <w:t>Miasta Cieszyna</w:t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tbl>
      <w:tblPr>
        <w:tblW w:w="961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2408"/>
        <w:gridCol w:w="3544"/>
        <w:gridCol w:w="3119"/>
      </w:tblGrid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zęść dokumentu, do którego odnosi się uwaga  - numer strony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reść uwagi 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…</w:t>
            </w:r>
          </w:p>
        </w:tc>
        <w:tc>
          <w:tcPr>
            <w:tcW w:w="24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14"/>
        </w:rPr>
        <w:t>Wyrażam zgodę na przetwarzanie moich danych osobowych zawartych w niniejszej karcie (zgodnie z Ustawą z dnia 29.08.1997 roku o ochronie danych osobowych; tekst jednolity: Dz. U. z 2016r., poz. 922 ze zm.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cja o Zgłaszającym:</w:t>
        <w:tab/>
        <w:tab/>
      </w:r>
    </w:p>
    <w:tbl>
      <w:tblPr>
        <w:tblW w:w="9638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09"/>
        <w:gridCol w:w="7229"/>
      </w:tblGrid>
      <w:tr>
        <w:trPr/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 /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organizacji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-mail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lefon</w:t>
            </w:r>
          </w:p>
        </w:tc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Cambria" w:hAnsi="Cambria" w:eastAsia="" w:cs=""/>
      <w:b/>
      <w:bCs/>
      <w:i/>
      <w:iCs/>
      <w:sz w:val="28"/>
      <w:szCs w:val="28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</w:rPr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Garamond" w:hAnsi="Garamond" w:eastAsia="Calibri" w:cs="Garamond"/>
      <w:color w:val="000000"/>
      <w:kern w:val="2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36:00Z</dcterms:created>
  <dc:creator>Kreatus</dc:creator>
  <dc:description/>
  <dc:language>en-US</dc:language>
  <cp:lastModifiedBy/>
  <dcterms:modified xsi:type="dcterms:W3CDTF">2017-04-28T06:25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