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P/ tablica ogłoszeń</w:t>
      </w:r>
    </w:p>
    <w:p>
      <w:pPr>
        <w:pStyle w:val="TextBody"/>
        <w:spacing w:lineRule="exact" w:line="363" w:before="96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Cieszyn, dnia 19 kwietnia 2017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znak sprawy: </w:t>
      </w:r>
      <w:r>
        <w:rPr>
          <w:rFonts w:cs="Times New Roman" w:ascii="Times New Roman" w:hAnsi="Times New Roman"/>
          <w:b w:val="false"/>
          <w:bCs w:val="false"/>
        </w:rPr>
        <w:t>ZP/1/KG/17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ab/>
        <w:t xml:space="preserve">Działając na podstawie art. 38 ust 2. ustawy Prawo zamówień publicznych </w:t>
      </w:r>
      <w:r>
        <w:rPr>
          <w:rFonts w:eastAsia="HG Mincho Light J;msmincho" w:cs="Times New Roman" w:ascii="Times New Roman" w:hAnsi="Times New Roman"/>
          <w:b w:val="false"/>
          <w:strike w:val="false"/>
          <w:dstrike w:val="false"/>
          <w:color w:val="000000"/>
          <w:sz w:val="24"/>
          <w:szCs w:val="20"/>
          <w:u w:val="none"/>
          <w:shd w:fill="auto" w:val="clear"/>
          <w:lang w:val="pl-PL" w:eastAsia="zxx" w:bidi="zxx"/>
        </w:rPr>
        <w:t>(Dz. U.                   z 2015r. Poz. 2164 z późn. zm.)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 xml:space="preserve">, zawiadamia się, że w dniu 18 kwietnia 2017 r. wpłynął wniosek                 o wyjaśnienie specyfikacji istotnych warunków zamówienia pn. </w:t>
      </w: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 xml:space="preserve">Dostawa paliw dla taboru samochodowego i sprzętu </w:t>
      </w: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>Miejskiego Zarządu Dróg w Cieszynie</w:t>
      </w: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pl-PL" w:bidi="pl-PL"/>
        </w:rPr>
        <w:t>”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pl-PL"/>
        </w:rPr>
        <w:t xml:space="preserve"> o następującej treści:</w:t>
      </w:r>
    </w:p>
    <w:p>
      <w:pPr>
        <w:pStyle w:val="TextBody"/>
        <w:spacing w:lineRule="exact" w:line="363" w:before="96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lang w:val="pl-PL" w:eastAsia="zxx" w:bidi="zxx"/>
        </w:rPr>
      </w:pPr>
      <w:r>
        <w:rPr>
          <w:lang w:val="pl-PL" w:eastAsia="zxx" w:bidi="zxx"/>
        </w:rPr>
        <w:t>W odniesieniu do zapisów SIWZ i projektu umowy, informujemy, że Wykonawca daje możliwość tankowania paliwa na wszystkich swoich stacjach, umożliwiających dokonywanie transakcji przy użyciu kart paliw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lang w:val="pl-PL" w:eastAsia="zxx" w:bidi="zxx"/>
        </w:rPr>
        <w:t xml:space="preserve">Czy Zamawiający może zaakceptować taką sytuację i w przypadku ewentualnej </w:t>
      </w:r>
      <w:r>
        <w:rPr>
          <w:b w:val="false"/>
          <w:bCs w:val="false"/>
          <w:i w:val="false"/>
          <w:iCs w:val="false"/>
          <w:lang w:val="pl-PL" w:eastAsia="zxx" w:bidi="zxx"/>
        </w:rPr>
        <w:t>modernizacji lub wyłączenia ze sprzedaży danej stacji dokonać transakcji na innej stacji paliw Wykonawcy położonej najbliżej siedziby stacji wyłączonej lub modernizowanej (w okresie realizacji umowy może zaistnieć taka ewentualność – dostosowanie standardów do wymogów Unii Europejskiej)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Czy Zamawiający wyraża zgodę, aby w projekcie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 xml:space="preserve">a)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2 ust.4 umowy usunąć „ imię i nazwisko”, w zamian za wskazanie numeru karty? W przypadku kart typu „K” nie ma tych danych, jest wskazany numer kar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b)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3 ust.2 umowy, doprecyzować czy rabat ma być podany w % zgodnie z formularzem ofertowym, czy w z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c) ujednolicić nazewnictwo stron jako "Zamawiający" i  "Wykonawc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Czy Zamawiający potwierdza, że terminem płatności jest termin 21 dni od daty wystawienia FV (pkt 9 formularza ofertowego 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4 ust. 2 projektu umowy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>na które udziela się następującej odpowiedzi: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</w:r>
    </w:p>
    <w:p>
      <w:pPr>
        <w:pStyle w:val="TextBody"/>
        <w:spacing w:lineRule="exact" w:line="363" w:before="96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</w:rPr>
        <w:t xml:space="preserve">1. </w:t>
      </w:r>
      <w:r>
        <w:rPr>
          <w:b w:val="false"/>
          <w:bCs w:val="false"/>
          <w:i w:val="false"/>
          <w:iCs w:val="false"/>
          <w:lang w:val="pl-PL" w:eastAsia="zxx" w:bidi="zxx"/>
        </w:rPr>
        <w:t xml:space="preserve">Zamawiający dopuszcza taką możliwość 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 xml:space="preserve">2.  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Zamawiający wyraża zgodę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b) Rabat ma być podany zgodnie z formularzem ofertowym tj. w %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>c)  Zamawiający ujednolici nazewnictwo</w:t>
      </w:r>
    </w:p>
    <w:p>
      <w:pPr>
        <w:pStyle w:val="TextBody"/>
        <w:spacing w:lineRule="exact" w:line="363" w:before="96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eastAsia="zxx" w:bidi="zxx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>Zamawiający potwierdza, że terminem płatności jest termin 21 dni od daty wystawienia FV.</w:t>
      </w:r>
    </w:p>
    <w:p>
      <w:pPr>
        <w:pStyle w:val="TextBody"/>
        <w:spacing w:lineRule="exact" w:line="363" w:before="96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>Zamawiający informuje, że nie przesuwa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 w:eastAsia="zxx" w:bidi="ar-SA"/>
        </w:rPr>
      </w:pPr>
      <w:r>
        <w:rPr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9:42Z</dcterms:created>
  <dc:creator/>
  <dc:description/>
  <dc:language>en-US</dc:language>
  <cp:lastModifiedBy/>
  <cp:lastPrinted>2016-04-19T12:17:00Z</cp:lastPrinted>
  <dcterms:modified xsi:type="dcterms:W3CDTF">2010-02-18T09:06:45Z</dcterms:modified>
  <cp:revision>195</cp:revision>
  <dc:subject/>
  <dc:title/>
</cp:coreProperties>
</file>