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łącznik nr 1  </w:t>
      </w:r>
    </w:p>
    <w:p>
      <w:pPr>
        <w:pStyle w:val="Heading1"/>
        <w:ind w:left="5664" w:firstLine="708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 Zarządzenia nr  2    </w:t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z dnia 03.04.2017 r.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yrektora  Przedszkola nr 18 w Cieszyni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ZASADY</w:t>
        <w:br/>
        <w:t xml:space="preserve">PRZEPROWADZANIA REKRUTACJI DZIECI DO </w:t>
      </w:r>
    </w:p>
    <w:p>
      <w:pPr>
        <w:pStyle w:val="TextBody"/>
        <w:rPr/>
      </w:pPr>
      <w:r>
        <w:rPr>
          <w:sz w:val="32"/>
          <w:szCs w:val="32"/>
        </w:rPr>
        <w:t>PRZEDSZKOLA NR 18 W CIESZYNIE.</w:t>
      </w:r>
    </w:p>
    <w:p>
      <w:pPr>
        <w:pStyle w:val="TextBody"/>
        <w:autoSpaceDE w:val="false"/>
        <w:spacing w:lineRule="auto" w:line="240" w:before="0" w:after="0"/>
        <w:rPr/>
      </w:pPr>
      <w:r>
        <w:rPr/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 zbiór zasad określa procedurę przeprowadzenia rekrutacji dzieci w wieku od 3 do 6 lat do Przedszkola nr 18 w Cieszy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w wieku 6 lat jest obowiązane odbyć roczne przygotowanie przedszkolne. Obowiązek ten rozpoczyna się z początkiem roku szkolnego w tym roku kalendarzowym, w którym dziecko kończy 6 lat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 wieku 5 lat ma prawo do korzystania z wychowania przedszkolneg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 wieku 4 lat ma prawo do korzystania z wychowania przedszkolnego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 wieku 3 lat ma prawo do korzystania z wychowania przedszkolnego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spacing w:lineRule="auto" w:line="240" w:before="0" w:after="0"/>
        <w:rPr/>
      </w:pPr>
      <w:r>
        <w:rPr/>
        <w:t>§ 2</w:t>
      </w:r>
    </w:p>
    <w:p>
      <w:pPr>
        <w:pStyle w:val="TextBody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lekroć w niniejszych zasadach jest mowa o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ie – należy przez to rozumieć Miasto Cieszyn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u – należy przez to rozumieć Burmistrza miasta Cieszyn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yrektorze – należy przez to rozumieć Dyrektora Przedszkola nr18 w Cieszyn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szkolu należy przez to rozumieć Przedszkole nr 18 w Cieszyn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i – należy przez to rozumieć Komisję Rekrutacyjną Przedszkola nr 18 w Cieszyn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dzietności rodziny – należy przez to rozumieć rodzinę wychowującą troje i/ lub więcej dziec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motnym wychowywaniu dziecka – należy przez to rozumieć wychowywanie dziecka przez pannę, kawalera, wdowę, wdowca, osobę pozostającą w separacji orzeczonej prawomocnym wyrokiem sądu, osobę rozwiedzioną, chyba, że osoba taka wychowuje wspólnie, co najmniej jedno dziecko z jego rodzice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u – należy przez to rozumieć rodzica posiadającego pełną władzę rodzicielską, prawnego opiekuna dziecka oraz osoby sprawujące pieczę zastępczą nad dzieckie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e – należy przez to rozumieć dziecko objęte rekrutacją do przedszkola publicznego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– należy przez to rozumieć „Wniosek zgłoszenia dziecka do przedszkola” w wersji papierowej i elektronicz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i – należy przez to rozumieć „Deklarację o kontynuowaniu wychowania przedszkolnego w przedszkolu”, lub „Deklarację o rezygnacji z kontynuowania wychowania przedszkolnego w przedszkolu” w formie papierowej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adach – należy przez to rozumieć zasady przeprowadzania rekrutacji dzieci </w:t>
        <w:br/>
        <w:t>do Przedszkola nr 18 w Cieszyni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ie naboru – należy przez to rozumieć System Rekrutacji Elektronicznej do przedszkoli publicznych prowadzony drogą internetow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postępowania rekrutacyj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3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prowadzi rekrutację w oparciu o zasadę powszechnej dostępnośc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ublicznego przedszkola przyjmuje się kandydatów zamieszkałych na obszarze miasta Cieszyn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 przeprowadzeniu postępowania rekrutacyjnego Przedszkole nadal będzie dysponować wolnymi miejscami, to w postępowaniu uzupełniającym do przedszkola mogą być przyjęci kandydaci spoza obszaru Miasta Cieszyn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ępowanie uzupełniające powinno zakończyć się do 31 sierpnia 2017  rok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uzupełniające przeprowadza się z zastosowaniem niniejszych zasad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iększej liczby zgłoszeń Dyrektor przeprowadza rekrutację zgodnie </w:t>
        <w:br/>
        <w:t>z zasada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liczba zgłoszonych kandydatów jest zgodna z liczbą miejsc, przyjęć do przedszkola dokonuje Komisja Rekrutacyjn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do przedszkola przeprowadza się, co roku na kolejny rok szkolny na wolne miejsca w przedszkol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posiadający orzeczenie o potrzebie kształcenia specjalnego mogą ubiegać się o przyjęcie do oddziałów integracyjnych bezpośrednio w Przedszkolu nr 2 - Integracyjnym w Cieszynie i Przedszkolu nr 4 w Cieszy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posiadający orzeczenie o potrzebie kształcenia specjalnego ubiegający się </w:t>
        <w:br/>
        <w:t xml:space="preserve">o przyjęcie do przedszkola ogólnodostępnego mogą ubiegać się o przyjęcie na zasadach ogólnych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 o przyjęcie do przedszkola można wskazać nie więcej niż trzy wybrane przedszkola. Należy określić kolejność wybranych przedszkoli w porządku od najbardziej do najmniej preferowanego i złożyć wniosek w przedszkolu pierwszego wyboru.</w:t>
      </w:r>
    </w:p>
    <w:p>
      <w:pPr>
        <w:pStyle w:val="Akapitzlist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Wniosek o przyjęcie kandydata do przedszkola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dzieci uczęszczających do danego przedszkola składają na kolejny rok          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zkolny deklarację o kontynuowaniu lub rezygnacji z kontynuacji wychowania                    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dszkolnego w tym przedszkolu, w terminie 7 dni  poprzedzających termin   </w:t>
      </w:r>
    </w:p>
    <w:p>
      <w:pPr>
        <w:pStyle w:val="Akapitzlist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ozpoczęcia postępowania rekrutacyjnego. Deklarację o kontynuowaniu stanowi   </w:t>
      </w:r>
    </w:p>
    <w:p>
      <w:pPr>
        <w:pStyle w:val="Akapitzlist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2. </w:t>
      </w:r>
      <w:r>
        <w:rPr>
          <w:rFonts w:cs="Times New Roman" w:ascii="Times New Roman" w:hAnsi="Times New Roman"/>
          <w:sz w:val="24"/>
          <w:szCs w:val="24"/>
        </w:rPr>
        <w:t xml:space="preserve">Deklarację o rezygnacji z kontynuacji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ostępowania rekrut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ę do przedszkola publicznego na kolejny rok szkolny ogłasza Dyrektor Przedszkola w formie pisemnego ogłosz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, o którym mowa w ust. 1 zawiera termin i miejsce składania przez rodziców wniosków i deklaracji oraz informację o miejscu udostępnienia Zasad rekrutacj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, o którym mowa w ust. 1 Dyrektor umieszcz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stronie internetowej przedszkola (w przypadku posiadania strony www)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przedszkola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5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krutacja do przedszkola w roku szkolnym 2017/2018 odbędzie się przy wykorzystaniu elektronicznego systemu nabo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zna rekrutacja do przedszkola będzie trwała od dnia 19.04. 2017 r. od godz. 8.00 do 04.05. 2017 r. do godz. 15.00 i obejmuje wprowadzenie danych dzieci do systemu oraz składanie papierowej wersji zgłoszenia w siedzibie przedszkola pierwszego wybor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ogowanie do systemu odbywa się poprzez stronę internetową </w:t>
      </w:r>
      <w:hyperlink r:id="rId2">
        <w:r>
          <w:rPr>
            <w:rStyle w:val="InternetLink"/>
          </w:rPr>
          <w:t>www.cieszyn.przedszkola.vnabor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logowaniu się do systemu należy wypełnić wniosek zgłoszenia, następnie wydrukować i podpisany dostarczyć wraz z dokumentami potwierdzającymi spełnienie kryteriów do siedziby przedszkola pierwszego wybor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uzyskują kod dostępu, na który składa się: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ESEL kandydata, jako identyfikator,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hasło dostęp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Kod dostępu pozwala zalogować się w systemie, w którym rodzic mo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ić dane dziecka, rodziców/opiekunów prawnych, zaznaczyć spełnienie    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ryteriów, wybrać preferowane przedszkola, podać dodatkowe informacje zbierane       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ocesie rekrut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wydrukować wniosek zgłos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sprawdzić wyniki rekrutacj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sprawdzić informację o wolnych miejscach w przedszkola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dzice, którzy nie mają dostępu do internetu, mogą pobrać wniosek o przyjęcie kandydata do przedszkola w dowolnym przedszkolu publicznym, wypełnić go i po podpisaniu złożyć w siedzibie przedszkola pierwszego wyboru, którego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wprowadzi kartę do system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dokona sprawdzenia danych wpisanych przez rodziców do system</w:t>
      </w:r>
      <w:r>
        <w:rPr>
          <w:rFonts w:cs="Times New Roman" w:ascii="Times New Roman" w:hAnsi="Times New Roman"/>
          <w:sz w:val="24"/>
          <w:szCs w:val="24"/>
        </w:rPr>
        <w:t xml:space="preserve">u zgodnie </w:t>
        <w:br/>
        <w:t>z podpisanym Wnioskiem o przyjęcie kandy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zedszkola powołuje Komisję Rekrutacyjną i wyznacza </w:t>
        <w:br/>
        <w:t>jej przewodnicz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rekrutacyjnej moż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dokumentów potwierdzających informacje zawarte w oświadczenia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ć termin dostarczenia tych dokumentów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ć się do Burmistrza Cieszyna o potwierdzenie tych informacji w terminie 14 dn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rzeprowadza postępowanie rekrutacyj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Rekrutacyjna podejmuje decyzję o przyjęciu kandydata do przedszkola w oparciu o kryteria stanowiące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niniejszych zasad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kilku kandydatów otrzyma taką samą liczbę punktów, a placówka dysponuje mniejszą ilością miejsc o przyjęciu zadecyduje losowanie z wykorzystaniem funkcjonalności elektronicznego system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spełniania przez kandydata warunków lub kryteriów branych pod uwagę w postępowaniu rekrutacyjny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wyników postępowania rekrutacyjnego i podanie do publicznej wiadomości, w ogólnie dostępnym miejscu, imiennej listy kandydatów zakwalifikowanych i niezakwalifikowanych. </w:t>
        <w:br/>
        <w:t xml:space="preserve">Lista powinna zawierać imiona i nazwiska kandydatów uszeregowane w kolejności alfabetycznej oraz najniższą liczbę punktów, która uprawniała do przyjęcia, datę jej upublicznienia oraz podpis Przewodniczącego Komisji Rekrutacyjnej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o publicznej wiadomości listy kandydatów przyjętych i nieprzyjęt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protokołu postępowania rekrutacyjn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7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potwierdzające spełnienie przez kandydata kryteriów, o   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u nr 4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wielodzietności rodziny kandydata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zeczenie o potrzebie kształcenia specjalnego wydane ze względu na niepełnosprawność, orzeczenie o niepełnosprawności lub stopniu niepełnosprawności lub orzeczenie równoważne w rozumieniu przepisów ustawy z dnia 27 sierpnia 1997 r. o rehabilitacji zawodowej i społecznej oraz zatrudnianiu osób niepełnosprawnych (Dz. U. z 20016 r., poz. 2046 i 1948 z późn. zm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mocny wyrok sądu rodzinnego orzekający rozwód lub separację, akt zgonu oraz oświadczenie o samotnym wychowywaniu dziecka i nie wychowywaniu żadnego dziecka wspólnie z jego rodzicem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objęcie dziecka pieczą zastępczą zgodnie z ustawą z dnia 9 czerwca 2011r. o wspieraniu rodziny i systemie pieczy zastępczej (Dz. U. z 2016r. poz. 2046 i 1948 z późn. zm.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miejscu pracy, nauki lub studiów w systemie dziennym w treści wniosku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, że kandydat uczęszczał w roku szkolnym 2016/2017 do przedszkola lub żłobka na terenie Miasta Cieszyn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wymienione w § 7 ust. 1, pkt 2,3,4 rodzic składa w formie poświadczonych przez siebie kserokopii lub potwierdzone notarialnie.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8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łoszenie listy kandydatów zakwalifikowanych i niezakwalifikowanych do przedszkola nastąpi w dniu 22 maja 2017 r. o godz. 8.00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kandydatów zakwalifikowanych zobowiązani są w terminie od dnia 22 maja  2017r. od godziny 8.00 do 26 maja 2017 r. do godziny 15.00 potwierdzić wolę przyjęcia dziecka w przedszkolu, do którego kandydat został zakwalifikowany poprzez złożenie własnoręcznego podpisu na deklaracji stanowiącej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7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twierdzenie woli przyjęcia dziecka do przedszkola oznacza rezygnację z miejsca w przedszkolu i powoduje automatyczne skreślenie kandydata z listy zakwalifikowanych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głoszenie listy kandydatów przyjętych i nieprzyjętych nastąpi w dniu 31 maja 2017 r. o godz. 8.00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om kandydatów nieprzyjętych do przedszkola przysługuje prawo wystąpienia </w:t>
        <w:br/>
        <w:t>z wnioskiem do Komisji Rekrutacyjnej o sporządzenie uzasadnienia odmowy przyjęcia kandydata w terminie 7 dni od dnia podania do publicznej wiadomości listy kandydatów przyjętych i nieprzyjęt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porządza uzasadnienie w ciągu 5 dni od daty wpływu wnios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kandydata mogą wnieść do dyrektora odwołanie od rozstrzygnięcia Komisji Rekrutacyjnej w terminie 7 dni od dnia otrzymania uzasadn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rozpatruje odwołanie, o którym mowa w ust. 3 w terminie 7 dni od dnia otrzymania odwoł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W przypadku zwolnienia się miejsca w przedszkolu w trakcie roku szkolnego, 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yjęciu dziecka do przedszkola decyduje dy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§ 11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/ prawni opiekunowie, którzy z różnych względów rezygnują z przyznanego miejsca w przedszkolu, zobowiązani są niezwłocznie powiadomić dyrektora przedszkol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andydatów zgromadzone podczas postępowania rekrutacyjnego przechowywane są do końca okresu, w którym dziecko korzysta z wychowania przedszkolnego, natomiast dane kandydatów nieprzyjętych przechowywane są przez okres jednego roku, chyba, że na rozstrzygnięcie dyrektora została wniesiona skarga do sądu administracyjnego i postępowanie nie zostało zakończone prawomocnym wyrokiem.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ind w:left="644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107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zyn.przedszkola.vnabor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2:00Z</dcterms:created>
  <dc:creator>Gordon</dc:creator>
  <dc:description/>
  <cp:keywords/>
  <dc:language>en-US</dc:language>
  <cp:lastModifiedBy>Zdzisław Brachaczek</cp:lastModifiedBy>
  <cp:lastPrinted>2017-04-11T09:08:00Z</cp:lastPrinted>
  <dcterms:modified xsi:type="dcterms:W3CDTF">2017-04-12T08:43:00Z</dcterms:modified>
  <cp:revision>15</cp:revision>
  <dc:subject/>
  <dc:title>REGULAMIN</dc:title>
</cp:coreProperties>
</file>