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ESTIONARIUSZ OSOBOWY DLA OSOB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BIEGAJĄCEJ SIĘ O ZATRU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Imię (imiona) i nazwisko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miona rodziców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Data urodzenia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Obywatelstwo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Miejsce zamieszkania (adres do korespondencji)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>6. Wykształcenie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. Wykształcenie uzupełniające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. Przebieg dotychczasowego zatrudnienia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. Dodatkowe uprawnienia, umiejętności, zainteresowani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. Oświadczam, że dane zawarte w pkt 1-3 są zgodne z dowodem osobistym seria..........nr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ydanym przez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ub innym dowodem tożsamości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  <w:tab/>
        <w:tab/>
        <w:t>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miejscowość i data)</w:t>
      </w:r>
      <w:r>
        <w:rPr>
          <w:sz w:val="24"/>
          <w:szCs w:val="24"/>
        </w:rPr>
        <w:tab/>
        <w:t xml:space="preserve">                                                    (</w:t>
      </w:r>
      <w:r>
        <w:rPr>
          <w:sz w:val="20"/>
          <w:szCs w:val="20"/>
        </w:rPr>
        <w:t>podpis osoby ubiegającej się o zatrudnieni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8-06T09:51:00Z</cp:lastPrinted>
  <dcterms:modified xsi:type="dcterms:W3CDTF">2009-08-06T07:52:06Z</dcterms:modified>
  <cp:revision>3</cp:revision>
  <dc:subject/>
  <dc:title/>
</cp:coreProperties>
</file>