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Uchwała  Nr X/4/2017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nej Rady Działalności Pożytku Publicznego w Cieszynie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23 marca  2017 roku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zaopiniowania projektu uchwały Rady Miejskiej Cieszyna w sprawie Programu opieki nad zwierzętami bezdomnymi oraz zapobiegania bezdomności zwierząt na terenie Gminy Cieszyn w 2017 roku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Na podstawie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3  ust. 10 Załącznika do Uchwały Nr XXIV/228/16 Rady Miejskiej Cieszyna z dnia 25 sierpnia 2016 r. w sprawie uchwalenia trybu powoływania członków oraz organizacji i trybu działania Gminnej Rady Działalności Pożytku Publicznego w Cieszynie oraz art.41i ust.1 ustawy z dnia 24 kwietnia 2003 r.             o działalności pożytku publicznego i o wolontariacie (tekst jednolity: Dz. U. z 2016 r., poz. 1817 z późn. zm) - Gminna Rada Działalności Pożytku Publicznego                                                w Cieszynie </w:t>
      </w:r>
    </w:p>
    <w:p>
      <w:pPr>
        <w:pStyle w:val="NoSpacing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awia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Zaopiniować pozytywnie projek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chwały Rady Miejskiej Cieszyna w sprawie Programu opieki nad zwierzętami bezdomnymi oraz zapobiegania bezdomności zwierząt na terenie Gminy Cieszyn w 2017 rok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>Przewodnicząca Rad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      Halina Bocheńsk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7:22:00Z</dcterms:created>
  <dc:creator>Nina</dc:creator>
  <dc:description/>
  <dc:language>en-US</dc:language>
  <cp:lastModifiedBy/>
  <cp:lastPrinted>2017-01-17T09:23:00Z</cp:lastPrinted>
  <dcterms:modified xsi:type="dcterms:W3CDTF">2017-03-22T09:38:02Z</dcterms:modified>
  <cp:revision>44</cp:revision>
  <dc:subject/>
  <dc:title/>
</cp:coreProperties>
</file>