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  <w:r>
        <w:rPr>
          <w:sz w:val="20"/>
          <w:szCs w:val="20"/>
        </w:rPr>
        <w:t xml:space="preserve"> do Zarządzenia Dyrektora Miejskiego Zarządu Dróg Nr 12/2011 z dnia 18.05.2011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Cieszyn, dnia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708" w:right="0" w:firstLine="708"/>
        <w:rPr/>
      </w:pPr>
      <w:r>
        <w:rPr>
          <w:sz w:val="28"/>
          <w:szCs w:val="28"/>
          <w:vertAlign w:val="superscript"/>
        </w:rPr>
        <w:t xml:space="preserve">   </w:t>
      </w:r>
      <w:r>
        <w:rPr>
          <w:b/>
          <w:bCs/>
          <w:sz w:val="28"/>
          <w:szCs w:val="28"/>
          <w:vertAlign w:val="superscript"/>
        </w:rPr>
        <w:t>inwe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  <w:tab/>
        <w:tab/>
        <w:tab/>
        <w:tab/>
        <w:tab/>
        <w:t>znak sprawy: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left="1416" w:right="0" w:hanging="0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b/>
          <w:bCs/>
          <w:sz w:val="20"/>
          <w:szCs w:val="20"/>
          <w:vertAlign w:val="superscript"/>
        </w:rPr>
        <w:t xml:space="preserve">  </w:t>
      </w:r>
      <w:r>
        <w:rPr>
          <w:b/>
          <w:bCs/>
          <w:sz w:val="20"/>
          <w:szCs w:val="20"/>
          <w:vertAlign w:val="superscript"/>
        </w:rPr>
        <w:t>adres</w:t>
      </w:r>
    </w:p>
    <w:p>
      <w:pPr>
        <w:pStyle w:val="Normal"/>
        <w:spacing w:lineRule="auto" w:line="480"/>
        <w:ind w:left="15" w:right="0" w:hanging="0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tel.: 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IP: ......................................................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 wydanie zezwolenia na czasowe zajęcie pasa drogowego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 planowanym okresie od dnia ………………… do dnia………………………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 celu wykonania: ………………………………………………………………………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jmowana powierzch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zdnia:   długość ………………… szerokość …………………… pow. ……………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odnik:  długość ………………… szerokość …………………… pow. ……………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ieleń:     długość ………………… szerokość …………………… pow. ……………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bocze: długość ………………… szerokość …………………… pow. 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pod sprzęt: (podkreślić zajmowany element pasa drogoweg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jezdnia, chodnik, zieleń, pobocze) dł. …………… szer. ……….. pow. ………………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jezdnia, chodnik, zieleń, pobocze) dł. …………… szer. ……….. pow. ……………….................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2"/>
          <w:sz w:val="22"/>
          <w:szCs w:val="22"/>
          <w:vertAlign w:val="baseline"/>
        </w:rPr>
        <w:t xml:space="preserve">Wykonawca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ownik robót: ......................................................... tel./tel. kom. ……………………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okres odtworzenia nawierzchni : 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1 000 lub 1:500, z zaznaczeniem granic i podaniem wymiarów planowanej powierzchni zajęcia pasa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, jeśli zajęcie pasa drogowego wpływa na ruch drogowy lub ogranicza widoczność na drodze albo powoduje wprowadzenie zmian w istniejącej organizacji ruchu pojazdów lub piesz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ajęcia pasa drogowego w celu prowadzenia robót do wniosku należy dołączyć dodatko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gólny plan orientacyjny w skali 1:10 000 lub 1:25 000 z zaznaczeniem zajmowanego odcinka pasa drogowego oraz informację o sposobie zabezpieczenia robót, jeżeli nie jest wymagany projekt organizacji ruc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iu ważnego pozwolenia na budowę obiektu umieszczanego w pasie drogowym lub o zgłoszeniu budowy lub prowadzonych robót właściwemu organowi administracji architektoniczno-budowl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decyzji zezwalającej na lokalizację obiektu umieszczanego w pasie drogow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obiektu umieszczanego w pasie drogow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08" w:right="0" w:hanging="0"/>
        <w:rPr>
          <w:sz w:val="26"/>
        </w:rPr>
      </w:pPr>
      <w:r>
        <w:rPr>
          <w:sz w:val="26"/>
        </w:rPr>
      </w:r>
    </w:p>
    <w:p>
      <w:pPr>
        <w:pStyle w:val="Normal"/>
        <w:ind w:left="708" w:right="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708" w:right="0" w:hanging="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</w:rPr>
        <w:t xml:space="preserve">  </w:t>
      </w:r>
      <w:r>
        <w:rPr>
          <w:b/>
          <w:bCs/>
          <w:sz w:val="36"/>
          <w:szCs w:val="36"/>
          <w:vertAlign w:val="superscript"/>
        </w:rPr>
        <w:t>podpis inwestora</w:t>
      </w:r>
    </w:p>
    <w:p>
      <w:pPr>
        <w:pStyle w:val="TextBody"/>
        <w:rPr>
          <w:b/>
          <w:b/>
          <w:bCs/>
          <w:sz w:val="26"/>
          <w:szCs w:val="36"/>
          <w:vertAlign w:val="superscript"/>
        </w:rPr>
      </w:pPr>
      <w:r>
        <w:rPr>
          <w:b/>
          <w:bCs/>
          <w:sz w:val="26"/>
          <w:szCs w:val="36"/>
          <w:vertAlign w:val="superscript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>Teren zajęty obejmuje cały plac budowy tj. miejsce wykopu, urobku, składowania materiałów, powierzchnię zajętą przez sprzęt, barakowozy, jak również drogi objazdowe i dojazdowe (za wyjątkiem objazdu po istniejącej sieci dró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notacje urzędow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iasta Cieszyna informuje, że decyzja administracyjna dotycząca zajęcia pasa drogowego  będzie wydana w oparciu o zebrane materiały potwierdzające stan faktyczny, wg dokument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sytuacyjny, z zaznaczeniem granic i podaniem wymiarów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ej powierzchni zajęcia pasa drogowego  </w:t>
        <w:tab/>
        <w:tab/>
        <w:t>TAK *</w:t>
        <w:tab/>
        <w:tab/>
        <w:t>N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twierdzony projekt organizacji ruchu,</w:t>
        <w:tab/>
        <w:tab/>
        <w:tab/>
        <w:t>TAK *</w:t>
        <w:tab/>
        <w:tab/>
        <w:t>NIE *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y plan orientacyjny w z zaznaczeniem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mowanego odcinka pasa drogowego </w:t>
        <w:tab/>
        <w:tab/>
        <w:tab/>
        <w:tab/>
        <w:t>TAK *</w:t>
        <w:tab/>
        <w:tab/>
        <w:t>N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ę decyzji zezwalającej na lokalizację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u umieszczanego w pasie drogowym, </w:t>
        <w:tab/>
        <w:tab/>
        <w:tab/>
        <w:t>TAK *</w:t>
        <w:tab/>
        <w:tab/>
        <w:t>NIE *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budowlany obiektu umieszczanego w pasie drogowym,</w:t>
        <w:tab/>
        <w:t>TAK *</w:t>
        <w:tab/>
        <w:tab/>
        <w:t>NIE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…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Czy Strona będzie wnosiła o uzupełnienie dokumentacji?</w:t>
      </w:r>
    </w:p>
    <w:p>
      <w:pPr>
        <w:pStyle w:val="Normal"/>
        <w:spacing w:lineRule="auto" w:line="480"/>
        <w:rPr/>
      </w:pPr>
      <w:r>
        <w:rPr/>
        <w:tab/>
        <w:tab/>
        <w:t>TAK *</w:t>
        <w:tab/>
        <w:tab/>
        <w:tab/>
        <w:tab/>
        <w:t>NIE 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…........................</w:t>
        <w:tab/>
        <w:tab/>
        <w:t>…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>data</w:t>
        <w:tab/>
        <w:tab/>
        <w:t xml:space="preserve"> </w:t>
        <w:tab/>
        <w:tab/>
        <w:t>podpis Strony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Burmistrz Miasta Cieszyna informuje, że z</w:t>
      </w:r>
      <w:r>
        <w:rPr>
          <w:sz w:val="22"/>
          <w:szCs w:val="22"/>
        </w:rPr>
        <w:t xml:space="preserve">godnie z art. 10 ustawy z dnia 14 czerwca 1960r. Kodeks postępowania administracyjnego (DZ .U. z 2000r. Nr 98, poz 1071 z późn. zm.) Strona przed wydaniem decyzji administracyjnej </w:t>
      </w:r>
      <w:r>
        <w:rPr>
          <w:b/>
          <w:bCs/>
          <w:sz w:val="22"/>
          <w:szCs w:val="22"/>
        </w:rPr>
        <w:t>może wypowiedzieć się</w:t>
      </w:r>
      <w:r>
        <w:rPr>
          <w:sz w:val="22"/>
          <w:szCs w:val="22"/>
        </w:rPr>
        <w:t xml:space="preserve"> co do zebranych dowodów i materiałów oraz zgłoszonych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ń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 terminie do dnia ….........................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/am poinformowany/a o możliwości wypowiedzenia się co do zebranych materiałów oraz zgłoszonych żądań w terminie powyżej określonym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…........................</w:t>
        <w:tab/>
        <w:tab/>
        <w:t>…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ata</w:t>
        <w:tab/>
        <w:tab/>
        <w:t xml:space="preserve"> </w:t>
        <w:tab/>
        <w:tab/>
        <w:t>podpis Stron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0:54:00Z</dcterms:created>
  <dc:creator>Preinstaled user</dc:creator>
  <dc:description/>
  <dc:language>en-US</dc:language>
  <cp:lastModifiedBy/>
  <cp:lastPrinted>2011-06-01T09:22:00Z</cp:lastPrinted>
  <dcterms:modified xsi:type="dcterms:W3CDTF">2011-02-24T08:02:43Z</dcterms:modified>
  <cp:revision>39</cp:revision>
  <dc:subject/>
  <dc:title/>
</cp:coreProperties>
</file>