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6/ZP/DW/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b/>
        </w:rPr>
        <w:t>Remont nawierzchni chodników Rynku w Cieszynie – etap 1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 w:val="12"/>
          <w:szCs w:val="12"/>
          <w:lang w:bidi="zxx"/>
        </w:rPr>
      </w:pPr>
      <w:r>
        <w:rPr>
          <w:rFonts w:eastAsia="ArialMT" w:cs="ArialMT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0 r. Nr 113, poz. 759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Jakubowicz</cp:lastModifiedBy>
  <cp:lastPrinted>2009-11-24T08:13:00Z</cp:lastPrinted>
  <dcterms:modified xsi:type="dcterms:W3CDTF">2013-07-24T20:01:00Z</dcterms:modified>
  <cp:revision>6</cp:revision>
  <dc:subject/>
  <dc:title/>
</cp:coreProperties>
</file>