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 - 03.00.00 ODWODNIENIE KORPUSU DROGOWEGO</w:t>
      </w:r>
    </w:p>
    <w:p>
      <w:pPr>
        <w:pStyle w:val="Heading4"/>
        <w:rPr>
          <w:sz w:val="27"/>
          <w:szCs w:val="27"/>
        </w:rPr>
      </w:pPr>
      <w:r>
        <w:rPr/>
        <w:t>D - 03.02.01 KANALIZACJA  DESZCZOWA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>Przedmiotem niniejszej specyfikacji technicznej (ST) są wymagania dotyczące wykonania i odbioru robót związanych z przebudową kanalizacji deszczowej.</w:t>
      </w:r>
    </w:p>
    <w:p>
      <w:pPr>
        <w:pStyle w:val="Heading2"/>
        <w:rPr/>
      </w:pPr>
      <w:r>
        <w:rPr/>
        <w:t>1.2. Zakres stosowania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 stanowi obowiązującą podstawę jako dokument przetargowy i kontraktowy przy zlecaniu i realizacji robót wymienionych w pkt. 1.1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i dotyczą zasad prowadzenia robót związanych z wykonaniem kanalizacji deszczow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kres rzeczowy obejmuje budowę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nałów z rur PVC klasy S Dz 315 oraz Dz 250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kanalików z rur PVC klasy S Dz 200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ni rewizyjnych z prefabrykowanych elementów betonowych DN 1000 mm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pustów deszczowych betonowych DN 500 mm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ontaż istniejących wpustów deszczowych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ontaż studni rewizyjnychj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budowę rur ochronnych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nały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1. Kanał - liniowa budowla przeznaczona do grawitacyjnego odprowadzania ściek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2. Kanał deszczowy - kanał przeznaczony do odprowadzania ścieków opadow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4. Kanał zbiorczy - kanał przeznaczony do zbierania ścieków z co najmniej dwóch kanałów boczn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5. Kolektor główny - kanał przeznaczony do zbierania ścieków z kanałów oraz kanałów zbiorczych i odprowadzenia ich do odbiornika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6. Kanał nieprzełazowy - kanał zamknięty o wysokości wewnętrznej mniejszej niż            1,0 m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7. Kanał przełazowy - kanał zamknięty o wysokości wewnętrznej równej lub większej niż 1,0 m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rządzenia (elementy) uzbrojenia sieci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5. Studzienka bezwłazowa - ślepa - studzienka kanalizacyjna przykryta stropem bez otworu włazowego, spełniająca funkcje studzienki połączeniow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6. Komora kanalizacyjna - komora rewizyjna na kanale 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7. Komora połączeniowa - komor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8. Wpust deszczowy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lementy studzienek i komór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6. Spocznik - element dna studzienki lub komory kanalizacyjnej pomiędzy kinetą a ścianą komory roboczej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gólne wymagania dot. materiałów, ich pozyskiwania i składowania podane są w ST D-M 00.00.00 „Wymagania ogólne”. Wszystkie zakupione przez Wykonawcę materiały powinny posiadać certyfikat zgodności, bądź deklarację zgodności z Polskimi Normami lub Aprobatą Techniczną.</w:t>
      </w:r>
    </w:p>
    <w:p>
      <w:pPr>
        <w:pStyle w:val="Heading2"/>
        <w:rPr/>
      </w:pPr>
      <w:r>
        <w:rPr/>
        <w:t>2.1. Rury kanałowe PVC-U</w:t>
      </w:r>
    </w:p>
    <w:p>
      <w:pPr>
        <w:pStyle w:val="Normal"/>
        <w:rPr/>
      </w:pPr>
      <w:r>
        <w:rPr/>
        <w:t>Do budowy kanałów i przykanalików kanalizacji deszczowej zastosowano rury kanalizacyjne kielichowe PVC-U klasy „S” uszczelniane za pomocą uszczelek gumowych.</w:t>
      </w:r>
    </w:p>
    <w:p>
      <w:pPr>
        <w:pStyle w:val="Normal"/>
        <w:rPr/>
      </w:pPr>
      <w:r>
        <w:rPr/>
        <w:t>Rury powinny odpowiadać wymaganiom norm PN-80/C-89205 i PN-74/C-892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Studzienki kanalizacyjne</w:t>
      </w:r>
    </w:p>
    <w:p>
      <w:pPr>
        <w:pStyle w:val="Normal"/>
        <w:rPr/>
      </w:pPr>
      <w:r>
        <w:rPr/>
        <w:t>Na kanalizacji deszczowej występują studzienki kanalizacyjne rewizyjne wykonane z prefabrykowanych elementów betonowych fi 1000 mm ( z betonu sprężonego) łączonych na uszczelki gumowe.</w:t>
      </w:r>
    </w:p>
    <w:p>
      <w:pPr>
        <w:pStyle w:val="Normal"/>
        <w:rPr/>
      </w:pPr>
      <w:r>
        <w:rPr/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mora robocz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omora robocza studzienki (powyżej wejścia kanałów) powinna być wykonana z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ęgów betonowych lub żelbetowych odpowiadających wymaganiom BN-86/8971-08 [20],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no studzienk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no studzienki wykonuje się jako monolit z betonu hydrotechnicznego o właściwościach podanych w pkt 2.3.1. Płytę denną ustawiać na podłożu z betonu B-10 ułożonym na podsypce piaskowej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z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kanałowe należy wykonywać jako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łazy żeliwne typu ciężkiego odpowiadające wymaganiom PN 87/H-74051-02 [11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opnie złaz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opnie złazowe żeliwne odpowiadające wymaganiom PN 82/H-74086 [14]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łyta pokryw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przykryć prefabrykowanymi płytami pokrywowymi PP 140/60 odpowiadającymi wymaganiom w karcie KB1-38.4.3/1/-81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rścienie żelbetowe odciążając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tosowano pierścienie żelbetowe odciążające wykonane z betonu klasy B-20 zbrojonego stalą St3S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3. Studzienki ściek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pusty uliczne żeliw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pusty uliczne żeliwne powinny odpowiadać wymaganiom PN-H-74080-01 [12]  i PN-H-74080-04 [13]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ęgi betonowe prefabrykowa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studzienki ściekowe stosowane są prefabrykowane kręgi betonowe o średnicy 50 cm, wysokości 100 cm z wylotem o średn. 20 cm z betonu klasy B-20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ierścienie żelbetowe odciążając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stosowano pierścienie żelbetowe odciążające o średnicy 65 cm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łyty żelbetowe prefabrykowa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łyty żelbetowe prefabrykowane powinny mieć grubość 11 cm i być wykonane z betonu wibrowanego klasy B 20 zbrojonego stalą StOS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łyty fundamentowe zbrojone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łyty fundamentowe zbrojone powinny posiadać grubość 15 cm i być wykonane z betonu klasy B 15.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ruszywo na podsypkę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5. Beton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eton hydrotechniczny B-15 i B-20 powinien odpowiadać wymaganiom BN-62/6738-07 [17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6. Zaprawa cement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prawa cementowa powinna odpowiadać wymaganiom PN-B-14501 [7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 Cegła kanalizacyjn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głę kanalizacyjną (cegła pełna wypalana z gliny) należy stosować do regulacji wysokościowej włazów żeliwnych na studniach kanalizacyjn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gła kanalizacyjna powinna odpowiadać normie PN-76/B-12037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9. Składowanie materiałów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r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ury można składować na otwartej przestrzeni, układając je w pozycji leżącej jedno- lub wielowarstwowo, albo w pozycji stojąc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a składowania powinna być utwardzona i zabezpieczona przed gromadzeniem się wód opad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ęg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ęgi można składować na powierzchni nieutwardzonej pod warunkiem, że nacisk kręgów przekazywany na grunt nie przekracza 0,5 MP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egła kanalizacyjn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i ładunkowe mogą być ułożone jedne na drugich maksymalnie w 3 warstwach, o łącznej wysokości nie przekraczającej 3,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składowaniu cegieł luzem maksymalna wysokość stosów i pryzm nie powinna przekraczać 2,2 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zy kanałowe i stop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pusty żeliwn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rzynki lub ramki wpustów mogą  być składowane na otwartej przestrzeni, na paletach w stosach o wysokości maksimum 1,5 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uszyw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1. Ogólne wymagania dotyczące sprzę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2. Sprzęt do wykonania kanalizacji deszcz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żurawi budowlanych samochod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parek przedsiębier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ycharek kołowych lub gąsienic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ętu do zagęszczania grun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ciągarek mechanicz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czkowoz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rur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ury, zarówno kamionkowe jak i betonowe, mogą być przewożone dowolnymi środkami transportu w sposób zabezpieczający je przed uszkodzeniem lub zniszczeniem.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3. Transport kręg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ransport kręgów powinien odbywać się samochodami w pozycji wbudowania lub prostopadle do pozycji wbudowani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4. Transport cegły kanalizacyjn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a kanalizacyjna może być przewożona dowolnymi środkami transportu w jednostkach ładunkowych lub luz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i ładunkowe należy układać na środkach transportu samochodoweg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sokość ładunku nie powinna przekraczać wysokości bur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luzem mogą być przewożone środkami transportu samochodowego pod warunkiem stosowania opi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5. Transport włazów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kanałowe mogą być transportowane dowolnymi środkami transportu w sposób zabezpieczony przed przemieszczaniem i uszkod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typu ciężkiego mogą być przewożone luzem, natomiast typu lekkiego należy układać na paletach po 10 szt. i łączyć taśmą stalową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6. Transport wpustów żeliwn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7. Transport mieszanki beton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8. Transport kruszy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a mogą być przewożone dowolnymi środkami transportu, w sposób zabezpieczający je przed zanieczyszczeniem i nadmiernym zawilgoceniem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9. Transport cementu i jego przechowywa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ransport cementu i przechowywanie powinny być zgodne z BN-88/6731-08 [16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Roboty przygotowawcz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Roboty ziemne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 przystąpieniem do wykonywania wykopów należy sprawdzić przy pomocy poprzecznych przekop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trolnych rzeczywisty przebieg istniejącego uzbrojenia podziemnego i w razie potrzeby dokonać odpowiednich korekt poziomych lub pionowych wykonywanych kan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skalistych dno wykopu powinno być wykonane od  0,10 do 0,15 m głębiej od projektowanego poziomu dn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suchych piaszczystych, żwirowo-piaszczystych i piaszczysto-gliniastych podłożem jest grunt naturalny o nienaruszonej strukturze dna wykop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nawodnionych (odwadnianych w trakcie robót) podłoże należy wykonać z warstwy tłucznia lub żwiru z piaskiem o grubości 15 cm łącznie z ułożonymi sączkami odwadniającymi.</w:t>
        <w:tab/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podłoża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winno wynosić nie mniej niż 0,95 wg normalnej próby Procto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5. Roboty montaż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wody kanalizacyjne należy układać tak aby spadki i głębokość posadowienia rurociągu spełniały poniższe warunki: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jmniejsze spadki kanałów powinny zapewnić dopuszczalne minimalne prędkości przepływu, </w:t>
      </w:r>
    </w:p>
    <w:p>
      <w:pPr>
        <w:pStyle w:val="StylIwony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Największe dopuszczalne spadki wynikają z ograniczenia maksymalnych prędkości do 7 m/s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łębokość posadowienia powinna wynosić w zależności od stref przemarzania gruntów, od 1,0 do 1,2 m (zgodnie z Dziennikiem Budownictwa nr 1 z 15.03.71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mniejszych zagłębieniach zachodzi konieczność odpowiedniego ocieplenia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r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chnologia budowy sieci kanalizacyjnych musi gwarantować utrzymanie trasy i spadków przewodów zgodnie z dokumentacją techniczną. Budowę kanałów należy prowadzić od odbiornik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Łączenie rur PVC na uszczelki gumowe należy wykonać zgodnie z wytycznymi zawartymi w „Instrukcji projektowania, wykonania i odbioru instalacji rurociągowych z nieplastyfikowanego polichlorku winylu” wydanymi przez producenta rur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zczególne rury należy unieruchomić przez obsypanie piaskiem na środku długości rury i mocno podbić z obu stron aby rura nie mogła zmienić swego położenia do czasu wykonania uszczelnienia złączy. Należy sprawdzić prawidłowość ułożenia rury (oś i spadek) za pomocą ław celowniczych, ławy mierniczej, pionu i uprzednio umieszczonych na dnie wykopu reperów pomocniczych.                                                                                    </w:t>
      </w:r>
    </w:p>
    <w:p>
      <w:pPr>
        <w:pStyle w:val="StylIwon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zienki kanalizacyjne</w:t>
      </w:r>
    </w:p>
    <w:p>
      <w:pPr>
        <w:pStyle w:val="StylIwony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zienki kanalizcyjne betonowe należy wykonać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kumentacja przewiduje zabudowanie studzienek z kręgów fi 1000 mm</w:t>
        <w:tab/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rewizyjne składają się z następujących części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łyty dennej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ory robocz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ina właz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łyty pokrywowej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erścienia odciążającego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a studzienki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łazu kanał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opni złaz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należy wykonać w wykopie szerokoprzestrzennym, w trudnych warunkach w wykopie wzmocnionym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no wykopu należy wzmocnić warstwą tłucznia lub żwiru o zagęszczeniu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0,95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jścia rur kanalizacyjnych przez ściany komory należy obudować i uszczelnić materiałem plastycznym ustalonym w dokumentacji projektow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no studzienki musi mieć płytę fundamentową oraz betonowe wypełnienie z wyrobioną kinet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weleta dna kinety i spadek podłużny powinny być dostosowane do niwelety kanału przed i za studzienką. Spadek spocznika powinien wynosić 5 % w kierunku kinety. Dno studzienek należy wykonać na mokro z betonu hydrotechnicznego B-20 wg BN-62/6738-07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Ściany komór roboczych powinny być wewnątrz gładkie i nietynkowane. Złącza kręgów użytych do budowy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inny być łączone na uszczelkę gumową. Komora robocza powinna mieć wys. min 2,0 m. W przypadku studzienek płytkich (kiedy gł. ułożenia kanału oraz warunki ukształtowania terenu nie pozwalają zapewnić w/w wysokość) dopuszcza się wys. komory roboczej mniejszą  niż 2,0 m. Przejścia rur kanalizacyjnych przez ściany komory należy uszczelnić pierścieniami PVC o odpowiedniej średnicy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łazy kanałowe – studzienki winny być wyposażone we włazy kanałowe typu D400 tj. typu ciężkiego wg PN-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7/H-74051/02. Do podbudowania włazu należy stosować cegłę kanalizacyjną lub beton hydrotechniczny.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 zasypaniem ściany studzienek należy zaizolować Izoplastem (nie może stykać się z rurami z tworzywa sztucznego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dzienki wraz z kanałem podlegają próbie szczelności i końcowemu odbiorow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zienki ściek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ściekowe, przeznaczone do odprowadzania wód opadowych z jezdni dróg i placów, powinny być z wpustem ulicznym żeliwnym i osadnik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kalizacja studzienek ściekowych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ata ściekowa wpustu powinna być usytuowana w ścieku jezdni, przy czym wierzch kraty powinien być usytuowany 2 cm poniżej ścieku jezdn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Lokalizacja studzienek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umieszczeniu kratek ściekowych bezpośrednio w nawierzchni, wierzch kraty powinien znajdować się 0,5 cm poniżej poziomu warstwy ścieral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ażdy wpust powinien być podłączony do kanału za pośrednictwem studzienki rewizyjnej połączeniow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podsypce piaskowej należy ustawić (w odpowiedniej kolejności) prefabrykowane kręgi betonowe fi 500 mm łącząc je na zaprawie cementowej i podłączyć przewód odpływo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zakończeniu montażu kręgów należy wykonać ich izolacje przy użyciu np. Izoplastu i następnie zasypać je warstwami piasku z zagęszc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ontowaną studzienkę należy wyposażyć w żeliwny wpust ściekowy przykrawężnikowy lub „klasyczny”</w:t>
      </w:r>
    </w:p>
    <w:p>
      <w:pPr>
        <w:pStyle w:val="StylIwon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4. Izolacj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numPr>
          <w:ilvl w:val="0"/>
          <w:numId w:val="0"/>
        </w:numPr>
        <w:ind w:hanging="0"/>
        <w:rPr/>
      </w:pPr>
      <w:r>
        <w:rPr/>
        <w:tab/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zabezpiecza się przez posmarowanie z zewnątrz izolacją bitumiczn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puszcza się stosowanie innego środka izolacyjnego uzgodnionego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sypanie wykopów i ich zagęszcze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sypywanie rur w wykopie należy prowadzić warstwami grubości 20 cm. Materiał zasypkowy powinien być równomiernie układany i zagęszczany po obu stronach przewodu. Stopień zagęszczenia zasypki określający stosunek gęstości objętościowej gruntu w stanie rodzimym nie powinien być mniejszy niż 0,90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zaj gruntu do zasypywania wykopów Wykonawca uzgodni z Inżyniere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Kontrola, pomiary i badani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dania przed przystąpieniem do robót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przystąpieniem do robót Wykonawca powinien wykonać badania materiałów do betonu i zapraw i ustalić receptę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ntrola, pomiary i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jest zobowiązany do stałej i systematycznej kontroli prowadzonych robót w zakresie i z częstotliwością określoną w niniejszej OST i zaakceptowaną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szczególności kontrola powinna obejmowa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zabezpieczenia wykopów przed zalaniem wodą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osi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spadku kolektora deszcz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prawidłowości ułoże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prawidłowości uszczelnia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wskaźników zagęszczenia poszczególnych warstw zasy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abezpieczenia przed korozją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puszczalne tolerancje i wymagani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chylenie wymiarów w planie nie powinno być większe niż 0,1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ą obmiarową jest m (metr) wykonanej i odebranej kanalizacj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2. Odbiór robót zanikających i ulegających zakryci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oty montażowe wykonania rur kanałowych i przykanalik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e studzienki ściekowe i kanalizacyjn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e komory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a izolacj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ypany  zagęszczony wykop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ługość odcinka robót ziemnych poddana odbiorowi nie powinna być mniejsza od 50 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1 m wykonanej i odebranej kanalizacji obejmuje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znakowanie robót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wę materiał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robót przygotowawcz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gotowanie podłoża i fundamen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sączk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wylotu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łożenie przewodów kanalizacyjnych, przykanalików, studni, studzienek ściek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izolacji rur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ypanie i zagęszczenie wyko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  PN-B-067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   PN-B-06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  PN-B-1111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   PN-B-111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    PN-B-1203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    PN-B-12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ionkowe rury i kształtki kanalizacyjne. Kształty                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    PN-B-145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    PN-C-9617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    PN-H-74051-00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    PN-H-74051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   PN-H-74051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   PN-H-74080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ki żeliwne wpustów deszczowych. Wymagania                  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   PN-H-74080-04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    PN-H-7408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   PN-H-741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   BN-88/673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    BN-62/6738-03,04, 07        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   BN-86/8971-06.00, 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    BN-86/8971-06.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    BN-86/897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abrykaty budowlane z betonu. Kręgi betonowe                        i żelbet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6)     Studzienki połączeni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8)     Studzienki spad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powtarzalnych elementów drogowych”. „Transprojekt” - Warszawa,               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mczasowa instrukcja projektowania i budowy przewodów kanalizacyjnych z rur „Wipro”, Centrum Techniki Komunalnej, 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1" w:top="1757" w:footer="0" w:bottom="1134"/>
      <w:pgNumType w:start="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analizacja deszczowa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5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analizacja deszczowa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9:00Z</dcterms:created>
  <dc:creator>BZD BDIM Sp. z o.o.</dc:creator>
  <dc:description>Kanalizacja deszczowa</dc:description>
  <cp:keywords>specyfikacje drogi drogownictwo ost</cp:keywords>
  <dc:language>en-US</dc:language>
  <cp:lastModifiedBy>Geo</cp:lastModifiedBy>
  <cp:lastPrinted>2009-09-09T23:21:00Z</cp:lastPrinted>
  <dcterms:modified xsi:type="dcterms:W3CDTF">2009-09-09T21:21:00Z</dcterms:modified>
  <cp:revision>8</cp:revision>
  <dc:subject>ost</dc:subject>
  <dc:title>D-03.02.01</dc:title>
</cp:coreProperties>
</file>