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" w:hAnsi="Arial" w:cs="Arial"/>
          <w:caps w:val="false"/>
          <w:smallCaps w:val="false"/>
          <w:kern w:val="0"/>
          <w:sz w:val="22"/>
        </w:rPr>
      </w:pPr>
      <w:r>
        <w:rPr>
          <w:rFonts w:cs="Arial" w:ascii="Arial" w:hAnsi="Arial"/>
          <w:caps w:val="false"/>
          <w:smallCaps w:val="false"/>
          <w:kern w:val="0"/>
          <w:sz w:val="22"/>
        </w:rPr>
        <w:t>D.07.00.00.</w:t>
        <w:tab/>
        <w:t>URZĄDZENIA BEZPIECZEŃSTWA RUCHU</w:t>
      </w:r>
    </w:p>
    <w:p>
      <w:pPr>
        <w:pStyle w:val="Heading9"/>
        <w:rPr/>
      </w:pPr>
      <w:r>
        <w:rPr/>
        <w:t>D.07.01.01.</w:t>
        <w:tab/>
        <w:t xml:space="preserve">OZNAKOWANIE POZIOM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Utwardzenia poboczy ul. Frysztacka w Cieszynie”.</w:t>
      </w:r>
    </w:p>
    <w:p>
      <w:pPr>
        <w:pStyle w:val="Tekstpodstawowy3"/>
        <w:rPr>
          <w:rFonts w:ascii="Arial" w:hAnsi="Arial" w:cs="Arial"/>
          <w:b/>
          <w:b/>
          <w:sz w:val="16"/>
          <w:shd w:fill="FFFFFF" w:val="clear"/>
        </w:rPr>
      </w:pPr>
      <w:r>
        <w:rPr>
          <w:rFonts w:cs="Arial" w:ascii="Arial" w:hAnsi="Arial"/>
          <w:b/>
          <w:sz w:val="16"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.</w:t>
        <w:tab/>
        <w:t xml:space="preserve">Zakres robót objętych Specyfikacją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stalenia zawarte w niniejszej Specyfikacji dotyczą zasad prowadzenia robót związa</w:t>
        <w:softHyphen/>
        <w:t>nych z wyko</w:t>
        <w:softHyphen/>
        <w:t>nywaniem i odbiorem oznakowania poziomego zgodnie z za</w:t>
        <w:softHyphen/>
        <w:t xml:space="preserve">kresem wg Dokumentacji Projektowej. </w:t>
      </w:r>
    </w:p>
    <w:p>
      <w:pPr>
        <w:pStyle w:val="Normal"/>
        <w:rPr>
          <w:rFonts w:ascii="Arial" w:hAnsi="Arial" w:cs="Arial"/>
          <w:sz w:val="18"/>
          <w:shd w:fill="FF0000" w:val="clear"/>
        </w:rPr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malowanie linii segregacyjnych i krawędziowych, ciągłych i przerywan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malowanie strzałek wskazujących kierunki na pasach ruchu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naków poprze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lowanie obszarów wyłączonych z ruch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zy zastosowaniu materiałów do znakowania grubowarstwowego i cienkowarstwowego ko</w:t>
        <w:softHyphen/>
        <w:t>loru bia</w:t>
        <w:softHyphen/>
        <w:t>łego do oznakowań trwał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 Określenia podstawow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. </w:t>
      </w:r>
      <w:r>
        <w:rPr>
          <w:rFonts w:cs="Arial" w:ascii="Arial" w:hAnsi="Arial"/>
          <w:sz w:val="18"/>
        </w:rPr>
        <w:t>Oznakowanie poziome - znaki drogowe poziome, umieszczone na nawierzchni w po</w:t>
        <w:softHyphen/>
        <w:t>staci linii ciągłych lub przerywanych, pojedynczych lub podwójnych, strzałek, napisów, sym</w:t>
        <w:softHyphen/>
        <w:t xml:space="preserve">boli oraz innych linii związanych z oznaczeniem określonych miejsc na tej nawierzch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2. </w:t>
      </w:r>
      <w:r>
        <w:rPr>
          <w:rFonts w:cs="Arial" w:ascii="Arial" w:hAnsi="Arial"/>
          <w:sz w:val="18"/>
        </w:rPr>
        <w:t xml:space="preserve">Znaki podłużne - linie równoległe do osi jezdni lub odchylone od niej pod niewielkim kątem, występujące jako linie segregacyjne lub krawędziowe, przerywane lub ciągł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3. </w:t>
      </w:r>
      <w:r>
        <w:rPr>
          <w:rFonts w:cs="Arial" w:ascii="Arial" w:hAnsi="Arial"/>
          <w:sz w:val="18"/>
        </w:rPr>
        <w:t>Strzałki - znaki poziome na nawierzchni, występujące jako strzałki kierunkowe służące do wskazania dozwolonego kierunku jazdy oraz strzałki naprowadzające,  które uprzedzają o koniecz</w:t>
        <w:softHyphen/>
        <w:t xml:space="preserve">ności opuszczenia pasa, na którym się znajduj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4. </w:t>
      </w:r>
      <w:r>
        <w:rPr>
          <w:rFonts w:cs="Arial" w:ascii="Arial" w:hAnsi="Arial"/>
          <w:sz w:val="18"/>
        </w:rPr>
        <w:t>Znaki poprzeczne - znaki wyznaczające miejsca przeznaczone do ruchu pieszych i ro</w:t>
        <w:softHyphen/>
        <w:t>werzy</w:t>
        <w:softHyphen/>
        <w:t xml:space="preserve">stów w poprzek jezdni oraz miejsca zatrzymania pojazdów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5. </w:t>
      </w:r>
      <w:r>
        <w:rPr>
          <w:rFonts w:cs="Arial" w:ascii="Arial" w:hAnsi="Arial"/>
          <w:sz w:val="18"/>
        </w:rPr>
        <w:t>Znaki uzupełniające - znaki w postaci symboli, napisów, linii przystankowych oraz inne okre</w:t>
        <w:softHyphen/>
        <w:t xml:space="preserve">ślające szczególne miejsca na nawierzch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6. </w:t>
      </w:r>
      <w:r>
        <w:rPr>
          <w:rFonts w:cs="Arial" w:ascii="Arial" w:hAnsi="Arial"/>
          <w:sz w:val="18"/>
        </w:rPr>
        <w:t>Materiały do poziomego znakowania dróg - materiały zawierające rozpuszczalniki, wolne od rozpuszczalników lub punktowe elementy odblaskowe, które mogą zostać nanie</w:t>
        <w:softHyphen/>
        <w:t>sione albo wbudo</w:t>
        <w:softHyphen/>
        <w:t>wane przez malowanie, natryskiwanie, odlewanie, wytłaczanie, rolowanie, klejenie itp. na na</w:t>
        <w:softHyphen/>
        <w:t>wierzchnie drogowe, stosowane w temperaturze otoczenia lub w temperatu</w:t>
        <w:softHyphen/>
        <w:t>rze podwyższonej. Mate</w:t>
        <w:softHyphen/>
        <w:t xml:space="preserve">riały te powinny być retrorefleksyj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7. </w:t>
      </w:r>
      <w:r>
        <w:rPr>
          <w:rFonts w:cs="Arial" w:ascii="Arial" w:hAnsi="Arial"/>
          <w:sz w:val="18"/>
        </w:rPr>
        <w:t xml:space="preserve">Materiały do znakowania cienkowarstwowego - farby nakładane warstwą grubości nie mniej niż 0,5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8. </w:t>
      </w:r>
      <w:r>
        <w:rPr>
          <w:rFonts w:cs="Arial" w:ascii="Arial" w:hAnsi="Arial"/>
          <w:sz w:val="18"/>
        </w:rPr>
        <w:t xml:space="preserve">Materiały do znakowania grubowarstwowego - materiały nakładane warstwą grubości nie mniej niż 3 mm Należą do nich chemoutwardzalne masy stosowane na zim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.4.9.</w:t>
      </w:r>
      <w:r>
        <w:rPr>
          <w:rFonts w:cs="Arial" w:ascii="Arial" w:hAnsi="Arial"/>
          <w:sz w:val="18"/>
        </w:rPr>
        <w:t xml:space="preserve"> Materiały prefabrykowane - materiały, które łączy się z powierzchnią drogi przez kle</w:t>
        <w:softHyphen/>
        <w:t>jenie, wtapianie, wbudowanie lub w inny  sposób.  Zalicza  się do  nich masy termoplastyczne w arkuszach do wtapiania oraz folie do oznakowań tymczasowych (żółte) i trwałych (białe) oraz punktowe ele</w:t>
        <w:softHyphen/>
        <w:t xml:space="preserve">menty odblaskow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0. </w:t>
      </w:r>
      <w:r>
        <w:rPr>
          <w:rFonts w:cs="Arial" w:ascii="Arial" w:hAnsi="Arial"/>
          <w:sz w:val="18"/>
        </w:rPr>
        <w:t>Punktowe elementy odblaskowe - materiały o wysokości do  15 mm, a w szczegól</w:t>
        <w:softHyphen/>
        <w:t>nych wy</w:t>
        <w:softHyphen/>
        <w:t>padkach do 25  mm, które są przyklejane lub wbudowywane w nawierzchnię. Mają różny kształt, wielkość i wysokość oraz rodzaj i liczbę zastosowanych elementów odblasko</w:t>
        <w:softHyphen/>
        <w:t>wych, do których na</w:t>
        <w:softHyphen/>
        <w:t xml:space="preserve">leżą szklane soczewki, elementy odblaskowe z polimetekrylanu metylu i folie odblaskow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1. </w:t>
      </w:r>
      <w:r>
        <w:rPr>
          <w:rFonts w:cs="Arial" w:ascii="Arial" w:hAnsi="Arial"/>
          <w:sz w:val="18"/>
        </w:rPr>
        <w:t>Tymczasowe oznakowanie drogowe - oznakowanie z materiału o barwie żółtej, któ</w:t>
        <w:softHyphen/>
        <w:t xml:space="preserve">rego czas użytkowania wynosi do 3 miesięcy lub do czasu zakończenia robó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2. </w:t>
      </w:r>
      <w:r>
        <w:rPr>
          <w:rFonts w:cs="Arial" w:ascii="Arial" w:hAnsi="Arial"/>
          <w:sz w:val="18"/>
        </w:rPr>
        <w:t>Okresowe oznakowanie drogowe - oznakowanie, którego czas użytkowania wynosi do 6 mie</w:t>
        <w:softHyphen/>
        <w:t xml:space="preserve">się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3. </w:t>
      </w:r>
      <w:r>
        <w:rPr>
          <w:rFonts w:cs="Arial" w:ascii="Arial" w:hAnsi="Arial"/>
          <w:sz w:val="18"/>
        </w:rPr>
        <w:t>Kulki szklane - materiał do posypywania lub narzucania pod ciśnieniem na oznako</w:t>
        <w:softHyphen/>
        <w:t>wanie wy</w:t>
        <w:softHyphen/>
        <w:t xml:space="preserve">konane materiałami w stanie ciekłym, w celu uzyskania widzialności oznakowania w no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4.14. </w:t>
      </w:r>
      <w:r>
        <w:rPr>
          <w:rFonts w:cs="Arial" w:ascii="Arial" w:hAnsi="Arial"/>
          <w:sz w:val="18"/>
        </w:rPr>
        <w:t>Materiał uszorstniający - kruszywo zapewniające oznakowaniu poziomemu właściwo</w:t>
        <w:softHyphen/>
        <w:t>ści an</w:t>
        <w:softHyphen/>
        <w:t xml:space="preserve">typoślizgow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.4.15.</w:t>
      </w:r>
      <w:r>
        <w:rPr>
          <w:rFonts w:cs="Arial" w:ascii="Arial" w:hAnsi="Arial"/>
          <w:sz w:val="18"/>
        </w:rPr>
        <w:t xml:space="preserve"> Pozostałe określenia są zgodne z obowiązującymi, odpowiednimi polskimi normami i z defi</w:t>
        <w:softHyphen/>
        <w:t xml:space="preserve">nicjami podanymi w DM.00.00.00 "Wymagania Ogólne" pkt. 1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5. Ogólne wymagania dotyczące robó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robót podano w DM.00.00.00 "Wymagania Ogólne" pkt.1.5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MATERIAŁ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1. Ogólne wymagania dotyczące materiałów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materiałów, ich pozyskiwania i składowania podano w DM.00.00.00 "Wymagania Ogólne" pkt. 2. </w:t>
      </w:r>
    </w:p>
    <w:p>
      <w:pPr>
        <w:pStyle w:val="Teks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2. Dokument dopuszczający do stosowania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y materiał używany przez Wykonawcę do poziomego znakowania dróg musi po</w:t>
        <w:softHyphen/>
        <w:t xml:space="preserve">siadać aprobatę techniczną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3. Badanie materiałów, których jakość budzi wątpliwość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powinien przeprowadzić dodatkowe badania tych materiałów, które bu</w:t>
        <w:softHyphen/>
        <w:t>dzą wąt</w:t>
        <w:softHyphen/>
        <w:t>pliwości jego lub Kierownika Projektu, co do jakości, w celu stwierdzenia czy odpowiadają one wyma</w:t>
        <w:softHyphen/>
        <w:t>ganiom określonym w punkcie 2. Badania te Wykonawca zleci IBDiM lub uznanemu, nieza</w:t>
        <w:softHyphen/>
        <w:t>leżnemu labora</w:t>
        <w:softHyphen/>
        <w:t>torium, zaakceptowanemu przez Inspektora Nadzoru. Badania powinny być wyko</w:t>
        <w:softHyphen/>
        <w:t xml:space="preserve">nane zgodnie z "Warunkami technicznymi POD-97" [4]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4. Oznakowanie opakowań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 powinien żądać od producenta,  aby oznakowanie opakowań materiałów do po</w:t>
        <w:softHyphen/>
        <w:t>ziomego znakowania dróg było wykonane zgodnie z PN-O-79252 [2], a ponadto aby na każ</w:t>
        <w:softHyphen/>
        <w:t>dym opakowaniu był umieszczony trwały napis zawierający: - nazwę producenta i materiału do znakowa</w:t>
        <w:softHyphen/>
        <w:t xml:space="preserve">nia dróg,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- masę brutto i netto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umer partii i datę produkcj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formację o szkodliwości i klasie zagrożenia pożarowego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wentualne wskazówki dla użytkownik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5. Przepisy określające wymagania dla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owe  wymagania  dotyczące materiałów podano  w punkcie  2.6,  a szczegó</w:t>
        <w:softHyphen/>
        <w:t xml:space="preserve">łowe wymagania określone są w "Warunkach technicznych POD-97" [4]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6. Wymagania wobec materiałów do poziomego znakowania dró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1.</w:t>
      </w:r>
      <w:r>
        <w:rPr>
          <w:rFonts w:cs="Arial" w:ascii="Arial" w:hAnsi="Arial"/>
          <w:sz w:val="18"/>
        </w:rPr>
        <w:t xml:space="preserve"> Materiały do znakowania cienkowarstwowego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Materiałami do znakowania cienkowarstwowego powinny być farby nakładane war</w:t>
        <w:softHyphen/>
        <w:t>stwą gru</w:t>
        <w:softHyphen/>
        <w:t>bości nie mniej niż 0,5 mm. Powinny być nimi ciekłe produkty zawierające ciała stałe rozpro</w:t>
        <w:softHyphen/>
        <w:t>szone w organicznym rozpuszczalniku lub wodzie, które mogą występować w układach jedno- lub wielo</w:t>
        <w:softHyphen/>
        <w:t xml:space="preserve">składnikowy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czas nakładania farb, do znakowania cienkowarstwowego, na nawierzchnię pędz</w:t>
        <w:softHyphen/>
        <w:t>lem, wałkiem lub przez natrysk, powinny one tworzyć warstwę kohezyjną w procesie odpa</w:t>
        <w:softHyphen/>
        <w:t xml:space="preserve">rowania i/lub w procesie chemiczny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łaściwości fizyczne materiałów do znakowania cienkowarstwowego określa apro</w:t>
        <w:softHyphen/>
        <w:t xml:space="preserve">bata techniczna odpowiadająca wymaganiom POD-97 [4]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2.</w:t>
      </w:r>
      <w:r>
        <w:rPr>
          <w:rFonts w:cs="Arial" w:ascii="Arial" w:hAnsi="Arial"/>
          <w:sz w:val="18"/>
        </w:rPr>
        <w:t xml:space="preserve">  Zawartość składników  lotnych  w  materiałach  do  znakowania  cienkowarstwo</w:t>
        <w:softHyphen/>
        <w:t xml:space="preserve">weg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wartość składników lotnych (rozpuszczalników organicznych) nie powinna prze</w:t>
        <w:softHyphen/>
        <w:t>kraczać w mate</w:t>
        <w:softHyphen/>
        <w:t xml:space="preserve">riałach do znakowa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cienkowarstwowego 30% (mm)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ie dopuszcza się stosowania materiałów zawierających rozpuszczalnik aromatyczny (jak np. toluen, ksylen) w ilości większej niż 10%. Nie dopuszcza się stosowania materiałów zawie</w:t>
        <w:softHyphen/>
        <w:t xml:space="preserve">rających benzen i rozpuszczalniki chlorowa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3.</w:t>
      </w:r>
      <w:r>
        <w:rPr>
          <w:rFonts w:cs="Arial" w:ascii="Arial" w:hAnsi="Arial"/>
          <w:sz w:val="18"/>
        </w:rPr>
        <w:t xml:space="preserve"> Kulki szklan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w postaci kulek szklanych refleksyjnych do posypywania lub narzucania pod ci</w:t>
        <w:softHyphen/>
        <w:t>śnieniem na materiały do oznakowania powinny zapewniać widzialność w nocy po</w:t>
        <w:softHyphen/>
        <w:t>przez od</w:t>
        <w:softHyphen/>
        <w:t>bicie powrotne w kierunku pojazdu wiązki światła wysyłanej przez reflektory po</w:t>
        <w:softHyphen/>
        <w:t xml:space="preserve">jazd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ki  szklane powinny charakteryzować  się współczynnikiem załamania powyżej  1.50, wykazy</w:t>
        <w:softHyphen/>
        <w:t xml:space="preserve">wać odporność na wodę i zawierać nie więcej niż 20% kulek z defektam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ulki szklane hydrofobizowane powinny ponadto wykazywać stopień hydrofobizacji co naj</w:t>
        <w:softHyphen/>
        <w:t xml:space="preserve">mniej 80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łaściwości kulek szklanych określa aprobata techniczna, odpowiadająca wymaga</w:t>
        <w:softHyphen/>
        <w:t xml:space="preserve">niom POD- 97 (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4.</w:t>
      </w:r>
      <w:r>
        <w:rPr>
          <w:rFonts w:cs="Arial" w:ascii="Arial" w:hAnsi="Arial"/>
          <w:sz w:val="18"/>
        </w:rPr>
        <w:t xml:space="preserve"> Materiał uszorstniający oznakowani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Materiał uszorstniający oznakowanie powinien składać się z naturalnego lub sztucz</w:t>
        <w:softHyphen/>
        <w:t>nego twardego  kruszywa  (np.  krystobalitu),  stosowanego  w  celu  zapewnienia  oznako</w:t>
        <w:softHyphen/>
        <w:t xml:space="preserve">waniu odpowiedniej  szorstkości (właściwości antypoślizgowych). Materiał uszorstniający nie może zawierać więcej niż l% cząstek mniejszych niż 90 μ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  uszorstniający  oraz  mieszanina  kulek  szklanych z materiałem uszorstnia</w:t>
        <w:softHyphen/>
        <w:t>jącym przewi</w:t>
        <w:softHyphen/>
        <w:t>dziana do oznakowania poziomego powinny odpowiadać wymaganiom określo</w:t>
        <w:softHyphen/>
        <w:t xml:space="preserve">nym w aprobacie technicznej lub POD-97 [4]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5.</w:t>
      </w:r>
      <w:r>
        <w:rPr>
          <w:rFonts w:cs="Arial" w:ascii="Arial" w:hAnsi="Arial"/>
          <w:sz w:val="18"/>
        </w:rPr>
        <w:t xml:space="preserve"> Punktowe elementy odblask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unktowym elementem odblaskowym powinna być naklejana, kotwiczona lub wbu</w:t>
        <w:softHyphen/>
        <w:t>dowana w na</w:t>
        <w:softHyphen/>
        <w:t>wierzchnię  płytka  z  materiału  wytrzymującego  przejazdy  pojazdów  samo</w:t>
        <w:softHyphen/>
        <w:t>chodowych, zawiera</w:t>
        <w:softHyphen/>
        <w:t>jąca element odblaskowy umieszczony w ten sposób, aby zapewniał wi</w:t>
        <w:softHyphen/>
        <w:t xml:space="preserve">dzialność w nocy, a także w czasie opadów deszcz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lement odblaskowy (retroretlektor), będący częścią punktowego elementu odblasko</w:t>
        <w:softHyphen/>
        <w:t xml:space="preserve">wego może być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szklany lub plastikowy w całości lub z dodatkową warstwą odbijającą znajdującą się na po</w:t>
        <w:softHyphen/>
        <w:t xml:space="preserve">wierzchni nie wystawionej n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zewnątrz i nie narażoną na przejeżdżanie pojaz</w:t>
        <w:softHyphen/>
        <w:t xml:space="preserve">dów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>-</w:t>
        <w:tab/>
        <w:t>plastikowy z warstwą zabezpieczającą przed ścieraniem, który może mieć warstwę odbija</w:t>
        <w:softHyphen/>
        <w:t>jącą tylko w miejscu nie wystawionym na ruch i w którym powierzchnie wy</w:t>
        <w:softHyphen/>
        <w:t>stawione na ruch są zabez</w:t>
        <w:softHyphen/>
        <w:t xml:space="preserve">pieczone warstwami odpornymi na ścieranie. 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18"/>
        </w:rPr>
        <w:t>Profil punktowego elementu odblaskowego nie powinien mieć żadnych ostrych kra</w:t>
        <w:softHyphen/>
        <w:t>wędzi od strony najeżdżanej przez pojazdy. Jeśli punktowy element odblaskowy jest wyko</w:t>
        <w:softHyphen/>
        <w:t>nany z dwu lub więcej części, każda z nich powinna być usuwalna tylko za pomocą narzędzi polecanych przez pro</w:t>
        <w:softHyphen/>
        <w:t xml:space="preserve">ducenta. Wysokość punktowego elementu nie może być większa od 25 mm. Barwa, w przypadku oznakowania trwałego, powinna być biała lub srebrzysta, a dla oznakowania czasowego - żółt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łaściwości punktowego elementu odblaskowego określa aprobata techniczna, odpo</w:t>
        <w:softHyphen/>
        <w:t>wiada</w:t>
        <w:softHyphen/>
        <w:t xml:space="preserve">jąca wymaganiom POD-97 [4]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6.6.</w:t>
      </w:r>
      <w:r>
        <w:rPr>
          <w:rFonts w:cs="Arial" w:ascii="Arial" w:hAnsi="Arial"/>
          <w:sz w:val="18"/>
        </w:rPr>
        <w:t xml:space="preserve"> Wymagania wobec materiałów ze względu na ochronę warunków pracy i środowisk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y  stosowane  do  znakowania  nawierzchni  nie powinny zawierać  substancji zagra</w:t>
        <w:softHyphen/>
        <w:t xml:space="preserve">żających zdrowiu ludzi i powodujących skażenie środowisk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7. Przechowywanie i składowanie materiałó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do znakowania cienko- i grubowarstwowego nawierzchni powinny zacho</w:t>
        <w:softHyphen/>
        <w:t>wać sta</w:t>
        <w:softHyphen/>
        <w:t>łość swoich właściwości chemicznych i fizykochemicznych przez okres co najmniej 6 mie</w:t>
        <w:softHyphen/>
        <w:t xml:space="preserve">sięcy składowania w warunkach określonych przez producent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 do  poziomego  znakowania  dróg  należy  przechowywać  w  magazynach odpo</w:t>
        <w:softHyphen/>
        <w:t>wiadają</w:t>
        <w:softHyphen/>
        <w:t>cych zaleceniom producenta, zwłaszcza zabezpieczających je od napromienio</w:t>
        <w:softHyphen/>
        <w:t xml:space="preserve">wania słonecznego, opadów i w temperaturze, dl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farb wodorozcieńczalnych od 5° do 40° C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farb rozpuszczalnikowych od 0° do 25° C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zostałych materiałów - poniżej 40° C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1. Ogólne wymagania dotyczące sprzętu 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gólne wymagania dotyczące sprzętu podano w DM.00.00.00 "Wymagania Ogólne" pkt.3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2. Sprzęt do wykonania oznakowania poziomeg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nakowanie podłużne musi być wykonywane wyłącznie sprzętem mechanicznym. Znakowa</w:t>
        <w:softHyphen/>
        <w:t xml:space="preserve">nie poprzeczne może być wykonywane przy użyciu szablon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rzęt musi być zintegrowany z systemem zmechanizowanego posypywania mikro</w:t>
        <w:softHyphen/>
        <w:t>kulkami szkla</w:t>
        <w:softHyphen/>
        <w:t>nymi. Zestaw sprzętu powinien posiadać możliwość regulacji wydajności nano</w:t>
        <w:softHyphen/>
        <w:t xml:space="preserve">szonych materiałów oraz gwarantować równomierność ich podawan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przystępujący do wykonania oznakowania poziomego, w zależności od zakresu robót, powinien wykazać się możliwością korzystania ze sprzętu, zaak</w:t>
        <w:softHyphen/>
        <w:t>ceptowa</w:t>
        <w:softHyphen/>
        <w:t xml:space="preserve">nego przez Kierownika Projektu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 Ogólne wymagania dotyczące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wymagania dotyczące transportu podano w DM.00.00.00 "Wymagania Ogólne" pkt. 4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2. Przewóz materiałów do poziomego znakowania dróg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do poziomego znakowania dróg należy przewozić w pojemnikach zapew</w:t>
        <w:softHyphen/>
        <w:t>niających szczelność, bezpieczny transport i zachowanie wymaganych właściwości materia</w:t>
        <w:softHyphen/>
        <w:t>łów. Pojem</w:t>
        <w:softHyphen/>
        <w:t>niki po</w:t>
        <w:softHyphen/>
        <w:t xml:space="preserve">winny być oznakowane zgodnie z normą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N-O-79252 [2]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ateriały do znakowania poziomego należy przewozić krytymi środkami transporto</w:t>
        <w:softHyphen/>
        <w:t xml:space="preserve">wymi, chroniąc opakowania przed uszkodzeniem mechanicznym, zgodnie z PN-C-81400 [ 1 ] oraz zgodnie z prawem przewozowy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WYKONANIE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1. Warunki atmosferyczn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może rozpocząć roboty po stwierdzeniu, że warunki atmosferyczne w czasie wykony</w:t>
        <w:softHyphen/>
        <w:t>wania robót będą zgodne z warunkami określonymi dla odpowiedniego rodzaju farby użytej do ma</w:t>
        <w:softHyphen/>
        <w:t>lowania. W czasie wykonywania oznakowania temperatura nawierzchni i po</w:t>
        <w:softHyphen/>
        <w:t>wietrza powinna wyno</w:t>
        <w:softHyphen/>
        <w:t>sić co najmniej 5° C, a wilgotność względna powietrza powinna być zgodna z zaleceniami produ</w:t>
        <w:softHyphen/>
        <w:t xml:space="preserve">centa lub wynosić co najwyżej 85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2. Jednorodność nawierzchni znakowanej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prawność  wykonania  znakowania  wymaga  jednorodności  nawierzchni  znako</w:t>
        <w:softHyphen/>
        <w:t>wanej. Nierównomierności  i/albo miejsca łatania nawierzchni, które nie wyróżniają się od starej na</w:t>
        <w:softHyphen/>
        <w:t>wierzchni i nie mają większego rozmiaru niż 15% powierzchni znakowanej, uznaje się za po</w:t>
        <w:softHyphen/>
        <w:t>wierzchnie jednorodne.  Dla powierzchni  niejednorodnych  należy  ustalić w  Specy</w:t>
        <w:softHyphen/>
        <w:t>fikacji wymaga</w:t>
        <w:softHyphen/>
        <w:t xml:space="preserve">nia wobec materiału do znakowania nawierzchn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3. Przygotowanie podłoża do wykonania znakowan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zed  wykonaniem  znakowania  poziomego  należy  oczyścić  powierzchnię na</w:t>
        <w:softHyphen/>
        <w:t>wierzchni malowanej z pyłu, kurzu, piasku, smarów, olejów i innych zanieczyszczeń, przy użyciu sprzętu wy</w:t>
        <w:softHyphen/>
        <w:t xml:space="preserve">mienionego w Specyfikacji i zaakceptowanego przez Kierownika Projek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wierzchnia nawierzchni przygotowana do wykonania oznakowania poziomego musi być czysta i such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nie znakowania powinno być dokonane nie wcześniej niż 4 tygodnie po uło</w:t>
        <w:softHyphen/>
        <w:t xml:space="preserve">żeniu nawierzchni bitumicznej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4. Przedznakow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celu  dokładnego  wykonania  poziomego  oznakowania  drogi,  należy  wykonać przedznakowanie, stosując się do ustaleń zawartych w Dokumentacji Projektowej, Instrukcji o zna</w:t>
        <w:softHyphen/>
        <w:t xml:space="preserve">kach drogowych poziomych" [3], Specyfikacji i wskazaniach Kierownika Projek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wykonania przedznakowania należy stosować nietrwałą farbę, np. farbę silnie roz</w:t>
        <w:softHyphen/>
        <w:t>cień</w:t>
        <w:softHyphen/>
        <w:t xml:space="preserve">czoną rozpuszczalnikiem. Zaleca się wykonywanie przedznakowania w postaci cienkich linii lub kropek. Początek i koniec znakowania należy zaznaczyć małą kreską poprzeczną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 przypadku odnawiania znakowania drogi (na odcinkach włączeniowych), gdy  stare zna</w:t>
        <w:softHyphen/>
        <w:t>kowanie  jest  wystarczająco  czytelne  i  zgodne  z  Dokumentacją  Projektową,  można przedzna</w:t>
        <w:softHyphen/>
        <w:t xml:space="preserve">kowania nie wykonywać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5. Wykonanie znakowania drog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5.1.</w:t>
      </w:r>
      <w:r>
        <w:rPr>
          <w:rFonts w:cs="Arial" w:ascii="Arial" w:hAnsi="Arial"/>
          <w:sz w:val="18"/>
        </w:rPr>
        <w:t xml:space="preserve"> Dostarczenie materiałów i spełnienie zaleceń producenta materiałów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Materiały do znakowania drogi, spełniające wymagania podane w punkcie 2, powinny być dostar</w:t>
        <w:softHyphen/>
        <w:t>czone w oryginalnych opakowaniach handlowych i stosowane zgodnie z zalece</w:t>
        <w:softHyphen/>
        <w:t xml:space="preserve">niami Specyfikacji, producenta oraz wymaganiami znajdującymi się w aprobacie technicznej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5.2.</w:t>
      </w:r>
      <w:r>
        <w:rPr>
          <w:rFonts w:cs="Arial" w:ascii="Arial" w:hAnsi="Arial"/>
          <w:sz w:val="18"/>
        </w:rPr>
        <w:t xml:space="preserve"> Wykonanie znakowania drogi materiałami cienkowarstwowy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nakowania powinno być zgodne z zaleceniami producenta materiałów, a w przypadku ich braku lub niepełnych danych - zgodne z poniższymi wskazaniam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arbę do znakowania cienkowarstwowego po otwarciu opakowania należy wymieszać w cza</w:t>
        <w:softHyphen/>
        <w:t>sie od 2 do 4 min do uzyskania pełnej jednorodności. Przed lub w czasie napełniania zbior</w:t>
        <w:softHyphen/>
        <w:t>nika ma</w:t>
        <w:softHyphen/>
        <w:t>lowarki zaleca się przecedzić farbę przez sito 0,6 mm. Nie wolno stosować do malo</w:t>
        <w:softHyphen/>
        <w:t>wania mecha</w:t>
        <w:softHyphen/>
        <w:t>nicznego farby, w której osad na dnie opakowania nie daje się całkowicie wy</w:t>
        <w:softHyphen/>
        <w:t>mieszać lub na jej po</w:t>
        <w:softHyphen/>
        <w:t xml:space="preserve">wierzchni znajduje się kożu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arbę należy nakładać równomierną warstwą o grubości ustalonej w Specyfikacji, za</w:t>
        <w:softHyphen/>
        <w:t>chowu</w:t>
        <w:softHyphen/>
        <w:t>jąc wymiary  i  ostrość  krawędzi.  Grubość  nanoszonej  warstwy  zaleca  się kontro</w:t>
        <w:softHyphen/>
        <w:t>lować przy po</w:t>
        <w:softHyphen/>
        <w:t>mocy grzebienia pomiarowego na płytce szklanej  lub metalowej podkładanej na dro</w:t>
        <w:softHyphen/>
        <w:t xml:space="preserve">dze malowarki. ilość farby zużyta w czasie prac, określona przez średnie zużycie na metr kwadratowy nie może się różnić od ilości ustalonej, więcej niż o 20%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Wszystkie większe prace powinny być wykonane przy użyciu samojezdnych malowa</w:t>
        <w:softHyphen/>
        <w:t>rek z automatycznym  podziałem  linii  i  posypywaniem  kulkami  szklanymi  z  ew.  mate</w:t>
        <w:softHyphen/>
        <w:t>riałem uszorst</w:t>
        <w:softHyphen/>
        <w:t>niającym. W przypadku mniejszych prac, wielkość, wydajność i jakość sprzętu należy dostosować do zakresu i rozmiaru prac. Decyzję dotyczącą rodzaju sprzętu i sposobu wyko</w:t>
        <w:softHyphen/>
        <w:t>nania znakowania po</w:t>
        <w:softHyphen/>
        <w:t xml:space="preserve">dejmuje Kierownik Projektu na wniosek Wykonawcy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6. Usuwanie oznakowania poziomeg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przypadku konieczności usunięcia istniejącego oznakowania poziomego (na odcin</w:t>
        <w:softHyphen/>
        <w:t xml:space="preserve">kach włączeniowych), czynność tę należy wykonać jak najmniej uszkadzając nawierzchnię. </w:t>
      </w:r>
    </w:p>
    <w:p>
      <w:pPr>
        <w:pStyle w:val="Tekstpodstawowywcity2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leca się wykonywać usuwanie oznakowa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cienkowarstwowego, metodą: frezowania, piaskowania, trawienia, wypalania lub zama</w:t>
        <w:softHyphen/>
        <w:t xml:space="preserve">lowani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grubowarstwowego; metodą frezowania,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Środki zastosowane do usunięcia oznakowania nie mogą wpływać ujemnie na przy</w:t>
        <w:softHyphen/>
        <w:t xml:space="preserve">czepność nowego oznakowania do podłoża, na jego szorstkość, trwałość oraz na właściwości podłoż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suwanie oznakowania na czas robót drogowych może być wykonane przez zamalo</w:t>
        <w:softHyphen/>
        <w:t xml:space="preserve">wanie nietrwałą farbą barwy czar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eriały  pozostałe  po  usunięciu  oznakowania  należy usunąć  z  drogi  tak,  aby  nie za</w:t>
        <w:softHyphen/>
        <w:t xml:space="preserve">nieczyszczały środowiska, w miejsce zaakceptowane przez Kierownika. Projekt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1. Ogólne zasady kontroli jakości robót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zasady kontroli jakości robót podano w DM.00.00.00 "Wymagania Ogólne" pkt.5. Każdy materiał używany przez Wykonawcę musi posiadać aprobatę techniczną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2. Badanie przygotowania podłoża i przedznak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 jezdni przed wykonaniem znakowania poziomego musi być całkowicie czysta i such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znakowanie powinno być wykonane zgodnie z wymaganiami punktu 5.5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3. Badania wykonania oznakowania poziome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</w:t>
      </w:r>
      <w:r>
        <w:rPr>
          <w:rFonts w:cs="Arial" w:ascii="Arial" w:hAnsi="Arial"/>
          <w:sz w:val="18"/>
        </w:rPr>
        <w:t xml:space="preserve"> Wymagania wobec oznakowania poziome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1.</w:t>
      </w:r>
      <w:r>
        <w:rPr>
          <w:rFonts w:cs="Arial" w:ascii="Arial" w:hAnsi="Arial"/>
          <w:sz w:val="18"/>
        </w:rPr>
        <w:t xml:space="preserve"> Widzialność w dzień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idzialność oznakowania w dzień jest określona współczynnikiem luminancji i barwą ozna</w:t>
        <w:softHyphen/>
        <w:t xml:space="preserve">kowan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określenia odbicia światła dziennego lub odbicia oświetlenia  drogi  od oznakowa</w:t>
        <w:softHyphen/>
        <w:t>nia sto</w:t>
        <w:softHyphen/>
        <w:t xml:space="preserve">suje się współczynnik luminancji w świetle rozproszonym Q = L/E, gdzi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Q - współczynnik luminancji w świetle rozproszonym,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1x1 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L - luminancja pola w świetle rozproszonym, mcd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- oświetlenie płaszczyzny pola, lx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miary luminancji w świetle rozproszonym wykonuje się w praktyce miernikiem lu</w:t>
        <w:softHyphen/>
        <w:t xml:space="preserve">minancji wg POD-97 [4]. Wartość współczynnika Q powinna wynosić dla oznakowania świeżego, barwy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  białej na nawierzchni asfaltowej, co najmniej 13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1x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  żółtej (tymczasowe oznakowanie), co najmniej 10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Ix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Pomiar współczynnika luminancji w świetle rozproszonym może być zastąpiony po</w:t>
        <w:softHyphen/>
        <w:t>miarem współczynnika luminancji β, wg POD-97 [4]. Wartość współczynnika β  powinna wynosić dla ozna</w:t>
        <w:softHyphen/>
        <w:t>kowania świeżego, barwy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iałej, co najmniej 0,60,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żółtej (tymczasowe oznakowanie), co najmniej 0,40.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współczynnika β  powinna wynosić dla oznakowania używanego barw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iałej, po 12 miesiącach używalności, co najmniej 0,30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żółtej (tymczasowe oznakowanie), po 1 miesiącu używalności, co najmniej 0,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Barwa  oznakowania  powinna  być  określona  wg  POD-97  [4]  przez  współrzędne chroma</w:t>
        <w:softHyphen/>
        <w:t>tyczności x i y, które dla suchego oznakowania powinny leżeć w obszarze zdefi</w:t>
        <w:softHyphen/>
        <w:t>nio</w:t>
        <w:softHyphen/>
        <w:t xml:space="preserve">wanym przez cztery punkty narożn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nkt narożny            </w:t>
        <w:tab/>
        <w:tab/>
        <w:t xml:space="preserve">1    </w:t>
        <w:tab/>
        <w:tab/>
        <w:t xml:space="preserve">2    </w:t>
        <w:tab/>
        <w:tab/>
        <w:t xml:space="preserve">3    </w:t>
        <w:tab/>
        <w:tab/>
        <w:t xml:space="preserve">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znakowanie białe:   x   </w:t>
        <w:tab/>
        <w:tab/>
      </w:r>
      <w:r>
        <w:rPr>
          <w:rFonts w:cs="Arial" w:ascii="Arial" w:hAnsi="Arial"/>
          <w:sz w:val="18"/>
        </w:rPr>
        <w:t xml:space="preserve">0,4   </w:t>
        <w:tab/>
        <w:tab/>
        <w:t xml:space="preserve">0,3   </w:t>
        <w:tab/>
        <w:tab/>
        <w:t xml:space="preserve">0,3   </w:t>
        <w:tab/>
        <w:tab/>
        <w:t xml:space="preserve">0,34 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y</w:t>
      </w:r>
      <w:r>
        <w:rPr>
          <w:rFonts w:cs="Arial" w:ascii="Arial" w:hAnsi="Arial"/>
          <w:sz w:val="18"/>
        </w:rPr>
        <w:t xml:space="preserve">   </w:t>
        <w:tab/>
        <w:tab/>
        <w:t xml:space="preserve">0,4   </w:t>
        <w:tab/>
        <w:tab/>
        <w:t xml:space="preserve">0,3   </w:t>
        <w:tab/>
        <w:tab/>
        <w:t xml:space="preserve">0,3   </w:t>
        <w:tab/>
        <w:tab/>
        <w:t xml:space="preserve">0,3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znakowanie żółte: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x   </w:t>
        <w:tab/>
        <w:tab/>
      </w:r>
      <w:r>
        <w:rPr>
          <w:rFonts w:cs="Arial" w:ascii="Arial" w:hAnsi="Arial"/>
          <w:sz w:val="18"/>
        </w:rPr>
        <w:t xml:space="preserve">0,5   </w:t>
        <w:tab/>
        <w:tab/>
        <w:t xml:space="preserve">0,5   </w:t>
        <w:tab/>
        <w:tab/>
        <w:t xml:space="preserve">0,5   </w:t>
        <w:tab/>
        <w:tab/>
        <w:t xml:space="preserve">0,43 </w:t>
      </w:r>
    </w:p>
    <w:p>
      <w:pPr>
        <w:pStyle w:val="Normal"/>
        <w:ind w:left="1440" w:firstLine="36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y</w:t>
      </w:r>
      <w:r>
        <w:rPr>
          <w:rFonts w:cs="Arial" w:ascii="Arial" w:hAnsi="Arial"/>
          <w:sz w:val="18"/>
        </w:rPr>
        <w:t xml:space="preserve"> </w:t>
        <w:tab/>
        <w:t xml:space="preserve">  </w:t>
        <w:tab/>
        <w:t xml:space="preserve">0,4   </w:t>
        <w:tab/>
        <w:tab/>
        <w:t xml:space="preserve">0,5   </w:t>
        <w:tab/>
        <w:tab/>
        <w:t xml:space="preserve">0,5   </w:t>
        <w:tab/>
        <w:tab/>
        <w:t xml:space="preserve">0,48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2.</w:t>
      </w:r>
      <w:r>
        <w:rPr>
          <w:rFonts w:cs="Arial" w:ascii="Arial" w:hAnsi="Arial"/>
          <w:sz w:val="18"/>
        </w:rPr>
        <w:t xml:space="preserve"> Widzialność w noc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 miarę widzialności w nocy przyjęto powierzchniowy współczynnik odblasku R</w:t>
      </w:r>
      <w:r>
        <w:rPr>
          <w:rFonts w:cs="Arial" w:ascii="Arial" w:hAnsi="Arial"/>
          <w:sz w:val="18"/>
          <w:vertAlign w:val="subscript"/>
        </w:rPr>
        <w:t>L</w:t>
      </w:r>
      <w:r>
        <w:rPr>
          <w:rFonts w:cs="Arial" w:ascii="Arial" w:hAnsi="Arial"/>
          <w:sz w:val="18"/>
        </w:rPr>
        <w:t>, okre</w:t>
        <w:softHyphen/>
        <w:t xml:space="preserve">ślany wg POD-97 [4]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artość współczynnika R</w:t>
      </w:r>
      <w:r>
        <w:rPr>
          <w:rFonts w:cs="Arial" w:ascii="Arial" w:hAnsi="Arial"/>
          <w:sz w:val="18"/>
          <w:vertAlign w:val="subscript"/>
        </w:rPr>
        <w:t>L</w:t>
      </w:r>
      <w:r>
        <w:rPr>
          <w:rFonts w:cs="Arial" w:ascii="Arial" w:hAnsi="Arial"/>
          <w:sz w:val="18"/>
        </w:rPr>
        <w:t xml:space="preserve"> powinna wynosić dla oznakowania świeżego w stanie su</w:t>
        <w:softHyphen/>
        <w:t xml:space="preserve">chym, barwy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białej, co najmniej 30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lx</w:t>
      </w:r>
      <w:r>
        <w:rPr>
          <w:rFonts w:cs="Arial" w:ascii="Arial" w:hAnsi="Arial"/>
          <w:sz w:val="18"/>
          <w:vertAlign w:val="superscript"/>
        </w:rPr>
        <w:t>-1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żółtej (tymczasowe oznakowanie), co najmniej 200 mcd m 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lx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Wartość współczynnika R</w:t>
      </w:r>
      <w:r>
        <w:rPr>
          <w:rFonts w:cs="Arial" w:ascii="Arial" w:hAnsi="Arial"/>
          <w:sz w:val="18"/>
          <w:vertAlign w:val="subscript"/>
        </w:rPr>
        <w:t>L</w:t>
      </w:r>
      <w:r>
        <w:rPr>
          <w:rFonts w:cs="Arial" w:ascii="Arial" w:hAnsi="Arial"/>
          <w:sz w:val="18"/>
        </w:rPr>
        <w:t xml:space="preserve"> powinna wynosić dla oznakowania używanego: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cienko- i grubowarstwowego barw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białej po 12 miesiącach eksploatacji, co najmniej 10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 z 1x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żółtej po 1 miesiącu eksploatacji, co najmniej 15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 z 1x</w:t>
      </w:r>
      <w:r>
        <w:rPr>
          <w:rFonts w:cs="Arial" w:ascii="Arial" w:hAnsi="Arial"/>
          <w:sz w:val="18"/>
          <w:vertAlign w:val="superscript"/>
        </w:rPr>
        <w:t xml:space="preserve">-1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foli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dla oznakowań trwałych i długotrwałych (białych), co najmniej 30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1x</w:t>
      </w:r>
      <w:r>
        <w:rPr>
          <w:rFonts w:cs="Arial" w:ascii="Arial" w:hAnsi="Arial"/>
          <w:sz w:val="18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dla oznakowań tymczasowych (żółtych), co najmniej 300 mcd m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 xml:space="preserve"> z lx</w:t>
      </w:r>
      <w:r>
        <w:rPr>
          <w:rFonts w:cs="Arial" w:ascii="Arial" w:hAnsi="Arial"/>
          <w:sz w:val="18"/>
          <w:vertAlign w:val="superscript"/>
        </w:rPr>
        <w:t xml:space="preserve">-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3.</w:t>
      </w:r>
      <w:r>
        <w:rPr>
          <w:rFonts w:cs="Arial" w:ascii="Arial" w:hAnsi="Arial"/>
          <w:sz w:val="18"/>
        </w:rPr>
        <w:t xml:space="preserve"> Szorstkość oznakowani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Miarą szorstkości oznakowania jest wartość wskaźnika szorstkości SRT (Skid Resi</w:t>
        <w:softHyphen/>
        <w:t>stance Tester) mierzona wahadłem angielskim, wg POD-97 [4]. Wartość SRT symuluje wa</w:t>
        <w:softHyphen/>
        <w:t>runki, w których po</w:t>
        <w:softHyphen/>
        <w:t>jazd wyposażony w typowe opony hamuje z blokadą kół przy prędkości 50 km/h na mokrej na</w:t>
        <w:softHyphen/>
        <w:t xml:space="preserve">wierzchn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 się, aby wartość wskaźnika szorstkości SRT wynosiła na oznakowaniu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wieżym, co najmniej 50 jednostek SRT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używanym, w ciągu całego okresu użytkowania, co najmniej 45 jednostek SR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la punktowych elementów odblaskowych badań szorstkości nie wykonuje się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4.</w:t>
      </w:r>
      <w:r>
        <w:rPr>
          <w:rFonts w:cs="Arial" w:ascii="Arial" w:hAnsi="Arial"/>
          <w:sz w:val="18"/>
        </w:rPr>
        <w:t xml:space="preserve"> Trwałość oznakowan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rwałość oznakowania oceniana jako stopień zużycia w 10-stopniowej skali na zasa</w:t>
        <w:softHyphen/>
        <w:t>dzie po</w:t>
        <w:softHyphen/>
        <w:t>równania z wzorcami, wg POD-97 [4], powinna wynosić po 12-miesięcznym okresie eksplo</w:t>
        <w:softHyphen/>
        <w:t>atacji oznakowa</w:t>
        <w:softHyphen/>
        <w:t xml:space="preserve">nia wykonanego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farbami wodorozcieńczalnymi, co najmniej 5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zostałymi materiałami, co najmniej 6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5.</w:t>
      </w:r>
      <w:r>
        <w:rPr>
          <w:rFonts w:cs="Arial" w:ascii="Arial" w:hAnsi="Arial"/>
          <w:sz w:val="18"/>
        </w:rPr>
        <w:t xml:space="preserve"> Czas schnięcia oznakowania (wzgl. czas przejezdności oznakowania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  czas  schnięcia  oznakowania  przyjmuje  się  czas  upływający  między  wykona</w:t>
        <w:softHyphen/>
        <w:t xml:space="preserve">niem oznakowania a jego oddaniem do ruchu. Czas  schnięcia  oznakowania  nie  powinien  przekraczać  czasu  gwarantowanego  przez producenta z tym, że nie może przekraczać 2 godz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1.6.</w:t>
      </w:r>
      <w:r>
        <w:rPr>
          <w:rFonts w:cs="Arial" w:ascii="Arial" w:hAnsi="Arial"/>
          <w:sz w:val="18"/>
        </w:rPr>
        <w:t xml:space="preserve"> Grubość oznakowan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ubość oznakowania, tj. podwyższenie ponad górną powierzchnię nawierzchni, po</w:t>
        <w:softHyphen/>
        <w:t xml:space="preserve">winna wynosić dl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) oznakowania cienkowarstwowego (grubość na mokro bez kulek szklanych), co najwyżej 800 </w:t>
      </w:r>
      <w:r>
        <w:rPr>
          <w:rFonts w:eastAsia="Symbol" w:cs="Symbol" w:ascii="Symbol" w:hAnsi="Symbol"/>
          <w:sz w:val="18"/>
        </w:rPr>
        <w:t></w:t>
      </w:r>
      <w:r>
        <w:rPr>
          <w:rFonts w:cs="Arial" w:ascii="Arial" w:hAnsi="Arial"/>
          <w:sz w:val="18"/>
        </w:rPr>
        <w:t xml:space="preserve">m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) punktowych elementów odblaskowych umieszczanych na części jezdnej drogi, co najwyżej l5mm, a w uzasadnionych przypadkach ustalonych w Dokumentacji Pro</w:t>
        <w:softHyphen/>
        <w:t xml:space="preserve">jektowej, co najwyżej 25mm. 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18"/>
        </w:rPr>
        <w:t>Wymagania te nie obowiązują, jeśli nawierzchnia pod znakowaniem jest wyfrezo</w:t>
        <w:softHyphen/>
        <w:t xml:space="preserve">wana. </w:t>
      </w:r>
    </w:p>
    <w:p>
      <w:pPr>
        <w:pStyle w:val="Tekstpodstawowywcity2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>6.3.2.</w:t>
      </w:r>
      <w:r>
        <w:rPr>
          <w:rFonts w:cs="Arial" w:ascii="Arial" w:hAnsi="Arial"/>
          <w:sz w:val="18"/>
        </w:rPr>
        <w:t xml:space="preserve">  Badania  wykonania  znakowania poziomego z  materiału cienkowarstwowego  lub grubowarstwoweg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wykonując znakowanie poziome z materiału cienko- lub grubowarstwo</w:t>
        <w:softHyphen/>
        <w:t xml:space="preserve">wego przeprowadza przed rozpoczęciem każdej pracy oraz w czasie jej wykonywania, co najmniej raz dziennie, lub zgodnie z ustaleniem Specyfikacji, następujące badani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rzed rozpoczęciem pracy: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rawdzenie oznakowania opakowań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izualną ocenę stanu materiału, w zakresie jego jednorodności i widocznych wad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miar wilgotności względnej powietrza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miar temperatury powietrza i nawierzchni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badanie lepkości farby (cienkowarstwowej), wg POD-97 [4], </w:t>
      </w:r>
    </w:p>
    <w:p>
      <w:pPr>
        <w:pStyle w:val="Tekstpodstawowywcity2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 czasie wykonywania pracy: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miar grubości warstwy oznakowania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miar czasu schnięcia, wg POD-97 [4]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izualną ocenę równomierności rozłożenia kulek szklanych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</w:rPr>
        <w:t>- pomiar poziomych wymiarów oznakowania, na zgodność z Dokumentacją Projek</w:t>
        <w:softHyphen/>
        <w:t>tową i "Instrukcją o znakach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rogowych poziomych" [3]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</w:rPr>
        <w:t>- wizualną ocenę równomierności skropienia (rozłożenia materiału) na całej szero</w:t>
        <w:softHyphen/>
        <w:t xml:space="preserve">kości linii,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znaczenia czasu przejezdności, wg POD-97 [4]. 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18"/>
        </w:rPr>
        <w:t>Protokół z przeprowadzonych badań wraz z jedną próbką na blasze (300x250x0,8mm) Wy</w:t>
        <w:softHyphen/>
        <w:t xml:space="preserve">konawca powinien przechować do czasu upływu okresu gwarancj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wątpliwości dotyczących wykonania oznakowania poziomego, Inspektor Nadzoru może zlecić wykonanie badań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dzialności w dz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dzialności w no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orstkości,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odpowiadających  wymaganiom  podanym  w punkcie  6.3.1  i  wykonanych  według  metod okre</w:t>
        <w:softHyphen/>
        <w:t>ślonych w  "Warunkach technicznych POD-97"  [4].  Jeżeli  wyniki  tych badań wykażą wadliwość  wykonanego  oznakowania  to  koszt  badań  ponosi  Wykonawca,  w  przypadku przeciwnym - Za</w:t>
        <w:softHyphen/>
        <w:t xml:space="preserve">mawiają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3.3.</w:t>
      </w:r>
      <w:r>
        <w:rPr>
          <w:rFonts w:cs="Arial" w:ascii="Arial" w:hAnsi="Arial"/>
          <w:sz w:val="18"/>
        </w:rPr>
        <w:t xml:space="preserve"> Badania wykonania znakowania poziomego z punktowych elementów odblaskowych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 wykonując  znakowanie  z  prefabrykowanych  elementów  odblasko</w:t>
        <w:softHyphen/>
        <w:t>wych prze</w:t>
        <w:softHyphen/>
        <w:t>prowadza, co najmniej raz dziennie lub zgodnie z ustaleniem Specyfikacji, nastę</w:t>
        <w:softHyphen/>
        <w:t>pujące bada</w:t>
        <w:softHyphen/>
        <w:t xml:space="preserve">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rawdzenie oznakowania opakowań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rodzaju stosowanego kleju lub innych elementów mocujących, zgodnie z zalece</w:t>
        <w:softHyphen/>
        <w:t xml:space="preserve">niami Specyfik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zualną ocenę stanu elementów, w zakresie ich kompletności i braku wa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lgotności względnej powietrz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eratury powietrza i nawierzch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miaru czasu oddania do ruchu (schnięcia),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wizualną ocenę liniowości przyklejenia elementów,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równomierności przyklejenia elementów na całej długości linii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</w:rPr>
        <w:t>-  zgodności wykonania oznakowania z Dokumentacja Projektową i "instrukcją o zna</w:t>
        <w:softHyphen/>
        <w:t>kach drogo</w:t>
        <w:softHyphen/>
        <w:t xml:space="preserve">wych poziomych" [3]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Protokół z przeprowadzonych badań wraz z próbkami przyklejanych elementów, w liczbie okre</w:t>
        <w:softHyphen/>
        <w:t>ślonej w Specyfikacji, Wykonawca przechowuje do czasu upływu okresu gwaran</w:t>
        <w:softHyphen/>
        <w:t xml:space="preserve">cj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przypadku wątpliwości dotyczących wykonania oznakowania poziomego Kierownik Projektu może zle</w:t>
        <w:softHyphen/>
        <w:t xml:space="preserve">cić wykonanie badań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idzialności w dzień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idzialności w nocy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dpowiadających  wymaganiom  podanym  w punkcie 6.3.1  i  wykonanych  według  metod określo</w:t>
        <w:softHyphen/>
        <w:t>nych w "Warunkach technicznych POD-97" [4]. Jeśli wyniki tych badań wykażą wa</w:t>
        <w:softHyphen/>
        <w:t>dliwość wyko</w:t>
        <w:softHyphen/>
        <w:t>nanego oznakowania to koszt badań ponosi Wykonawca, w przypadku prze</w:t>
        <w:softHyphen/>
        <w:t xml:space="preserve">ciwnym - Zamawiający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b/>
          <w:sz w:val="18"/>
        </w:rPr>
        <w:t>6.3.4.</w:t>
      </w:r>
      <w:r>
        <w:rPr>
          <w:rFonts w:cs="Arial" w:ascii="Arial" w:hAnsi="Arial"/>
          <w:sz w:val="18"/>
        </w:rPr>
        <w:t xml:space="preserve"> Zbiorcze zestawienie wymagań dla materiałów i wykonanego oznakow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y do zna</w:t>
              <w:softHyphen/>
              <w:t>kowania cienkowar</w:t>
              <w:softHyphen/>
              <w:t>stw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kładników lotnych w mate</w:t>
              <w:softHyphen/>
              <w:t>riałach do znakowania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uszczalników organ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Rozpuszczalników aromat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benzenu i rozpuszczalników chloro</w:t>
              <w:softHyphen/>
              <w:t>wa</w:t>
              <w:softHyphen/>
              <w:t>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(m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(m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(m/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spółczynnik załamania światła kulek szk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spółczynnik luminancji Q w świetle rozproszonym dla oznakowania świe</w:t>
              <w:softHyphen/>
              <w:t>żego barwy bi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cd m</w:t>
            </w:r>
            <w:r>
              <w:rPr>
                <w:rFonts w:cs="Arial" w:ascii="Arial" w:hAnsi="Arial"/>
                <w:sz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</w:rPr>
              <w:t>lx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spółczynnik luminancji </w:t>
            </w:r>
            <w:r>
              <w:rPr>
                <w:rFonts w:eastAsia="Symbol" w:cs="Symbol" w:ascii="Symbol" w:hAnsi="Symbol"/>
                <w:sz w:val="18"/>
              </w:rPr>
              <w:t></w:t>
            </w:r>
            <w:r>
              <w:rPr>
                <w:rFonts w:cs="Arial" w:ascii="Arial" w:hAnsi="Arial"/>
                <w:sz w:val="18"/>
              </w:rPr>
              <w:t xml:space="preserve"> dla oznako</w:t>
              <w:softHyphen/>
              <w:t>wania świeżego barwy bi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półczynnik </w:t>
            </w:r>
            <w:r>
              <w:rPr>
                <w:rFonts w:eastAsia="Symbol" w:cs="Symbol" w:ascii="Symbol" w:hAnsi="Symbol"/>
                <w:sz w:val="18"/>
              </w:rPr>
              <w:t>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owy współczynnik odblasku dla oznakowania świeżego w stanie su</w:t>
              <w:softHyphen/>
              <w:t>chym barwy bi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cd m</w:t>
            </w:r>
            <w:r>
              <w:rPr>
                <w:rFonts w:cs="Arial" w:ascii="Arial" w:hAnsi="Arial"/>
                <w:sz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</w:rPr>
              <w:t>lx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rstkość oznakowa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ż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nego (po 3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S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T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wałość oznakowania wykonan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ami rozpuszczalni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schnięcia materiału na nawierz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rubość oznakowania nad powierzchnię nawierzch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z mikrokulek szkl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mikrokulkami szkl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kres stałości właściwości materiałów do znakowania przy skład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4.  Tolerancje wymiarów oznakowania </w:t>
      </w:r>
    </w:p>
    <w:p>
      <w:pPr>
        <w:pStyle w:val="Zwykytekst"/>
        <w:rPr/>
      </w:pPr>
      <w:r>
        <w:rPr>
          <w:rFonts w:cs="Arial" w:ascii="Arial" w:hAnsi="Arial"/>
          <w:sz w:val="18"/>
        </w:rPr>
        <w:t>Tolerancje wykonanego oznakowania poziomego, zgodnego z dokumentacją projek</w:t>
        <w:softHyphen/>
        <w:t>tową i "In</w:t>
        <w:softHyphen/>
        <w:t xml:space="preserve">strukcją o znakach drogowych poziomych" , powinny odpowiadać następującym warunkom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szerokość linii nie może się różnić od wymaganej o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mm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długość linii może być mniejsza od wymaganej co najwyżej o 50 mm lub większa co najwyżej o 150 mm, </w:t>
      </w:r>
    </w:p>
    <w:p>
      <w:pPr>
        <w:pStyle w:val="Tekst"/>
        <w:spacing w:lineRule="auto" w:line="240"/>
        <w:rPr/>
      </w:pPr>
      <w:r>
        <w:rPr>
          <w:rFonts w:cs="Arial" w:ascii="Arial" w:hAnsi="Arial"/>
          <w:sz w:val="18"/>
        </w:rPr>
        <w:t>- dla linii przerywanych, długość cyklu składającego się z linii i przerwy nie może odbie</w:t>
        <w:softHyphen/>
        <w:t>gać od  średniej liczonej z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kolejnych cykli o więcej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50 mm długości wymaganej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 dla strzałek, liter i cyfr rozstaw punktów narożnikowych nie może być większej od</w:t>
        <w:softHyphen/>
        <w:t xml:space="preserve">chyłki od wymaganego wzoru niż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0 mm dla wymiaru długości i 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20 mm dla wy</w:t>
        <w:softHyphen/>
        <w:t>miaru szerok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zy wykonywaniu nowego oznakowania poziomego, spowodowanego zmianami orga</w:t>
        <w:softHyphen/>
        <w:t>nizacji ruchu, należy dokładnie usunąć zbędne stare oznak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4.1.</w:t>
      </w:r>
      <w:r>
        <w:rPr>
          <w:rFonts w:cs="Arial" w:ascii="Arial" w:hAnsi="Arial"/>
          <w:sz w:val="18"/>
        </w:rPr>
        <w:t xml:space="preserve"> Tolerancje przy odnawianiu istniejącego oznakowan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zy odnawianiu istniejącego oznakowania należy dążyć do  pokrycia pełnej po</w:t>
        <w:softHyphen/>
        <w:t>wierzchni ist</w:t>
        <w:softHyphen/>
        <w:t xml:space="preserve">niejących znaków, przy zachowaniu dopuszczalnych tolerancji podanych w punkcie 6.4. l. 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Jednostką obmiaru jest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pomalowanej powierzchni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/>
        <w:tab/>
        <w:t>Roboty objęte ST odbiera Inspektor Nadzoru na podstawie przedstawionych przez Wykonawcę szkiców, dzienników pomiarowych i protokołów wg zasad określonych w ST DM.00.00.00. „Wymagania Ogólne”.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Podstawą płatności jest cena jednostkowa za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pomalowanej powierzchni według dokonanego obmiaru i odbior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a jednostkowa jest ceną uśrednioną dla założonego sposobu wykonania i obejmuj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i transport materiał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czynności wymienionych w p. 5 i 6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robót i jego utrzymanie,</w:t>
      </w:r>
    </w:p>
    <w:p>
      <w:pPr>
        <w:pStyle w:val="Tekstpodstawowy3"/>
        <w:tabs>
          <w:tab w:val="clear" w:pos="0"/>
          <w:tab w:val="clear" w:pos="284"/>
          <w:tab w:val="left" w:pos="-1440" w:leader="none"/>
          <w:tab w:val="left" w:pos="-720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pomiarów, prób i badań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1. Norm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PN-C-81400 </w:t>
        <w:tab/>
        <w:t>Wyroby lakierowe. Pakowanie, przechowywanie i transpor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8"/>
        </w:rPr>
        <w:t xml:space="preserve">2.    PN-O-79252 </w:t>
        <w:tab/>
        <w:t>Opakowania transportowe z zawartością. Znaki i znakowanie. Wymagania pod</w:t>
        <w:softHyphen/>
        <w:t>stawow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2. Inne dokumenty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3.  Instrukcja o znakach drogowych poziomych. Załącznik do zarządzenia Ministra Trans</w:t>
        <w:softHyphen/>
        <w:t xml:space="preserve">portu i Gospodarki Morskiej z dnia 3 marca 1994 r. (M.P. Nr 16, poz.120)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4. Warunki techniczne. Poziome znakowanie dróg. POD-97. Seria "1" - Informacje, In</w:t>
        <w:softHyphen/>
        <w:t>struk</w:t>
        <w:softHyphen/>
        <w:t xml:space="preserve">cje. Zeszyt nr 55. IBDiM, Warszawa,1997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7.01.01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7.01.01.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6" w:hanging="406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3600" w:leader="none"/>
      </w:tabs>
      <w:ind w:right="-6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jc w:val="both"/>
      <w:outlineLvl w:val="6"/>
    </w:pPr>
    <w:rPr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before="60" w:after="0"/>
      <w:ind w:firstLine="709"/>
      <w:jc w:val="both"/>
      <w:textAlignment w:val="baseline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0"/>
      <w:szCs w:val="20"/>
    </w:rPr>
  </w:style>
  <w:style w:type="paragraph" w:styleId="NNN2">
    <w:name w:val="NNN2"/>
    <w:basedOn w:val="Normal"/>
    <w:qFormat/>
    <w:pPr>
      <w:keepNext w:val="true"/>
      <w:spacing w:before="360" w:after="120"/>
      <w:ind w:left="1701" w:hanging="1701"/>
      <w:outlineLvl w:val="0"/>
    </w:pPr>
    <w:rPr>
      <w:b/>
      <w:caps/>
      <w:kern w:val="2"/>
      <w:sz w:val="28"/>
      <w:szCs w:val="20"/>
    </w:rPr>
  </w:style>
  <w:style w:type="paragraph" w:styleId="Zwykytekst">
    <w:name w:val="Zwykły tekst"/>
    <w:basedOn w:val="Normal"/>
    <w:qFormat/>
    <w:pPr>
      <w:jc w:val="both"/>
    </w:pPr>
    <w:rPr>
      <w:sz w:val="20"/>
      <w:szCs w:val="20"/>
    </w:rPr>
  </w:style>
  <w:style w:type="paragraph" w:styleId="Wyliczenie1">
    <w:name w:val="wyliczenie 1"/>
    <w:basedOn w:val="Listawypunktowana"/>
    <w:qFormat/>
    <w:pPr>
      <w:widowControl/>
      <w:tabs>
        <w:tab w:val="clear" w:pos="1080"/>
      </w:tabs>
      <w:ind w:left="283" w:hanging="283"/>
      <w:jc w:val="both"/>
    </w:pPr>
    <w:rPr>
      <w:sz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426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ind w:left="520" w:right="800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284"/>
      <w:jc w:val="both"/>
    </w:pPr>
    <w:rPr>
      <w:i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2:00Z</dcterms:created>
  <dc:creator>mgr inż. Piotr Legomski</dc:creator>
  <dc:description/>
  <dc:language>en-US</dc:language>
  <cp:lastModifiedBy>Andrzej</cp:lastModifiedBy>
  <cp:lastPrinted>2005-02-14T19:03:00Z</cp:lastPrinted>
  <dcterms:modified xsi:type="dcterms:W3CDTF">2008-09-18T08:52:00Z</dcterms:modified>
  <cp:revision>3</cp:revision>
  <dc:subject/>
  <dc:title>D - 07.00.00</dc:title>
</cp:coreProperties>
</file>