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BUDOWLANO-WYKONAWCZ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budowy oświetlenia ulicy Zamkowej w Cieszy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odcinku od Skweru Św. Melchiora Grodzieckiego do granicy państw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WESTOR : </w:t>
      </w:r>
      <w:r>
        <w:rPr>
          <w:rFonts w:cs="Arial" w:ascii="Arial" w:hAnsi="Arial"/>
          <w:sz w:val="28"/>
        </w:rPr>
        <w:t>Miejski Zarząd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ul. Liburnia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43-400 Cieszy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ind w:left="141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Ł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LUTY 200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hanging="0"/>
        <w:rPr/>
      </w:pPr>
      <w:r>
        <w:rPr/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/>
        <w:t>Oświadczam, iż niniejszy projekt budowlano-wykonawczy został sporządzony zgodnie z obowiązującymi przepisami oraz zasadami wiedzy technicznej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 SPIS TREŚCI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tytułowa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treści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stę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</w:rPr>
        <w:t>A:  Przedmiot i zakres opracowani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:  Postawa opracowani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:  Inwentaryzacja urządzeń energetycz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technicz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:  Ustawianie słupów oświetleniowych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:  Budowa linii kablowej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:  Ochrona przeciwporażeniowa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D:  Zabezpieczenie antykorozyjne</w:t>
      </w:r>
    </w:p>
    <w:p>
      <w:pPr>
        <w:pStyle w:val="Normal"/>
        <w:ind w:left="1701" w:hanging="0"/>
        <w:rPr/>
      </w:pPr>
      <w:r>
        <w:rPr>
          <w:rFonts w:cs="Arial" w:ascii="Arial" w:hAnsi="Arial"/>
        </w:rPr>
        <w:t>E:  Uwagi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estawienie podstawowych materiałów do budowy 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un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i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pa zasadnicza zawierająca uzgodnienia branż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pa orientacyj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pa ewidencyj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wypis z rejestru grunt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zgody i opinie właścicieli dział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zaświadczenie o braku planu zagospodarowania przestrzennego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STĘP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 Przedmiot i zakres opracowania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pracowania, jest rozbudowa oświetlenia ulicy Zamkowej w Cieszynie na odcinku od Skweru Św. Melchiora Grodzieckiego do granicy państ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westycja swym zakresem obejmuje budowę nowego ciągu oświetleniowego wzdłuż ulicy, od lampy ( projektowanej według odrębnego opracowania ) w rejonie wjazdu na skwer do mostu na rzece Olzie stanowiącego granicę państw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a się zastosowanie opraw i słupów stylowych dostosowanych do projektowanego odrębnie oświetlenia skweru. Zasilanie oświetlenia przewiduje się wykonać kablami ziemnymi 1 kV, a jako źródła światła zastosowanie lamp so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  Podstawa opracowania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prace projektow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Urzędu Miejskiego w Cieszynie w sprawie miejscowego planu zagospodarowania przestrzennego mia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z właścicielami uzbrojenia tere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a z administratorami terenów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a urządzeń energetycznych, oraz innego uzbrojenia w tereni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i obowiązujące prze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: Inwentaryzacja urządzeń energetycznych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ktualnie ulica Zamkowa w Cieszynie na odcinku dojazdu do przejścia granicznego posiada bardzo niejednolite oświetlenie. Rejon wjazdu na skwer przed Wzgórzem Zamkowym nie posiada praktycznie żadnego oświetlenia ( nie licząc poświaty docierającej od oświetlenia ulicy Głębokiej ). Lampa na skrzyżowaniu z ulicą Przykopa ukierunkowana jest w drugą stronę, a oświetlenie dawnego przejścia granicznego zostało odłączone z chwilą likwidacji obsługi granicznej. Jedynym aktualnie czynnym punktem oświetlenia ulicy Zamkowej w tym rejonie pozostał słup z trzema oprawami typu ulicznego na skrzyżowaniu z Aleją Piastowską. Zasilany jest on przewodem napowietrznym AsXS 2 x 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napowietrznej sieci oświetleniowej od strony a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 ten aktualnie nie współgra z planowaną nową wizualizacją skweru i iluminacją Zamku, a także przewidywanym przywróceniem zabytkowego charakteru i uatrakcyjnieniem obszaru przygranicz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opracowaną wcześniej dokumentacją projektową, przy wjeździe na skwer Grodzieckiego zostaną ustawione dwa słupy oświetleniowe typu E 4A/02 ( firmy „Art-Metal” ) z poczwórnymi oprawami 70 W. Są to aluminiowe słupy typu parkowego wystylizowane na latarnie XIX wieczne. Zasilanie lamp przewidziano kablem YKY 5 x 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istniejącego punktu sterowniczego zlokalizowanego na skwerze przy Zamku. Zastosowano układ sieci „TT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Jedna z tych lamp, posłuży dla zasilania projektowanego oświetlenia ulicy Zamkowej. Słup przy skrzyżowaniu z Aleją Piastowską, oraz oświetlenie punktu odpraw granicznych przewiduje się zdemontowa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OPIS TECHNICZNY 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: Ustawianie słupów oświetleniowych 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miejscach wskazanych na planie projektowym, wzdłuż ulicy Zamkowej, projektuje się ustawić trzy stanowiska kompletnych stylowych słupów oświetleniowych typu parkowego o wysokości 4 m z podwójnymi oprawami 70 W. Słupy winny być wykonane jako odlew ze stopu aluminium i mocowane śrubami do prefabrykowanego fundamen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otrzebę zachowania ciągłości typu i formy oświetlenia w rejonie Podzamcza i ulicy Zamkowej, proponuje się zastosowanie latarni typu E 2A/02 firmy „Art</w:t>
        <w:noBreakHyphen/>
        <w:t>Metal”  na typowych fundamentach prefabrykowanych typu B-100, lub równoważne.</w:t>
      </w:r>
    </w:p>
    <w:p>
      <w:pPr>
        <w:pStyle w:val="Tekstpodstawowywcity3"/>
        <w:rPr>
          <w:sz w:val="24"/>
        </w:rPr>
      </w:pPr>
      <w:r>
        <w:rPr>
          <w:sz w:val="24"/>
        </w:rPr>
        <w:t>Jako źródła światła projektuje się zastosować lampy sodowe 70 W. We wnękach słupowych wyposażonych standardowo w tabliczki bezpiecznikowe, włożyć wkładki topikowe Bi-Wts 4 A. Lampy wyposażyć należy dodatkowo w aparaty zapłonow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: Budowa linii kablowej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e słupa E 4A.02 przy wjeździe na skwer, projektuje się wyprowadzić podziemną linię kablową 1 kV typu YKY 5 x 10 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 łącznej długości 95 m, wprowadzając ją kolejno do poszczególnych nowo ustawionych słupów oświetleniowych. </w:t>
      </w:r>
    </w:p>
    <w:p>
      <w:pPr>
        <w:pStyle w:val="TextBody"/>
        <w:jc w:val="both"/>
        <w:rPr/>
      </w:pPr>
      <w:r>
        <w:rPr/>
        <w:tab/>
        <w:t>Kabel w ziemi należy prowadzić trasą według rysunku w wykopie na głębokości 0,7 - 0,8 m ( pod drogą na głębokości 1 m ) w dwudziestocentymetrowej warstwie piasku. Układać kabel należy w wykopie linią falistą z zapasem 1-3 % jego długości kompensującym ewentualne przesunięcia się gruntu. Na kablu w odstępach co 10 m zabudować opaski kablowe zawierające trwale naniesione informacje o typie, trasie i roku ułożenia kabla. Następnie po dosypaniu 15 cm-owej warstwy gruntu rodzimego bez kamieni, kabel przykryć na całej długości ułożenia folią z tworzywa sztucznego koloru niebieskiego i zasypać ziemią.</w:t>
      </w:r>
    </w:p>
    <w:p>
      <w:pPr>
        <w:pStyle w:val="Tekstpodstawowy2"/>
        <w:rPr/>
      </w:pPr>
      <w:r>
        <w:rPr/>
        <w:tab/>
        <w:t xml:space="preserve">W rejonie wjazdu na skwer, gdzie występuje kilkukrotne skrzyżowanie kabla z innym podziemnym uzbrojeniem technicznym terenu, kabel prowadzić w rurze ochronnej z tworzywa sztucznego o średnicy 75 mm, natomiast w miejscu skrzyżowania z drogą, kabel prowadzić w rurze ochronnej z tworzywa sztucznego wysokoudarowego o średnicy 110 mm. Sposób ułożenia kabla w przypadku skrzyżowań obrazuje rysunek zawarty w dalszej części opracowania. Ze względu na prowadzenie kabla w znacznej mierze pod chodnikiem, odstępuje się od posadawiania oznaczników jego tras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prowadzone końcówki kabli do wnęk słupowych należy podpiąć do zacisków zamontowanych tam tabliczek bezpiecznikowo-zaciskow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 podejściach kabli do słupów należy pozostawić zapasy po około 1,5 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C : Ochrona przeciwporażeniowa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gająca rozbudowie sieć oświetleniowa pracuje w układzie – „TT”. Przewody ochronne opraw oświetleniowych i konstrukcji słupów należy podpiąć poprzez zacisk PE do jednej z żył kabla zasilającego, a następnie połączyć ją z istniejącą siecią uziemienia ochronneg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udności z uzyskaniem wymaganej wartości uziemienia, należy rozbudować sieć uziemiającą poprzez ułożenie w ziemi taśmy FeZn 30x4, lub za pomocą wbijanych sond pion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: Zabezpieczenie antykorozyj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ące przedmiotem opracowania słupy oświetleniowe, winny być zabezpieczone przed czynnikami atmosferycznymi kilkoma warstwami farb: podkładowa chemoutwardzalna, oraz nawierzchniowa dekoracyjna poliwinylowa w kolorze ciemnozielonym RAL 6009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yki elektryczne, oraz połączenia śrubowe należy posmarować smar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firstLine="708"/>
        <w:rPr/>
      </w:pPr>
      <w:r>
        <w:rPr/>
        <w:t>E : Uwagi końcow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uwagi na dobór źródeł światła, opraw i słupów, oraz parametrów kabla zasilającego według opracowań katalogowych i zgodnie z życzeniem Inwestora, nie przeprowadza się obliczeń techn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boty związane z układaniem kabli wykonać zgodnie z normą N SEP-E-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wykonywaniu prac budowlanych objętych niniejszym opracowaniem, należy stosować wyroby dopuszczone do obrotu i stosowania w budownict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ieczne wyłączenia linii związane z budową urządzeń energetycznych należy zamawiać z wyprzedzeniem 10-cio dniowym u kierownika Posterunku Energetycznego w Cieszy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zakończeniu prac związanych z budową projektowanych urządzeń, wykonane roboty zgłosić do odbioru końcowego i podłączenia w Rejonie Dystrybucji Beskidzkiej Energetyki w Cieszy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wo wybudowane urządzenia wymagają inwentaryzacji geodezyjnej zatwierdzonej przez Miejski Ośrodek Dokumentacji Geodezyjnej i Kartograficznej w Cieszyni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hanging="0"/>
        <w:rPr/>
      </w:pPr>
      <w:r>
        <w:rPr/>
        <w:t xml:space="preserve">5 : ZESTAWIENIE PODSTAWOWYCH MATERIAŁÓW DO BUDOWY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latarnie</w:t>
        <w:tab/>
        <w:tab/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fundament</w:t>
        <w:tab/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śruby mocujące M-20</w:t>
        <w:tab/>
        <w:tab/>
        <w:tab/>
        <w:tab/>
        <w:tab/>
        <w:tab/>
        <w:t>3 kpl.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źródło światła sodowe 70 W </w:t>
        <w:tab/>
        <w:tab/>
        <w:tab/>
        <w:tab/>
        <w:tab/>
        <w:t>3 szt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arat zapłonowy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wkładki topikowe Bi-Wts 4 A</w:t>
        <w:tab/>
        <w:tab/>
        <w:tab/>
        <w:tab/>
        <w:tab/>
        <w:t>3 szt.</w:t>
      </w:r>
    </w:p>
    <w:p>
      <w:pPr>
        <w:pStyle w:val="Normal"/>
        <w:numPr>
          <w:ilvl w:val="0"/>
          <w:numId w:val="9"/>
        </w:numPr>
        <w:ind w:left="566" w:hanging="283"/>
        <w:rPr/>
      </w:pPr>
      <w:r>
        <w:rPr>
          <w:rFonts w:cs="Arial" w:ascii="Arial" w:hAnsi="Arial"/>
        </w:rPr>
        <w:t>kabel 1 kV typu YKY 5 x 1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 xml:space="preserve">95 m 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rura Ø 75 mm</w:t>
        <w:tab/>
        <w:tab/>
        <w:tab/>
        <w:tab/>
        <w:tab/>
        <w:tab/>
        <w:tab/>
        <w:tab/>
        <w:t>4 m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rura  wzmocniona Ø 110</w:t>
        <w:tab/>
        <w:tab/>
        <w:tab/>
        <w:tab/>
        <w:tab/>
        <w:tab/>
        <w:t>9 m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aski kablowe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asek</w:t>
        <w:tab/>
        <w:tab/>
        <w:tab/>
        <w:tab/>
        <w:tab/>
        <w:tab/>
        <w:tab/>
        <w:tab/>
        <w:tab/>
        <w:t>6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lia z tworzywa sztucznego – niebieska</w:t>
        <w:tab/>
        <w:tab/>
        <w:tab/>
        <w:tab/>
        <w:t>70 m.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dnarka FeZn 30 x 4, lub sondy pionowe</w:t>
        <w:tab/>
        <w:tab/>
        <w:tab/>
        <w:t>wg potrzeb</w:t>
      </w:r>
    </w:p>
    <w:p>
      <w:pPr>
        <w:pStyle w:val="Normal"/>
        <w:numPr>
          <w:ilvl w:val="0"/>
          <w:numId w:val="9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mar </w:t>
        <w:tab/>
        <w:tab/>
        <w:tab/>
        <w:tab/>
        <w:tab/>
        <w:tab/>
        <w:tab/>
        <w:tab/>
        <w:tab/>
        <w:t>wg potrzeb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z demontażu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łup stal ( złom Fe )</w:t>
        <w:tab/>
        <w:tab/>
        <w:t xml:space="preserve">  </w:t>
        <w:tab/>
        <w:tab/>
        <w:tab/>
        <w:tab/>
        <w:t xml:space="preserve"> </w:t>
        <w:tab/>
        <w:t>1 sz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prawa oświetleniowa uliczna</w:t>
        <w:tab/>
        <w:tab/>
        <w:tab/>
        <w:tab/>
        <w:tab/>
        <w:t>3 szt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rzewód AsXS 2 x 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>3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28"/>
        </w:rPr>
        <w:t>6 : RYSUNK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AŁĄCZNIKI :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Pl Bo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Pl Book;Times New Roman" w:hAnsi="ErasPl Book;Times New Roman" w:eastAsia="Times New Roman" w:cs="ErasPl Bo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062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47:00Z</dcterms:created>
  <dc:creator>Zakład Energetyczny Cieszyn</dc:creator>
  <dc:description/>
  <dc:language>en-US</dc:language>
  <cp:lastModifiedBy>Mirek</cp:lastModifiedBy>
  <cp:lastPrinted>2008-04-14T19:19:00Z</cp:lastPrinted>
  <dcterms:modified xsi:type="dcterms:W3CDTF">2008-05-07T19:42:00Z</dcterms:modified>
  <cp:revision>19</cp:revision>
  <dc:subject/>
  <dc:title>Szajter</dc:title>
</cp:coreProperties>
</file>