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1.00.0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ROBOTY PRZYGOTOWAWCZE</w:t>
      </w:r>
    </w:p>
    <w:p>
      <w:pPr>
        <w:pStyle w:val="Normal"/>
        <w:pBdr>
          <w:bottom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SPIS </w:t>
      </w:r>
      <w:r>
        <w:rPr>
          <w:b/>
          <w:kern w:val="2"/>
        </w:rPr>
        <w:t>SPECYFI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- 01.00.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BOTY  PRZYGOTOWAWCZ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1.01.01 </w:t>
        <w:tab/>
        <w:t xml:space="preserve">ODTWORZENIE TRASY I PUNKTÓW WYSOKOŚCIOWYCH </w:t>
      </w:r>
      <w:r>
        <w:rPr/>
        <w:tab/>
        <w:t>31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>D-01.02.04</w:t>
        <w:tab/>
        <w:t>ROZBIÓRKA ELEMENTÓW DRÓG</w:t>
      </w:r>
      <w:r>
        <w:rPr/>
        <w:tab/>
        <w:t>39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GUGi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Główny Urząd Geodezji i Kartografii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1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DTWORZENIE TRASY I PUNKTÓW WYSOKOŚCIOW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5 c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bmiar robót związanych z wyznaczeniem obiektów jest częścią obmiaru robót most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łatność robót związanych z wyznaczeniem obiektów mostowych jest ujęta w koszcie robót mostowych.</w:t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BIÓRKA ELEMENTÓW DRÓG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-01.02.04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OZBIÓRKA ELEMENTÓW DRÓG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41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41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42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43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43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44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44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45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45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46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. Zakres robót objętych SS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ścieków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hod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grodzeń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arier i poręczy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naków drog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pustów: betonowych, żelbetowych, kamiennych, ceglanych itp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Stosowane określenia podstawowe są zgodne z obowiązującymi, odpowiednimi polskimi normami oraz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uszt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z rur stalowych średnicy od 33,5 do 76,1 mm połączonych łącznikami w ramownice i kratownic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usztowanie należy wykonać z materiałów odpowiadających następującym normom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woździe wg BN-87/5028-12 [8]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ry stalowe wg PN-H-74219 [4], PN-H-74220 [5] lub innej zaakceptowanej przez Inżyniera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ątowniki wg PN-H-93401[6], PN-H-93402 [7] lub innej zaakceptowanej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żurawie samochodow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 z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Materiał z rozbiórki można przewozić dowolnym środkiem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usuwania warstw nawierzchni z zastosowaniem frezarek drogowych, należy spełnić warunki określone w SST D-05.03.11 „Recykling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robót rozbiórkowych przepustu należy dokonać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a przepust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a przenośnych rusztowań przy przepustach wyższych od około 2 m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a rozebranych elementów, przewidzianych do powtórnego użycia                      (z zaprawy, kawałków betonu, izolacji itp.) i ich posort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bmiaru robót podano w SST D-M-00.00.00 „Wymagania ogólne”   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znaków drogowych - szt. (sztuka)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przepustów i ich element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b) prefabrykowanych betonowych, żelbetowych - m (me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dbioru robót podano w SST D-M-00.00.00 „Wymagania ogólne”           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a) dla rozbiórki warstw nawierzchn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rozbiórki ścieku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słonięcie ście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elementów ściekowych wraz z oczyszczeniem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zupełnienie i wyrównanie podłoża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óz materiałów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) dla rozbiórki chodników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e) dla rozbiórki ogrodzeń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ogro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f) dla rozbiórki barier i poręcz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bariery lub poręczy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g) dla rozbiórki znaków drogowych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h) dla rozbiórki przepustu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ebranie elementów przepust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Heading1"/>
        <w:rPr/>
      </w:pPr>
      <w:r>
        <w:rPr/>
        <w:t>10. PRZEPISY ZWIĄZANE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0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boty przygotowawcz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boty przygotowawcz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0.00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0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boty przygotowawcz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37:00Z</dcterms:created>
  <dc:creator>BZD BDIM Sp. z o.o.</dc:creator>
  <dc:description>Roboty przygotowawcze
1998</dc:description>
  <cp:keywords>specyfikacje drogi drogownictwo ost</cp:keywords>
  <dc:language>en-US</dc:language>
  <cp:lastModifiedBy>Markowski</cp:lastModifiedBy>
  <cp:lastPrinted>2004-04-22T08:27:00Z</cp:lastPrinted>
  <dcterms:modified xsi:type="dcterms:W3CDTF">2008-03-26T14:46:00Z</dcterms:modified>
  <cp:revision>20</cp:revision>
  <dc:subject>ost</dc:subject>
  <dc:title>D-02.00.00</dc:title>
</cp:coreProperties>
</file>