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KAMIE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KAMIE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  <w:tab/>
            <w:t>133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MATERIAŁY</w:t>
            <w:tab/>
            <w:t>133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SPRZĘT</w:t>
            <w:tab/>
            <w:t>142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TRANSPORT</w:t>
            <w:tab/>
            <w:t>143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WYKONANIE ROBÓT</w:t>
            <w:tab/>
            <w:t>143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kontrola jakości robót</w:t>
            <w:tab/>
            <w:t>144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OBMIAR ROBÓT</w:t>
            <w:tab/>
            <w:t>145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ODBIÓR ROBÓT</w:t>
            <w:tab/>
            <w:t>145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PODSTAWA PŁATNOŚCI</w:t>
            <w:tab/>
            <w:t>146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0. przepisy związane Normy</w:t>
            <w:tab/>
            <w:t>146</w: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drogowych </w:t>
      </w:r>
      <w:r>
        <w:rPr>
          <w:rFonts w:eastAsia="MS Mincho;ＭＳ 明朝"/>
          <w:sz w:val="18"/>
          <w:szCs w:val="18"/>
        </w:rPr>
        <w:t xml:space="preserve"> 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Niniejszą specyfikację należy wykorzystać </w:t>
      </w:r>
      <w:r>
        <w:rPr>
          <w:rFonts w:eastAsia="MS Mincho;ＭＳ 明朝"/>
          <w:sz w:val="18"/>
          <w:szCs w:val="18"/>
        </w:rPr>
        <w:t>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 kamiennych:</w:t>
      </w:r>
    </w:p>
    <w:p>
      <w:pPr>
        <w:pStyle w:val="Normal"/>
        <w:numPr>
          <w:ilvl w:val="0"/>
          <w:numId w:val="2"/>
        </w:numPr>
        <w:rPr/>
      </w:pPr>
      <w:r>
        <w:rPr/>
        <w:t>ulicznych,</w:t>
      </w:r>
    </w:p>
    <w:p>
      <w:pPr>
        <w:pStyle w:val="Normal"/>
        <w:numPr>
          <w:ilvl w:val="0"/>
          <w:numId w:val="2"/>
        </w:numPr>
        <w:rPr/>
      </w:pPr>
      <w:r>
        <w:rPr/>
        <w:t>mostowych,</w:t>
      </w:r>
    </w:p>
    <w:p>
      <w:pPr>
        <w:pStyle w:val="Normal"/>
        <w:numPr>
          <w:ilvl w:val="0"/>
          <w:numId w:val="2"/>
        </w:numPr>
        <w:rPr/>
      </w:pPr>
      <w:r>
        <w:rPr/>
        <w:t>drogow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 ławach z tłucznia, żwiru, betonu lub bezpośrednio na podłożu piaszczysty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kamienne - belki kamienn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do wykonania krawężników kamiennych  są:</w:t>
      </w:r>
    </w:p>
    <w:p>
      <w:pPr>
        <w:pStyle w:val="Normal"/>
        <w:numPr>
          <w:ilvl w:val="0"/>
          <w:numId w:val="3"/>
        </w:numPr>
        <w:rPr/>
      </w:pPr>
      <w:r>
        <w:rPr/>
        <w:t>krawężniki odpowiadające wymaganiom BN-66/6775-01 [9],</w:t>
      </w:r>
    </w:p>
    <w:p>
      <w:pPr>
        <w:pStyle w:val="Normal"/>
        <w:numPr>
          <w:ilvl w:val="0"/>
          <w:numId w:val="3"/>
        </w:numPr>
        <w:rPr/>
      </w:pPr>
      <w:r>
        <w:rPr/>
        <w:t>piasek na podsypkę,</w:t>
      </w:r>
    </w:p>
    <w:p>
      <w:pPr>
        <w:pStyle w:val="Normal"/>
        <w:numPr>
          <w:ilvl w:val="0"/>
          <w:numId w:val="3"/>
        </w:numPr>
        <w:rPr/>
      </w:pPr>
      <w:r>
        <w:rPr/>
        <w:t>cement do podsypki cementowo-piaskowej i zaprawy,</w:t>
      </w:r>
    </w:p>
    <w:p>
      <w:pPr>
        <w:pStyle w:val="Normal"/>
        <w:numPr>
          <w:ilvl w:val="0"/>
          <w:numId w:val="3"/>
        </w:numPr>
        <w:rPr/>
      </w:pPr>
      <w:r>
        <w:rPr/>
        <w:t>wod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raz materiały do wykonania odpowiedniego rodzaju ław pod ustawienie krawężników, zgodnie z SST D-08.01.01 „Krawężniki betonow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kamienn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przeznaczenia rozróżnia się trzy typy krawężników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  -   mostow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kształtu przekroju poprzecznego, względnie od faktury obróbki powierzchni widocznych,  rozróżnia się w każdym z typów dwa rodzaje krawężników:            A i B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Wielkośc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wymiaru wysokości krawężnika rozróżnia się następujące wielkośc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 uliczny o wysokości 30, 35 i 25 cm lub inne zgodnie z dokumentacją pro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 mostowy o wysokości 23 i 18 c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 drogowy o wysokości 22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Klas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cech fizycznych i wytrzymałościowych materiału kamiennego, użytego do wyrobu krawężników, rozróżnia się trzy klas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lasa 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lasa I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lasa II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kład oznaczenia krawężnika kamiennego ulicznego prostego (UP) rodzaju B, wielkości 35, klasy II:   krawężnik UPB35II   BN-66/6775-01 [9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awężniki kamienne - wymagania techn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1. </w:t>
      </w:r>
      <w:r>
        <w:rPr/>
        <w:t>Cechy fizyczne i wytrzymałościow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Materiałem do wyrobu krawężników są bloki kamienne ze skał magmowych, osadowych lub metamorficznych, klasy I i II wg BN-62/6716-04 [8] o cechach fizycznych i wytrzymałościowych określonych w tablicy 1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1. Cechy fizyczne i wytrzymałościowe krawężników kamiennych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05"/>
        <w:gridCol w:w="1205"/>
        <w:gridCol w:w="12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Cechy fizyczne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 wytrzymałościow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ytrzymałość na ściskanie w stanie powietrzno-suchym, w kG/cm</w:t>
            </w:r>
            <w:r>
              <w:rPr>
                <w:vertAlign w:val="superscript"/>
              </w:rPr>
              <w:t>2</w:t>
            </w:r>
            <w:r>
              <w:rPr/>
              <w:t>, co najmniej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Ścieralność na tarczy Boehmego, w cm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ytrzymałość na uderzenia, ilość uderzeń, nie mni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 wodą, w %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dporność na zamrażanie, w cykla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nie bada si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ałkowita wg PN-B-01080 [1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obra wg PN-B-01080 [1]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 xml:space="preserve">2.4.2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ształt krawężników ulicznych przedstawiono na rysunkach 1 i 2, wymiary podano w tablicy 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ształt krawężników mostowych podano na rysunkach 3 i 4, a wymiary w          tablicy 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ształt krawężników drogowych podano na rysunkach 5 i 6, a wymiary w             tablicy 4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Rys. 1. Krawężnik uliczny odmiany UP,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7230</wp:posOffset>
                </wp:positionH>
                <wp:positionV relativeFrom="paragraph">
                  <wp:posOffset>211455</wp:posOffset>
                </wp:positionV>
                <wp:extent cx="3614420" cy="245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785" cy="245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785" cy="245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93.35pt;mso-wrap-distance-left:7.05pt;mso-wrap-distance-right:7.05pt;mso-wrap-distance-top:0pt;mso-wrap-distance-bottom:0pt;margin-top:16.65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785" cy="245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785" cy="245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34210</wp:posOffset>
                </wp:positionH>
                <wp:positionV relativeFrom="paragraph">
                  <wp:posOffset>313055</wp:posOffset>
                </wp:positionV>
                <wp:extent cx="3363595" cy="2406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960" cy="2406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89.5pt;mso-wrap-distance-left:7.05pt;mso-wrap-distance-right:7.05pt;mso-wrap-distance-top:0pt;mso-wrap-distance-bottom:0pt;margin-top:24.6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960" cy="2406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960" cy="240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jc w:val="center"/>
        <w:rPr/>
      </w:pPr>
      <w:r>
        <w:rPr/>
        <w:t>Rys. 2. Krawężnik uliczny odmiany UP, rodzaju B</w:t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Wymiary krawężników uliczn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50 do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78610</wp:posOffset>
                </wp:positionH>
                <wp:positionV relativeFrom="paragraph">
                  <wp:posOffset>386080</wp:posOffset>
                </wp:positionV>
                <wp:extent cx="4387215" cy="25565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6580" cy="25565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6580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201.3pt;mso-wrap-distance-left:7.05pt;mso-wrap-distance-right:7.05pt;mso-wrap-distance-top:0pt;mso-wrap-distance-bottom:0pt;margin-top:30.4pt;mso-position-vertical-relative:text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6580" cy="25565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6580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Rys. 3. Krawężnik mostowy rodzaju 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/>
        <w:t>Rys. 4. Krawężnik mostowy rodzaju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90040</wp:posOffset>
                </wp:positionH>
                <wp:positionV relativeFrom="paragraph">
                  <wp:posOffset>635</wp:posOffset>
                </wp:positionV>
                <wp:extent cx="4293235" cy="24949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0" cy="2494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96.45pt;mso-wrap-distance-left:7.05pt;mso-wrap-distance-right:7.05pt;mso-wrap-distance-top:0pt;mso-wrap-distance-bottom:0pt;margin-top:0.0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0" cy="2494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Wymiary krawężników most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od   8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</w:t>
            </w:r>
            <w:r>
              <w:rPr/>
              <w:t>do  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Rys. 5. Krawężnik drogowy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15820</wp:posOffset>
                </wp:positionH>
                <wp:positionV relativeFrom="paragraph">
                  <wp:posOffset>124460</wp:posOffset>
                </wp:positionV>
                <wp:extent cx="3190240" cy="20161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20161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58.75pt;mso-wrap-distance-left:7.05pt;mso-wrap-distance-right:7.05pt;mso-wrap-distance-top:0pt;mso-wrap-distance-bottom:0pt;margin-top:9.8pt;mso-position-vertical-relative:text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20161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328545</wp:posOffset>
                </wp:positionH>
                <wp:positionV relativeFrom="paragraph">
                  <wp:posOffset>158115</wp:posOffset>
                </wp:positionV>
                <wp:extent cx="3056255" cy="201739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5620" cy="20173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58.85pt;mso-wrap-distance-left:7.05pt;mso-wrap-distance-right:7.05pt;mso-wrap-distance-top:0pt;mso-wrap-distance-bottom:0pt;margin-top:12.45pt;mso-position-vertical-relative:text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5620" cy="20173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Rys. 6. Krawężnik drogowy rodzaju B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4. Wymiary krawężników drogowych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47"/>
        <w:gridCol w:w="1308"/>
        <w:gridCol w:w="304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iar (w cm)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Rodzaj A i B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opuszczalne odchyłki, cm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25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+ 3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dla A:           dla B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5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40 do 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40 do 12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3. </w:t>
      </w:r>
      <w:r>
        <w:rPr/>
        <w:t>Wygląd zewnętrz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ocenie wyglądu zewnętrznego krawężników kamiennych - ulicznych, mostowych i drogowych, należy brać pod uwagę ustalenia normy BN-66/6775-01 [9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5. Dopuszczalne wady i uszkodz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i uszkodzenia dla wszystkich typów krawężników kamiennych podaje tablica 5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5. Dopuszczalne wady i uszkodzenia</w:t>
      </w:r>
    </w:p>
    <w:tbl>
      <w:tblPr>
        <w:tblW w:w="7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11"/>
        <w:gridCol w:w="8"/>
        <w:gridCol w:w="766"/>
        <w:gridCol w:w="822"/>
        <w:gridCol w:w="1646"/>
        <w:gridCol w:w="794"/>
        <w:gridCol w:w="919"/>
      </w:tblGrid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Typy krawężników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odzaj uszkodzeń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liczn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rogowe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prost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łukowe</w:t>
            </w:r>
          </w:p>
        </w:tc>
        <w:tc>
          <w:tcPr>
            <w:tcW w:w="16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ostow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rodza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„</w:t>
            </w:r>
            <w:r>
              <w:rPr/>
              <w:t xml:space="preserve">A”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rodza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B”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rzywienie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wichrowa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cznych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ść powierz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ykowych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2 c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n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od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puszcza się na długości 1 m danej powierzch-ni jedno wgłębienie wielkości do 5 cm</w:t>
            </w:r>
            <w:r>
              <w:rPr>
                <w:vertAlign w:val="superscript"/>
              </w:rPr>
              <w:t>2</w:t>
            </w:r>
            <w:r>
              <w:rPr/>
              <w:t>, nie głę-bsze niż 0,5 cm, nie wynikające z techniki wy-  konania faktury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dy obróbki powierzchni (wgłębienia          i wypukłośc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cznych</w:t>
            </w:r>
          </w:p>
        </w:tc>
        <w:tc>
          <w:tcPr>
            <w:tcW w:w="40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głębienie do 1,5 cm dopuszcza się bez ograni-czeń. Wypukłość poza lico pasa obrobionego na powierzchni przedniej (od strony jezdni) niedo- puszczalne. Na powierzchni tylnej (od strony   chodnika) dopuszcza się wypukłości poza lico pasa obrobionego do 3 cm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prawdza się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yk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obrębie pasa dłutowanego wgłębienia niedo- puszczalne, pozostała część powierzchni nie podlega sprawdzeniu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odu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czerby i usz-kodzenia kra-  wędzi i naroży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lość w prze-liczeniu  na        1 m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ług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łębok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odchyłki od kąta prostego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2 cm na długości powierzchn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0,3 cm </w:t>
            </w:r>
            <w:r>
              <w:rPr>
                <w:sz w:val="16"/>
              </w:rPr>
              <w:t>na długo- ści pow.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dchyłki w krzywiźnie łuk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0 cm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. Przechowywanie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mogą być przechowywane na składowiskach otwartych, posegregowane wg typów, rodzajów, odmian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uliczne, mostowe i drogowe typu „A” należy układać na powierzchniach spodu, w szeregu na podkładkach drewni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 się składowanie krawężników prostych w kilku warstwach, przy zastosowaniu drewnianych podkładek pomiędzy poszczególnymi warstwami, przy czym suma wysokości warstw nie powinna przekraczać 1,2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 drogowy rodzaju „B” dozwala się układać w stosy, bez przekładek drewnianych, przy czym wysokość stosów nie powinna przekraczać 1,4 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7. Materiały na podsypkę i do zapra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7.1. </w:t>
      </w:r>
      <w:r>
        <w:rPr/>
        <w:t>Piasek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iasek na podsypkę cementowo-piaskową powinien odpowiadać wymaganiom PN-B-06712 [4], a do zaprawy cementowo-piaskowej PN-B-06711 [3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7.2. </w:t>
      </w:r>
      <w:r>
        <w:rPr/>
        <w:t xml:space="preserve"> 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Cement stosowany do zaprawy cementowej i do podsypki cementowo-piaskowej powinien być cementem portlandzkim klasy nie niższej niż „32,5” odpowiadający wymaganiom  PN-B-19701 [6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7.3.  </w:t>
      </w:r>
      <w:r>
        <w:rPr/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oda powinna być odmiany „1” i odpowiadać wymaganiom PN-B-32250 [7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8. Materiały na ławy i masa zalew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y na ławy i masa zalewowa powinny odpowiadać wymaganiom podanym w SST D-08.01.01 „Krawężniki betonowe” pkt 2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Ogólne wymagania dotyczące sprzętu podano w S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ustawiania krawęż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zapraw oraz przygotowania podsypki cementowo-piaskow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 do zagęszczania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krawęż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Krawężniki kamienne mogą być przewożone dowolnymi środkami transportowym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Krawężniki należy układać na podkładach drewnianych, rzędami, długością w kierunku jazdy środka transportoweg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Krawężnik uliczny i mostowy oraz krawężnik drogowy rodzaju „A” może być przewożony tylko w jednej warstwi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W celu zabezpieczenia powierzchni obrobionych przed bezpośrednim stykiem, należy je do transportu zabezpieczyć przekładkami splecionymi ze słomy lub wełny drzewnej, przy czym grubość tych przekładek nie powinna być mniejsza niż 5 cm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Krawężniki drogowe rodzaju „B” można przewozić bez dodatkowego zabezpieczenia, układać w dwu lub więcej warstwach, nie wyżej jednak jak do wysokości ścian bocznych środka transportoweg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3. Transport pozostałych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ansport cementu i kruszyw do wykonania ław i na podsypkę powinien odpowiadać wymaganiom wg SST D-08.01.01 „Krawężniki betonow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koryta pod ła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ryto pod ławy należy wykonywać zgodnie z PN-B-06050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iary wykopu powinny odpowiadać wymiarom ławy w planie z uwzględnieniem w szerokości dna wykopu konstrukcji szalun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ykonanie ła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nie ław powinno być zgodne z warunkami podanymi w SST D-08.01.01 „Krawężniki betonow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Ustawienie krawężników kamien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stawianie krawężników kamiennych i wypełnianie spoin powinno być zgodne z warunkami podanymi w SST D-08.01.01 „Krawężniki betonowe” pkt 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wykonać badania materiałów przeznaczonych do ustawienia krawężników kamiennych i przedstawić wyniki tych badań Inżynierowi  do akcepta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dania krawężników kamiennych obejmują:</w:t>
      </w:r>
    </w:p>
    <w:p>
      <w:pPr>
        <w:pStyle w:val="Normal"/>
        <w:numPr>
          <w:ilvl w:val="0"/>
          <w:numId w:val="3"/>
        </w:numPr>
        <w:rPr/>
      </w:pPr>
      <w:r>
        <w:rPr/>
        <w:t>sprawdzenie cech zewnętrznych,</w:t>
      </w:r>
    </w:p>
    <w:p>
      <w:pPr>
        <w:pStyle w:val="Normal"/>
        <w:numPr>
          <w:ilvl w:val="0"/>
          <w:numId w:val="3"/>
        </w:numPr>
        <w:rPr/>
      </w:pPr>
      <w:r>
        <w:rPr/>
        <w:t>badania laboratoryj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cech zewnętrznych obejmuje:</w:t>
      </w:r>
    </w:p>
    <w:p>
      <w:pPr>
        <w:pStyle w:val="Normal"/>
        <w:numPr>
          <w:ilvl w:val="0"/>
          <w:numId w:val="3"/>
        </w:numPr>
        <w:rPr/>
      </w:pPr>
      <w:r>
        <w:rPr/>
        <w:t>sprawdzenie kształtu, wymiarów i wyglądu zewnętrznego,</w:t>
      </w:r>
    </w:p>
    <w:p>
      <w:pPr>
        <w:pStyle w:val="Normal"/>
        <w:numPr>
          <w:ilvl w:val="0"/>
          <w:numId w:val="3"/>
        </w:numPr>
        <w:rPr/>
      </w:pPr>
      <w:r>
        <w:rPr/>
        <w:t>sprawdzenie wad i uszkodze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danie laboratoryjne obejmuje:</w:t>
      </w:r>
    </w:p>
    <w:p>
      <w:pPr>
        <w:pStyle w:val="Normal"/>
        <w:numPr>
          <w:ilvl w:val="0"/>
          <w:numId w:val="3"/>
        </w:numPr>
        <w:rPr/>
      </w:pPr>
      <w:r>
        <w:rPr/>
        <w:t>badanie nasiąkliwości wodą,</w:t>
      </w:r>
    </w:p>
    <w:p>
      <w:pPr>
        <w:pStyle w:val="Normal"/>
        <w:numPr>
          <w:ilvl w:val="0"/>
          <w:numId w:val="3"/>
        </w:numPr>
        <w:rPr/>
      </w:pPr>
      <w:r>
        <w:rPr/>
        <w:t>badanie odporności na zamrażanie,</w:t>
      </w:r>
    </w:p>
    <w:p>
      <w:pPr>
        <w:pStyle w:val="Normal"/>
        <w:numPr>
          <w:ilvl w:val="0"/>
          <w:numId w:val="3"/>
        </w:numPr>
        <w:rPr/>
      </w:pPr>
      <w:r>
        <w:rPr/>
        <w:t>badanie wytrzymałości na ściskanie,</w:t>
      </w:r>
    </w:p>
    <w:p>
      <w:pPr>
        <w:pStyle w:val="Normal"/>
        <w:numPr>
          <w:ilvl w:val="0"/>
          <w:numId w:val="3"/>
        </w:numPr>
        <w:rPr/>
      </w:pPr>
      <w:r>
        <w:rPr/>
        <w:t>badanie ścieralności na tarczy Boehmego,</w:t>
      </w:r>
    </w:p>
    <w:p>
      <w:pPr>
        <w:pStyle w:val="Normal"/>
        <w:numPr>
          <w:ilvl w:val="0"/>
          <w:numId w:val="3"/>
        </w:numPr>
        <w:rPr/>
      </w:pPr>
      <w:r>
        <w:rPr/>
        <w:t>badanie wytrzymałości na uderze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cech zewnętrznych należy przeprowadzać przy każdorazowym odbiorze partii krawężników. Badanie laboratoryjne należy przeprowadzać na polecenie Inżyniera na próbkach materiału kamiennego, z którego wykonano krawężniki, a w przypadkach spornych - na próbkach wyciętych z zakwestionowanych krawężników, zgodnie z wymaganiami tablicy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skład partii przeznaczonej do badań powinny wchodzić krawężniki jednakowego typu, klasy, rodzaju, odmiany i wielkości. Wielkość partii nie powinna przekraczać 400 sztu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u przedstawienia większej ilości krawężników, należy dostawę podzielić na partie składające się co najwyżej z 400 sztu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bieranie próbek materiału kamiennego należy przeprowadzać wg PN-B-06720 [5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kształtu i wymiarów należy przeprowadzać poprzez oględziny zewnętrzne zgodnie z wymaganiami tablicy 2, 3 lub 4 oraz pomiar przy pomocy linii z podziałką milimetrową z dokładnością do 0,1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równości powierzchni obrobionych przeprowadzać należy przy pomocy linii metalowej, ustawionej wzdłuż krawędzi i po przekątnych sprawdzanej powierzchni oraz pomiar odchyleń z dokładnością do 0,1 cm, zgodnie z wymaganiami tablicy 2,3 lub 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krawędzi prostych przeprowadzać należy przy pomocy linii metal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szczerb i uszkodzeń przeprowadzać należy poprzez oględziny zewnętrzne, policzenie ilości szczerb i uszkodzeń oraz pomiar ich wielkości z dokładnością do 0,1 cm, zgodnie z wymaganiami tablicy 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faktury powierzchni przeprowadza się wizualnie przez porównanie z wzor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cenę wyników sprawdzenia cech zewnętrznych oraz ocenę wyników badań laboratoryjnych należy przeprowadzić wg BN-66/6775-01 [9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Badania pozostałych materiałów stosowanych przy ustawieniu krawężników kamiennych powinny obejmować wszystkie właściwości, które zostały określone w normach podanych dla odpowiednich materiałów wg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robót należy sprawdzać:</w:t>
      </w:r>
    </w:p>
    <w:p>
      <w:pPr>
        <w:pStyle w:val="Normal"/>
        <w:numPr>
          <w:ilvl w:val="0"/>
          <w:numId w:val="3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3"/>
        </w:numPr>
        <w:rPr/>
      </w:pPr>
      <w:r>
        <w:rPr/>
        <w:t>wykonanie ław,</w:t>
      </w:r>
    </w:p>
    <w:p>
      <w:pPr>
        <w:pStyle w:val="Normal"/>
        <w:numPr>
          <w:ilvl w:val="0"/>
          <w:numId w:val="3"/>
        </w:numPr>
        <w:rPr/>
      </w:pPr>
      <w:r>
        <w:rPr/>
        <w:t>ustawienie krawężników i wypełnienie spoin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godnie z warunkami określonymi w SST D-08.01.01 „Krawężniki betonow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 (metr) wykonanego krawężnika kamienn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3"/>
        </w:numPr>
        <w:rPr/>
      </w:pPr>
      <w:r>
        <w:rPr/>
        <w:t>wykonanie ławy,</w:t>
      </w:r>
    </w:p>
    <w:p>
      <w:pPr>
        <w:pStyle w:val="Normal"/>
        <w:numPr>
          <w:ilvl w:val="0"/>
          <w:numId w:val="3"/>
        </w:numPr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krawężnika kamiennego obejmuje:</w:t>
      </w:r>
    </w:p>
    <w:p>
      <w:pPr>
        <w:pStyle w:val="Normal"/>
        <w:numPr>
          <w:ilvl w:val="0"/>
          <w:numId w:val="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3"/>
        </w:numPr>
        <w:rPr/>
      </w:pPr>
      <w:r>
        <w:rPr/>
        <w:t>wykonanie wykopu pod ławę,</w:t>
      </w:r>
    </w:p>
    <w:p>
      <w:pPr>
        <w:pStyle w:val="Normal"/>
        <w:numPr>
          <w:ilvl w:val="0"/>
          <w:numId w:val="3"/>
        </w:numPr>
        <w:rPr/>
      </w:pPr>
      <w:r>
        <w:rPr/>
        <w:t>ew, wykonanie szalunku,</w:t>
      </w:r>
    </w:p>
    <w:p>
      <w:pPr>
        <w:pStyle w:val="Normal"/>
        <w:numPr>
          <w:ilvl w:val="0"/>
          <w:numId w:val="3"/>
        </w:numPr>
        <w:rPr/>
      </w:pPr>
      <w:r>
        <w:rPr/>
        <w:t>wykonanie ławy,</w:t>
      </w:r>
    </w:p>
    <w:p>
      <w:pPr>
        <w:pStyle w:val="Normal"/>
        <w:numPr>
          <w:ilvl w:val="0"/>
          <w:numId w:val="3"/>
        </w:numPr>
        <w:rPr/>
      </w:pPr>
      <w:r>
        <w:rPr/>
        <w:t>ustawienie krawężników na podsypce,</w:t>
      </w:r>
    </w:p>
    <w:p>
      <w:pPr>
        <w:pStyle w:val="Normal"/>
        <w:numPr>
          <w:ilvl w:val="0"/>
          <w:numId w:val="3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3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3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8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Klasyfikacja i zastos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. Piasek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2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obieranie próbek materiałów kamien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2/6716-04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Bloki sur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6/6775-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Elementy kamienne. Krawężniki uliczne, mostowe i drogow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2268" w:right="2268" w:gutter="0" w:header="2268" w:top="3119" w:footer="0" w:bottom="3119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4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 kamienne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4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 kamienne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ylwlasny">
    <w:name w:val="styl wlasny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29:00Z</dcterms:created>
  <dc:creator>BZD BDIM Sp. z o.o.</dc:creator>
  <dc:description>Krawężniki
1998</dc:description>
  <cp:keywords>specyfikacje drogi drogownictwo ost</cp:keywords>
  <dc:language>en-US</dc:language>
  <cp:lastModifiedBy>Właściciel</cp:lastModifiedBy>
  <cp:lastPrinted>2003-06-27T15:37:00Z</cp:lastPrinted>
  <dcterms:modified xsi:type="dcterms:W3CDTF">2008-03-26T14:37:00Z</dcterms:modified>
  <cp:revision>6</cp:revision>
  <dc:subject>ost</dc:subject>
  <dc:title>D-08.01.01:02</dc:title>
</cp:coreProperties>
</file>