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BUDOWLANO-WYKONAWCZ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budowy oświetlenia Placu Józefa Poniatowski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ulicy Wojska Polskiego w Cieszynie 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WESTOR : </w:t>
      </w:r>
      <w:r>
        <w:rPr>
          <w:rFonts w:cs="Arial" w:ascii="Arial" w:hAnsi="Arial"/>
          <w:sz w:val="28"/>
        </w:rPr>
        <w:t>Miejski Zarząd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ul. Liburnia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43-400 Cieszy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ind w:left="141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Ł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LISTOPAD 20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firstLine="708"/>
        <w:rPr/>
      </w:pPr>
      <w:r>
        <w:rPr/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/>
        <w:t>Oświadczam, iż niniejszy projekt budowlano-wykonawczy został sporządzony zgodnie z obowiązującymi przepisami oraz zasadami wiedzy technicznej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 SPIS TREŚCI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tytuł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treści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tę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699" w:hanging="0"/>
        <w:rPr/>
      </w:pPr>
      <w:r>
        <w:rPr>
          <w:rFonts w:cs="Arial" w:ascii="Arial" w:hAnsi="Arial"/>
        </w:rPr>
        <w:t>A : Przedmiot i zakres opracowania</w:t>
      </w:r>
    </w:p>
    <w:p>
      <w:pPr>
        <w:pStyle w:val="Normal"/>
        <w:ind w:left="1699" w:hanging="0"/>
        <w:rPr>
          <w:rFonts w:ascii="Arial" w:hAnsi="Arial" w:cs="Arial"/>
        </w:rPr>
      </w:pPr>
      <w:r>
        <w:rPr>
          <w:rFonts w:cs="Arial" w:ascii="Arial" w:hAnsi="Arial"/>
        </w:rPr>
        <w:t>B : Podstawa opracowania</w:t>
      </w:r>
    </w:p>
    <w:p>
      <w:pPr>
        <w:pStyle w:val="Normal"/>
        <w:ind w:left="1699" w:hanging="0"/>
        <w:rPr>
          <w:rFonts w:ascii="Arial" w:hAnsi="Arial" w:cs="Arial"/>
        </w:rPr>
      </w:pPr>
      <w:r>
        <w:rPr>
          <w:rFonts w:cs="Arial" w:ascii="Arial" w:hAnsi="Arial"/>
        </w:rPr>
        <w:t>C : Inwentaryzacja urządzeń energetycznych</w:t>
      </w:r>
    </w:p>
    <w:p>
      <w:pPr>
        <w:pStyle w:val="Normal"/>
        <w:ind w:left="9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technicz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A:  Zasilanie oświetlenia ulicznego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B:  Ustawianie słupów oświetleniowych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C:  Budowa linii kablowej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D:  Ochrona przeciwporażeniowa i odgromowa </w:t>
      </w:r>
    </w:p>
    <w:p>
      <w:pPr>
        <w:pStyle w:val="Normal"/>
        <w:ind w:left="2407" w:hanging="708"/>
        <w:rPr/>
      </w:pPr>
      <w:r>
        <w:rPr>
          <w:rFonts w:cs="Arial" w:ascii="Arial" w:hAnsi="Arial"/>
        </w:rPr>
        <w:t>E:  Zabezpieczenie antykorozyjne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F:  Uwagi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tawienie podstawowych materiałów do bud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un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runki przyłąc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zasadnicza zawierająca uzgodnienia branż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opinia ZU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orient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ewiden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wypisy z rejestru gru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zgody i opinie właścicieli i zarządców 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zaświadczenie o braku planu zagospodarowania przestrzenn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STĘP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 Przedmiot i zakres opracowania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opracowania jest rozbudowa sieci oświetlenia Placu Józefa Poniatowskiego i ulicy Wojska Polskiego w Cieszyni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opracowania zakład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udowę skrzyni sterowania ulicznego przy budynku Poniatowskiego 9 zasilanej z istniejącego złącza energetycznej sieci rozdziel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owę sieci kablowej oświetlenia ulicznego </w:t>
      </w:r>
      <w:r>
        <w:rPr>
          <w:rFonts w:cs="Arial" w:ascii="Arial" w:hAnsi="Arial"/>
        </w:rPr>
        <w:t>wzdłuż Placu Poniatowskiego i ulicy Wojska Polski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udowę oświetlenia parkowego wzdłuż ciągów pieszych w kierunku ulic Błogockiej i Sikorski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budowy oświetlenia planuje się zastosować sodowe źródła światła w oprawach typu parkowego ( wiszących wzdłuż dróg i stojących wzdłuż ciągów pieszych ) na stalowych słupach stylizowanych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  Podstawa opracowania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prace projektow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łączenia znak WP/R2/215049/07 wydane przez Enion S.A. dnia 16.11.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świadczenie Urzędu Miejskiego w Cieszynie znak SRM.II/6-7324/349/07 z dnia 27.11.07 r w sprawie miejscowego planu zagospodarowania przestrzennego mia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ZUD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z właścicielami uzbrojenia teren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cy drogi znak MZD/DZ/4154/07 wydana 28.11.2007 r. przez Burmistrza Miasta Cieszy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y zarządców teren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urządzeń energetycznych w tere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i obowiązujące przepisy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: Inwentaryzacja urządzeń energetycznych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przedmiotowego terenu obecnie ogranicza się jedynie do lampy z dwoma oprawami posadowionej na skrzyżowaniu Placu Poniatowskiego z ulicą Wojska Polskiego, oraz lampy przy Gimnazjum nr 3 zasilanej z instalacji wewnętrznej budynku. Marginalne oświetlenie dociera do ulicy również z wewnętrznego oświetlenia terenu Policji i Jednostki Straży Granicznej, a także z opraw ustawionych przy sąsiednich ulicach Górnej i Błogocki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mpa na skrzyżowaniu Placu Poniatowskiego z ulicą Wojska Polskiego zasilana jest napowietrznym przewodem kabelkowym YADYn 2 x 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 słupa oświetleniowego przy ulicy Błogockiej. Przewód ten przewiduje się do demontaż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łącze kablowe ZK-3, z którego zasilana będzie nowo projektowana oświetleniowa skrzynia sterownicza zabudowane jest na budynku nr 9. Wykonane jest ono w formie skrzyni metalowej wmurowanej w ścianę budynku. Złącze posiada rezerwowe podstawy bezpiecznikowe PBD-2/250 A, nie posiada natomiast w ścianie rezerwowej rury przepustowej do ziemi. Energia elektryczna doprowadzona jest do złącza kablami YAKY 4 x 24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 stacji transformatorowej nr 22800 „Cieszyn Sikorskiego”. Sieć zasilająca pracuje w układzie „TT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OPIS TECHNICZNY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  Zasilanie oświetlenia uliczn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warunkami przyłączenia, przy ścianie budynku nr 9, w rejonie istniejącego złącza kablowego ZK-3, rozdzielczej sieci energetycznej, projektuje się zabudowę typowej szafy sterowniczej oświetlenia ulicznego SOU-2/W/F ( „Incobex” ) z miejscem na zabudowę 1-fazowego licznika energii elektrycznej. Jako zabezpieczenia przedlicznikowe w szafce pomiarowej należy zabudować rozłącznik RB-00 z nadprądowymi wkładkami topikowymi WTN-00 10 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ykanie skrzyni sterowniczej należy dostosować do obowiązującego w obszarze zarządu MZD Cieszy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silanie skrzyni projektuje się wykonać kablem ziemnym YAKY 4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ługości 5 m z rezerwowych podstaw bezpecznikowych złącza ZK-3. Podstawy bezpiecznikowe w złączu rozdzielczym wyposażyć w zwory WTZ.  Wyprowadzenie kabla ze złącza wykonać w rurze ochronnej KR 75 ( „Arot” ) wmurowanej w ścianę budyn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: Ustawienie słupów oświetleni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zdłuż ulic, w miejscach wskazanych na planie projektowym, przewiduje się ustawienie 14 nowych stanowisk słupów oświetleniowych typu SP</w:t>
        <w:noBreakHyphen/>
        <w:t>5W „Rosa” z wysięgnikami jednoramiennymi WTM-20/1 „Rosa”. Natomiast w miejscu istniejącej lampy na skrzyżowaniu Placu Poniatowskiego i ulicy Wojska Polskiego, projektuje się ustawienie nowego słupa SP-5W z podwójnym wysięgnikiem WTM-20/2. Dotychczasową lampę w tym miejscu wraz z zasilającym ją przewodem kabelkowym YADYn 2 x 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leży zdemontować. Z kolei wzdłuż ciągów pieszych, projektuje się ustawienie 5 słupów parkowych SP-3W „Rosa” bez wysięgników.  Słupy należy posadowić na fundamentach prefabrykowanych typu B-42 oraz B-40 tejże firmy. We wnękach słupowych należy zabudować głowiczki kablowe typu IZK-2 z wkładkami bezpiecznikowymi BiWts 4 A. Na wysięgnikach słupów oświetlenia ulicznego należy zawiesić oprawy OW S-70 „Szyszka” ( „Rosa” ), zaś na słupach parkowych zabudować oprawy typu OPC-1 S-70 „Auris” ( „Rosa” ). Zastosować należy sodowe źródła światła o mocy 70 W. Połączenia głowiczek we wnękach słupowych z oprawami należy wykonać przewodami YDY o przekrojach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: Budowa linii kablow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Z nowo ustawionej przy budynku nr 9 szafy sterowniczej, projektuje się wyprowadzić dwie podziemne linie kablowe 1 kV typu YAKY 4 x 25 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 łącznej długości 830 m wprowadzając ją kolejno do poszczególnych nowo ustawionych słupów oświetlen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iemi kable należy prowadzić pomiędzy słupami oświetleniowymi trasami według rysunku projektowego w wykopach na głębokości 0,7 - 0,8 m ( pod drogami na głębokości 1 m ) w dwudziestocentymetrowej warstwie piasku. Układać kable należy w wykopach liniami falistymi z zapasami 1-3 % ich długości kompensującymi ewentualne przesunięcia się gruntu. Na kablach w odstępach co 10 m zabudować opaski kablowe zawierające trwale naniesione informacje o typie, trasie i roku ułożenia kabli. Następnie po dosypaniu 15 cm-owej warstwy gruntu rodzimego bez kamieni, kable przykryć na całej długości ułożenia folią z tworzywa sztucznego koloru niebieskiego i zasypać ziemią.</w:t>
      </w:r>
    </w:p>
    <w:p>
      <w:pPr>
        <w:pStyle w:val="TextBody"/>
        <w:ind w:firstLine="708"/>
        <w:rPr/>
      </w:pPr>
      <w:r>
        <w:rPr/>
        <w:t>Zachować należy odległość tras kabli od istniejących drzew minimum 3-4 m. Przed rozpoczęciem robót, drzewa należy odpowiednio zabezpieczyć przed uszkodzeniami mechanicznymi pni i korony. Prace ziemne w zasięgu koron drzew należy wykonywać ręcznie, zachowując korzenie szkieletowe. Zastosowanie sprzętu zmechanizowanego w obrębie bryły korzeniowej winno się odbywać w sposób najmniej szkodzący drzewom. Korektę koron w zasięgu projektowanych słupów oświetleniowych należy wykonać po uzgodnieniach terenowych z przedstawicielem MZD przez osobę posiadającą odpowiednie kwalifikacje z zakresu pielęgnacji i ochrony drzew.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</w:t>
      </w:r>
      <w:r>
        <w:rPr/>
        <w:t xml:space="preserve">W miejscach skrzyżowań z drogami, kable prowadzić w rurach ochronnych typu DVR 110 ( „Arot” ). W miejscach skrzyżowań kabli z innym uzbrojeniem podziemnym, zastosować rury ochronne KR 75 ( „Arot” ). Sposób ułożenia kabli w przypadkach skrzyżowań obrazuje rysunek zawarty w dalszej części opracowania. Na trasie kabli, w miejscach zmiany kierunku ich ułożenia, należy zakopać w sposób widoczny betonowe oznaczniki z symbolem „K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ble wprowadzić do wnęk poszczególnych słupów oświetleniowych i połączyć ze sobą i zasilaniem lampy za pomocą głowiczek kablowych IZK-2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słupami oświetleniowymi, oraz przed zasilającą szafą sterowniczą należy pozostawić zapasy kabli – po ok. 1,5 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: Ochrona przeciwporażeniowa i odgromow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 xml:space="preserve">Istniejąca zasilająca sieć oświetleniowa zgodnie z warunkami przyłączenia pracuje w układzie – T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 uwagi na zastosowanie opraw w II klasie ochronności, nie przewiduje się podpięcia ich do uziemienia ochronnego. Podpięcia do uziemienia nie wymaga również obudowa szafy sterowniczej wykonana z materiału izolacyjnego. Natomiast podpięciu do uziemienia podlegają stalowe słupy oświetleniowe. Uziemienie należy wykonać bednarką FeZn 30 x 4 mm, zakopując ją na głębokości 0,6 m. równolegle z układanymi kablami we wspólnym wykopie. Wartość uziemienia nie może przekraczać 1,67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, co wynika z poniższego obliczeni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U              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 = ---------- = ----------- = 1,67 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 xml:space="preserve">         k x I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      2,5 x 6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e potwierdzić pomiaram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: Zabezpieczenie antykorozyj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Przewidziane do zastosowania słupy posiadają zewnętrzną powłokę z tworzywa sztucznego, przez co są odporne na korozję. Natomiast oprawy wykonane są z tworzywa sztucznego i poliwęglan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yki elektryczne, oraz połączenia śrubowe należy posmarować smar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F : Uwagi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dobór źródeł światła, opraw i słupów, oraz parametrów kabla zasilającego według opracowań katalogowych i życzenia Inwestora, nie przeprowadza się obliczeń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boty związane z układaniem kabla wykonać zgodnie z normą N SEP-E-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wykonywaniu prac budowlanych objętych niniejszym opracowaniem, należy stosować wyroby dopuszczone do obrotu i stosowania w budownict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ieczne wyłączenia linii związane z budową urządzeń energetycznych należy zamawiać z wyprzedzeniem 10-cio dniowym u kierownika Posterunku Energetycznego w Cieszy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zakończeniu prac związanych z budową oświetlenia, wykonane prace zgłosić do odbioru końcowego i podłączenia, w Rejonie Dystrybucji Beskidzkiej Energetyki w Cieszy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wo wybudowane urządzenia wymagają inwentaryzacji geodezyjnej zatwierdzonej przez Miejski Ośrodek Dokumentacji Geodezyjnej i Kartograficznej w Cieszy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: ZESTAWIENIE PODSTAWOWYCH MATERIAŁÓW DO BUDOWY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łup oświetleniowy SP</w:t>
        <w:noBreakHyphen/>
        <w:t>5W „Rosa”</w:t>
        <w:tab/>
        <w:tab/>
        <w:tab/>
        <w:tab/>
        <w:tab/>
        <w:t>15 szt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łup oświetleniowy SP</w:t>
        <w:noBreakHyphen/>
        <w:t>3W „Rosa”</w:t>
        <w:tab/>
        <w:tab/>
        <w:tab/>
        <w:tab/>
        <w:tab/>
        <w:t>5 szt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wysięgnik WTM-20/1 „Rosa”</w:t>
        <w:tab/>
        <w:tab/>
        <w:tab/>
        <w:tab/>
        <w:tab/>
        <w:tab/>
        <w:t>14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wysięgnik WTM-20/2 „Rosa”</w:t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prawy OW S-70 „Szyszka” „Rosa”</w:t>
        <w:tab/>
        <w:tab/>
        <w:tab/>
        <w:tab/>
        <w:tab/>
        <w:t>16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prawy OPC-1 S-70 „Auris” ( „Rosa” )</w:t>
        <w:tab/>
        <w:tab/>
        <w:tab/>
        <w:tab/>
        <w:tab/>
        <w:t>5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źródła światła sodowe 70 W</w:t>
        <w:tab/>
        <w:tab/>
        <w:tab/>
        <w:tab/>
        <w:tab/>
        <w:tab/>
        <w:t>21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fundament B-42 „Rosa”</w:t>
        <w:tab/>
        <w:tab/>
        <w:tab/>
        <w:tab/>
        <w:tab/>
        <w:tab/>
        <w:tab/>
        <w:t>15 szt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fundament B-40 „Rosa”</w:t>
        <w:tab/>
        <w:tab/>
        <w:tab/>
        <w:tab/>
        <w:tab/>
        <w:tab/>
        <w:tab/>
        <w:t>5 szt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lementy śrubowe do fundamentów</w:t>
        <w:tab/>
        <w:tab/>
        <w:tab/>
        <w:tab/>
        <w:tab/>
        <w:t>20 kpl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głowiczki kablowe IZK-2</w:t>
        <w:tab/>
        <w:tab/>
        <w:t xml:space="preserve"> </w:t>
        <w:tab/>
        <w:tab/>
        <w:tab/>
        <w:tab/>
        <w:tab/>
        <w:t>20 kpl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kładki topikowe Bi Wts 4 A</w:t>
        <w:tab/>
        <w:tab/>
        <w:tab/>
        <w:tab/>
        <w:tab/>
        <w:tab/>
        <w:t>20 szt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cs="Arial" w:ascii="Arial" w:hAnsi="Arial"/>
        </w:rPr>
        <w:t>szafa sterownicza SOU-2/W/F</w:t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wory WTZ</w:t>
        <w:tab/>
        <w:tab/>
        <w:tab/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abel 1 kV typu YAKY 4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>830 m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cs="Arial" w:ascii="Arial" w:hAnsi="Arial"/>
        </w:rPr>
        <w:t>koncówki kablowe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>7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rura ochronna KR 75 „Arot”</w:t>
        <w:tab/>
        <w:tab/>
        <w:tab/>
        <w:tab/>
        <w:tab/>
        <w:tab/>
        <w:t>16 m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rura ochronna DVR 110 „Arot”</w:t>
        <w:tab/>
        <w:tab/>
        <w:tab/>
        <w:tab/>
        <w:tab/>
        <w:tab/>
        <w:t>205 m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paski kablowe</w:t>
        <w:tab/>
        <w:tab/>
        <w:tab/>
        <w:tab/>
        <w:tab/>
        <w:tab/>
        <w:tab/>
        <w:tab/>
        <w:t>40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iasek</w:t>
        <w:tab/>
        <w:tab/>
        <w:tab/>
        <w:tab/>
        <w:tab/>
        <w:tab/>
        <w:tab/>
        <w:tab/>
        <w:tab/>
        <w:t>5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dnarka FeZn 30 x 4</w:t>
        <w:tab/>
        <w:tab/>
        <w:tab/>
        <w:tab/>
        <w:tab/>
        <w:tab/>
        <w:tab/>
        <w:t>560 kg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folia z tworzywa sztucznego – niebieska</w:t>
        <w:tab/>
        <w:tab/>
        <w:tab/>
        <w:tab/>
        <w:t>600 m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tonowe oznaczniki kablowe</w:t>
        <w:tab/>
        <w:tab/>
        <w:tab/>
        <w:tab/>
        <w:tab/>
        <w:tab/>
        <w:t>14 szt.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rzewody YDY 2 x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>wg. potrze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emontaże:</w:t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 słup oświetleniowy stalowy</w:t>
        <w:tab/>
        <w:tab/>
        <w:tab/>
        <w:tab/>
        <w:tab/>
        <w:tab/>
        <w:t>1 szt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 oprawy OUSc</w:t>
        <w:tab/>
        <w:tab/>
        <w:tab/>
        <w:tab/>
        <w:tab/>
        <w:tab/>
        <w:tab/>
        <w:tab/>
        <w:t>2 szt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3. przewód YADYn 2 x 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>30 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28"/>
        </w:rPr>
        <w:t>6 : RYSUNK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AŁĄCZNIKI :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: OBLICZENIA TECHNICZNE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 : Założen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iecie znamionowe                 220/380 V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>- moc przyłączeniowa                         7,5 k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- zabezpieczenia przedlicznikowe    3 x 25 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- współczynnik mocy                     cos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 = 0,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układ sieci                                               T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przekrój żył kabla                             3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ługość projektowanego kabla             74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 : Sprawdzenie doboru zabezpieczeń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Wartość natężenia prądu wynos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US"/>
        </w:rPr>
        <w:t>P.                           75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lang w:val="en-US"/>
        </w:rPr>
        <w:tab/>
        <w:tab/>
        <w:t>I = ------------------------ = --------------------- = 12,66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en-US"/>
        </w:rPr>
        <w:t>3 x U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 xml:space="preserve"> x cos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lang w:val="en-US"/>
        </w:rPr>
        <w:t xml:space="preserve">        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en-US"/>
        </w:rPr>
        <w:t>3 x 380 x 0,9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ab/>
        <w:tab/>
      </w:r>
      <w:r>
        <w:rPr>
          <w:rFonts w:cs="Arial" w:ascii="Arial" w:hAnsi="Arial"/>
        </w:rPr>
        <w:t>Należy zastosować zabezpieczenia :</w:t>
      </w:r>
    </w:p>
    <w:p>
      <w:pPr>
        <w:pStyle w:val="Normal"/>
        <w:numPr>
          <w:ilvl w:val="0"/>
          <w:numId w:val="10"/>
        </w:numPr>
        <w:ind w:left="241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łupowe - 32 A</w:t>
      </w:r>
    </w:p>
    <w:p>
      <w:pPr>
        <w:pStyle w:val="Normal"/>
        <w:numPr>
          <w:ilvl w:val="0"/>
          <w:numId w:val="10"/>
        </w:numPr>
        <w:ind w:left="241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licznikowe - 25 A</w:t>
      </w:r>
    </w:p>
    <w:p>
      <w:pPr>
        <w:pStyle w:val="Normal"/>
        <w:numPr>
          <w:ilvl w:val="0"/>
          <w:numId w:val="10"/>
        </w:numPr>
        <w:ind w:left="2413" w:hanging="283"/>
        <w:jc w:val="both"/>
        <w:rPr/>
      </w:pPr>
      <w:r>
        <w:rPr>
          <w:rFonts w:cs="Arial" w:ascii="Arial" w:hAnsi="Arial"/>
        </w:rPr>
        <w:t>instalacyjne – 20, 16 i 10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 : Obliczenie spadku napięcia na projektowanej lin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</w:rPr>
        <w:t>100 x l x P.         100 x 74 x 75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eastAsia="Symbol" w:cs="Symbol" w:ascii="Symbol" w:hAnsi="Symbol"/>
          <w:vertAlign w:val="subscript"/>
        </w:rPr>
        <w:t>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%</w:t>
      </w:r>
      <w:r>
        <w:rPr>
          <w:rFonts w:cs="Arial" w:ascii="Arial" w:hAnsi="Arial"/>
        </w:rPr>
        <w:t xml:space="preserve"> = ------------------- = ---------------------------- = 0,33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eastAsia="Symbol" w:cs="Symbol" w:ascii="Symbol" w:hAnsi="Symbol"/>
        </w:rPr>
        <w:t>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x S x 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33 x 35 x 38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adek napięcia jest mniejszy od dopuszczalnego 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D : Obliczenie skuteczności zerowania sieci zasilającej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2615</wp:posOffset>
                </wp:positionH>
                <wp:positionV relativeFrom="paragraph">
                  <wp:posOffset>152400</wp:posOffset>
                </wp:positionV>
                <wp:extent cx="450850" cy="450850"/>
                <wp:effectExtent l="25400" t="825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47.45pt;margin-top:12pt;width:35.45pt;height:35.45pt;flip:x;mso-wrap-style:none;v-text-anchor:middle" type="_x0000_t7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Tr. 15/0,4 k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2865</wp:posOffset>
                </wp:positionV>
                <wp:extent cx="541020" cy="539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9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4.95pt;width:42.55pt;height:42.4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541020" cy="541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4.9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2865</wp:posOffset>
                </wp:positionV>
                <wp:extent cx="541020" cy="541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4.9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41020" cy="541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4.8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0960</wp:posOffset>
                </wp:positionV>
                <wp:extent cx="541020" cy="541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4.8pt;width:42.55pt;height:42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9385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05pt" to="312.5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9555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2.05pt" to="319.6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725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2.05pt" to="326.7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AL. 4 x 70 m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   AL. 4 x 25 m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           YAKY 4 x 35 m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.05pt" to="64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153670</wp:posOffset>
                </wp:positionV>
                <wp:extent cx="2795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1pt" to="298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2615</wp:posOffset>
                </wp:positionH>
                <wp:positionV relativeFrom="paragraph">
                  <wp:posOffset>63500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pt" to="447.4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6350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5pt" to="184.7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63500</wp:posOffset>
                </wp:positionV>
                <wp:extent cx="0" cy="180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pt" to="298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63500</wp:posOffset>
                </wp:positionV>
                <wp:extent cx="36068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5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153670</wp:posOffset>
                </wp:positionV>
                <wp:extent cx="18935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.1pt" to="447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lang w:val="de-DE"/>
        </w:rPr>
        <w:t>300 m                        160 m                                 74 m             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</w:rPr>
        <w:t>100 kVA                                                                         32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by była zapewniona skuteczność zerowania, musi być spełniona zależn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&lt;  I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-  wartość prądu zapewniająca samoczynne zadziałanie bezpiecznika w czasie nie przekraczającym 5 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 -  rzeczywisty prąd zwarci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czym                         U</w:t>
      </w:r>
      <w:r>
        <w:rPr>
          <w:rFonts w:cs="Arial" w:ascii="Arial" w:hAnsi="Arial"/>
          <w:vertAlign w:val="subscript"/>
        </w:rPr>
        <w:t>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0,8 x  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</w:t>
      </w:r>
    </w:p>
    <w:p>
      <w:pPr>
        <w:pStyle w:val="Normal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 -  napięcie sieci = 22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  -  impedancja pętli zwarc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edancję tą obliczymy ze wzor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 =   </w:t>
      </w:r>
      <w:r>
        <w:rPr>
          <w:rFonts w:eastAsia="Symbol" w:cs="Symbol" w:ascii="Symbol" w:hAnsi="Symbol"/>
          <w:sz w:val="28"/>
        </w:rPr>
        <w:t>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la zwarcia w punkcie w/g sche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 = 0,0352 + 2 x 0,4166 x 0,3 + 2 x 1,174 x 0,16 + 2 x 0,875 x 0,074 = 0,79 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x  = 0,0627 + 2 x 0,3 x 0,3 + 2 x 0,33 x 0,16 + 2 x 0,1 x 0,074 = 0,363 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odstawieniu do wz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=  </w:t>
      </w:r>
      <w:r>
        <w:rPr>
          <w:rFonts w:eastAsia="Symbol" w:cs="Symbol" w:ascii="Symbol" w:hAnsi="Symbol"/>
          <w:sz w:val="28"/>
        </w:rPr>
        <w:t></w:t>
      </w:r>
      <w:r>
        <w:rPr>
          <w:rFonts w:cs="Arial" w:ascii="Arial" w:hAnsi="Arial"/>
        </w:rPr>
        <w:t xml:space="preserve">  0,7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36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=   0,869 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 =  0,8 x ------------- = </w:t>
      </w:r>
      <w:r>
        <w:rPr>
          <w:rFonts w:cs="Arial" w:ascii="Arial" w:hAnsi="Arial"/>
          <w:u w:val="single"/>
        </w:rPr>
        <w:t>203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0,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jmując 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20 A otrzymuj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u w:val="single"/>
          <w:vertAlign w:val="subscript"/>
        </w:rPr>
        <w:t>a</w:t>
      </w:r>
      <w:r>
        <w:rPr>
          <w:rFonts w:cs="Arial" w:ascii="Arial" w:hAnsi="Arial"/>
          <w:u w:val="single"/>
        </w:rPr>
        <w:t xml:space="preserve">  = 120 A  &lt;  I</w:t>
      </w:r>
      <w:r>
        <w:rPr>
          <w:rFonts w:cs="Arial" w:ascii="Arial" w:hAnsi="Arial"/>
          <w:u w:val="single"/>
          <w:vertAlign w:val="subscript"/>
        </w:rPr>
        <w:t>z</w:t>
      </w:r>
      <w:r>
        <w:rPr>
          <w:rFonts w:cs="Arial" w:ascii="Arial" w:hAnsi="Arial"/>
          <w:u w:val="single"/>
        </w:rPr>
        <w:t xml:space="preserve">  =  203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czego wynika, iż zerowanie jest skuteczne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Pl Bo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8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8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Pl Book;Times New Roman" w:hAnsi="ErasPl Book;Times New Roman" w:eastAsia="Times New Roman" w:cs="ErasPl Bo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54:00Z</dcterms:created>
  <dc:creator>Zakład Energetyczny Cieszyn</dc:creator>
  <dc:description/>
  <dc:language>en-US</dc:language>
  <cp:lastModifiedBy>Mirek</cp:lastModifiedBy>
  <cp:lastPrinted>2007-12-17T20:32:00Z</cp:lastPrinted>
  <dcterms:modified xsi:type="dcterms:W3CDTF">2008-05-07T21:29:00Z</dcterms:modified>
  <cp:revision>11</cp:revision>
  <dc:subject/>
  <dc:title>Szajter</dc:title>
</cp:coreProperties>
</file>