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5.03.05 NAWIERZCHNIA  Z  BETONU  ASFALTOWEGO</w:t>
      </w:r>
    </w:p>
    <w:p>
      <w:pPr>
        <w:pStyle w:val="Heading1"/>
        <w:rPr/>
      </w:pPr>
      <w:r>
        <w:rPr/>
        <w:t>1. WSTĘP</w:t>
      </w:r>
    </w:p>
    <w:p>
      <w:pPr>
        <w:pStyle w:val="Normal"/>
        <w:rPr/>
      </w:pPr>
      <w:r>
        <w:rPr/>
        <w:t>Przedmiotem niniejszej specyfikacji technicznej są wymagania dotyczące wykonania :</w:t>
      </w:r>
    </w:p>
    <w:p>
      <w:pPr>
        <w:pStyle w:val="Normal"/>
        <w:rPr/>
      </w:pPr>
      <w:r>
        <w:rPr/>
        <w:t>Warstwy ścieralnej grub. 4 cm lub 5 cm z betonu asfaltowego drobnoziarnistego 0/12,8 mm</w:t>
      </w:r>
    </w:p>
    <w:p>
      <w:pPr>
        <w:pStyle w:val="Normal"/>
        <w:rPr/>
      </w:pPr>
      <w:r>
        <w:rPr/>
        <w:t>Warstwy wiążącej grub. 6 cm z betonu asfaltowego 0/20 mm dla ruchu KR2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Asfal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leży stosować asfalt drogowy 50/70 spełniający wymagania określone w PN-EN 12591:2004 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chowywanie wypełniacza powinno być zgodne z PN-S-96504:1961 [9].</w:t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3229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ateriału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lub KR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) z surowca sztucznego (żużle pomie-dziowe i stalownicze)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 [2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 [1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 [3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pioły lotne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 [6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10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-97 [13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ateriał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1 lub KR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z surowca sztucznego (żużle pomiedziowe i stalownicze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 [2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 [1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 [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orzeczenia laboratoryjneg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 [6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D 50, D 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-97 [1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1"/>
        <w:rPr/>
      </w:pPr>
      <w:r>
        <w:rPr/>
        <w:t>3. SPRZĘ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lekkich, średnich i ciężkich 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stalowych gładkich 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ogumio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zczotek mechanicznych lub/i innych urządzeń czyszcząc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eszankę mineralno-asfaltową należy przewozić samochodami samowyładowczymi wyposażonymi w pokrowce brezentowe. W czasie transportu mieszanka mineralno-asfaltowa powinna być przykryta brezentem. Czas transportu od załadunku do rozładunku nie powinien przekraczać 2 godz. z jednoczesnym spełnieniem warunku zachowania temperatury wbudowania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borze składników mieszanki mineralnej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borze optymalnej ilości asfalt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.1.1. </w:t>
      </w:r>
      <w:r>
        <w:rPr>
          <w:rFonts w:eastAsia="Times New Roman" w:cs="Times New Roman" w:ascii="Times New Roman" w:hAnsi="Times New Roman"/>
          <w:sz w:val="20"/>
          <w:szCs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35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130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miar oczek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zędne krzywych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m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nicznych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artość asfaltu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entacyjna zawartość asfaltu w MMA, % m/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ind w:firstLine="709"/>
        <w:rPr/>
      </w:pPr>
      <w:r>
        <w:rPr/>
        <w:t xml:space="preserve">Skład mieszanki mineralno-asfaltowej powinien być ustalony na podstawie badań próbek wykonanych wg metody Marshalla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5085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55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blica 4. Wymagania wobec mieszanek mineralno-asfaltowych oraz warstwy ścieralnej z betonu asfalt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65785</wp:posOffset>
                </wp:positionV>
                <wp:extent cx="4680585" cy="4352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969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łaściwośc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magania wobec MMA                  i warstwy ścieralnej z BA                w zależności od kategorii ru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oduł sztywności pełzani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MP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e wymaga si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bilność próbek wg metody Marshalla w temperaturze 6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C, k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kształcenie próbek jw., m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2,0 do 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olna przestrzeń w próbkach jw., % v/v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1,5 do 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pełnienie wolnej przestrzeni w próbkach  jw., %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75,0 do 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rubość w cm warstwy z MMA o uziarnieniu:  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ind w:left="78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0 mm do 6,3 mm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ind w:left="78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0 mm do 8,0 mm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ind w:left="78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0 mm do 12,8 mm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ind w:left="78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0 mm do 16,0 mm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ind w:left="78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0 mm do 20,0 m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1,5 do 4,0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2,0 do 4,0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3,5 do 5,0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4,0 do 5,0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5,0 do 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skaźnik zagęszczenia warstwy,  %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olna przestrzeń w warstwie, % (v/v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 1,5 do 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owytekst"/>
                                    <w:spacing w:before="120" w:after="0"/>
                                    <w:ind w:left="356" w:hanging="356"/>
                                    <w:rPr/>
                                  </w:pPr>
                                  <w:r>
                                    <w:rPr/>
                                    <w:t>1) oznaczony wg wytycznych IBDiM, Informacje, instrukcje - zeszyt nr 48 [16], dotyczy tylko fazy projektowania składu MMA</w:t>
                                  </w:r>
                                </w:p>
                                <w:p>
                                  <w:pPr>
                                    <w:pStyle w:val="Standardowytekst"/>
                                    <w:ind w:left="356" w:hanging="356"/>
                                    <w:rPr/>
                                  </w:pPr>
                                  <w:r>
                                    <w:rPr/>
                                    <w:t>2)   próbki zagęszczone 2 x 50 uderzeń ubijaka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)   próbki zagęszczone 2 x 75 uderzeń ubijaka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)   specjalne warunki, obciążenie ruchem powolnym, stacjonarnym, skanalizowanym, it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42.75pt;mso-wrap-distance-left:0pt;mso-wrap-distance-right:7.05pt;mso-wrap-distance-top:0pt;mso-wrap-distance-bottom:0pt;margin-top:4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969"/>
                        <w:gridCol w:w="297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łaściwośc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ymagania wobec MMA                  i warstwy ścieralnej z BA                w zależności od kategorii ru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Moduł sztywności pełzani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, MP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ie wymaga si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tabilność próbek wg metody Marshalla w temperaturze 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C, k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,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kształcenie próbek jw., mm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2,0 do 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olna przestrzeń w próbkach jw., % v/v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1,5 do 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ypełnienie wolnej przestrzeni w próbkach  jw., %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75,0 do 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Grubość w cm warstwy z MMA o uziarnieniu:  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ind w:left="78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0 mm do 6,3 mm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ind w:left="78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0 mm do 8,0 mm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ind w:left="78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0 mm do 12,8 mm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ind w:left="78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0 mm do 16,0 mm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ind w:left="78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0 mm do 20,0 mm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1,5 do 4,0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2,0 do 4,0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3,5 do 5,0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4,0 do 5,0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5,0 do 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skaźnik zagęszczenia warstwy,  %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olna przestrzeń w warstwie, % (v/v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d 1,5 do 5,0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owytekst"/>
                              <w:spacing w:before="120" w:after="0"/>
                              <w:ind w:left="356" w:hanging="356"/>
                              <w:rPr/>
                            </w:pPr>
                            <w:r>
                              <w:rPr/>
                              <w:t>1) oznaczony wg wytycznych IBDiM, Informacje, instrukcje - zeszyt nr 48 [16], dotyczy tylko fazy projektowania składu MMA</w:t>
                            </w:r>
                          </w:p>
                          <w:p>
                            <w:pPr>
                              <w:pStyle w:val="Standardowytekst"/>
                              <w:ind w:left="356" w:hanging="356"/>
                              <w:rPr/>
                            </w:pPr>
                            <w:r>
                              <w:rPr/>
                              <w:t>2)   próbki zagęszczone 2 x 50 uderzeń ubijaka</w:t>
                            </w:r>
                          </w:p>
                          <w:p>
                            <w:pPr>
                              <w:pStyle w:val="StylIwony"/>
                              <w:spacing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)   próbki zagęszczone 2 x 75 uderzeń ubijaka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)   specjalne warunki, obciążenie ruchem powolnym, stacjonarnym, skanalizowanym, itp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1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na warstwa wiążąca,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owytekst"/>
        <w:spacing w:before="120" w:after="120"/>
        <w:ind w:left="992" w:hanging="99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  <w:t xml:space="preserve">Tablica 5. Rzędne krzywych granicznych uziarnienia mieszanek do warstwy wiążącej, 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663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iar oczek sit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m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do 1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 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entacyjna zawartość asfaltu w MMA,  % m/m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left="851" w:hanging="851"/>
        <w:rPr/>
      </w:pPr>
      <w:r>
        <w:rPr/>
        <w:t>Rys. 12.    Krzywe graniczne uziarnienia mieszanki mineralnej BA od 0 do 20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3077845</wp:posOffset>
                </wp:positionV>
                <wp:extent cx="1460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42.35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456690</wp:posOffset>
                </wp:positionH>
                <wp:positionV relativeFrom="paragraph">
                  <wp:posOffset>357060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1pt;mso-wrap-distance-right:7.1pt;mso-wrap-distance-top:0pt;mso-wrap-distance-bottom:0pt;margin-top:281.15pt;mso-position-vertical-relative:text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3.    Krzywe graniczne uziarnienia mieszanki mineralnej BA od 0 do 16 mm do warstwy  wyrównawczej  nawierzchni drogi o obciążeniu ruchem od KR3 do KR6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Tablica 6. Wymagania wobec mieszanek mineralno-asfaltowych i warstwy wiążącej, 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32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 M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, zagęszczonych 2x75 uderzeń ubijaka,  kN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,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kształcenie próbek jw.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próbkach jw.,  %(v/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enie wolnej przestrzeni w próbkach jw.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5,0 do 8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0 mm do 25,0 mm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kaźnik zagęszczenia warstwy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lna przestrzeń w warstwie,  % (v/v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566" w:hanging="5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60"/>
              <w:ind w:left="567" w:hanging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twarzanie mieszanki powinno odbywać się przy spełnieniu wymagań określonych w normie PN-S-96025:2000 „Nawierzchnie asfaltowe”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inimalna i maksymalna temperatura w zbiorniku powinna wynosić od 14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" w:cs="Times New Roman" w:ascii="Times New Roman" w:hAnsi="Times New Roman"/>
          <w:sz w:val="20"/>
          <w:szCs w:val="20"/>
        </w:rPr>
        <w:t>C do 16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" w:cs="Times New Roman" w:ascii="Times New Roman" w:hAnsi="Times New Roman"/>
          <w:sz w:val="20"/>
          <w:szCs w:val="20"/>
        </w:rPr>
        <w:t>C lub zgodnie z wymaganiami Aprobaty Technicznej Producenta asfaltu natomiast minimalna i maksymalna temperatura mieszanki mineralno-asfaltowej powinna wynosić od 14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" w:cs="Times New Roman" w:ascii="Times New Roman" w:hAnsi="Times New Roman"/>
          <w:sz w:val="20"/>
          <w:szCs w:val="20"/>
        </w:rPr>
        <w:t>C do 16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" w:cs="Times New Roman" w:ascii="Times New Roman" w:hAnsi="Times New Roman"/>
          <w:sz w:val="20"/>
          <w:szCs w:val="20"/>
        </w:rPr>
        <w:t>C lub zgodnie z wymaganiami Aprobaty Technicznej Producenta asfaltu.</w:t>
      </w:r>
    </w:p>
    <w:p>
      <w:pPr>
        <w:pStyle w:val="Heading2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ierówności podłoża pod warstwy asfaltowe nie powinny być większe niż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5 mm pod warstwę wiążącą 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 mm pod warstwę ścieralną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5.4. Połączenie międzywarstwow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ażdą ułożoną warstwę należy skropić emulsją asfaltową przed ułożeniem następnej, w celu zapewnienia odpowiedniego połączenia międzywarstwowego, w ilości ustalonej w SST D-04.03.01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lecane ilości asfaltu po odparowaniu wody z emulsji asfaltowej lub upłynniacza  podano w tablicy 9.</w:t>
      </w:r>
    </w:p>
    <w:p>
      <w:pPr>
        <w:pStyle w:val="StylIwony"/>
        <w:spacing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,5 h przy ilości od 0,2 do 0,5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i lub asfaltu upłynnionego.</w:t>
      </w:r>
    </w:p>
    <w:p>
      <w:pPr>
        <w:pStyle w:val="Heading2"/>
        <w:rPr/>
      </w:pPr>
      <w:r>
        <w:rPr/>
        <w:t>5.5. Warunki przystąpienia do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Warstwa nawierzchni z betonu asfaltowego może być układana, gdy temperatura otoczenia jest nie niższa od +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 m/s).</w:t>
      </w:r>
    </w:p>
    <w:p>
      <w:pPr>
        <w:pStyle w:val="Heading2"/>
        <w:rPr/>
      </w:pPr>
      <w:r>
        <w:rPr/>
        <w:t>5.6. Odcinek próbn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 uwagi na zakres robót odcinek próbny nie jest wymagany, jednakże decyzję o konieczności jego wykonania może podjąć Inżynier.</w:t>
      </w:r>
    </w:p>
    <w:p>
      <w:pPr>
        <w:pStyle w:val="Heading2"/>
        <w:rPr>
          <w:b w:val="false"/>
          <w:b w:val="false"/>
          <w:bCs w:val="false"/>
        </w:rPr>
      </w:pPr>
      <w:r>
        <w:rPr/>
        <w:t>5.7. Wykonanie warstwy z betonu 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mperatura mieszanki wbudowywanej nie powinna być niższa od minimalnej temperatury mieszanki podanej w pkcie 5.5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czątkowa temperatura mieszanki w czasie zagęszczania powinna wynosić nie mniej niż 13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" w:cs="Times New Roman" w:ascii="Times New Roman" w:hAnsi="Times New Roman"/>
          <w:sz w:val="20"/>
          <w:szCs w:val="20"/>
        </w:rPr>
        <w:t>C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w nawierzchni powinny być wykonane w linii prostej, równolegle lub prostopadle do osi drogi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rPr/>
      </w:pPr>
      <w:r>
        <w:rPr/>
        <w:t>6. KONTROLA JAKOŚCI ROBÓT</w:t>
      </w:r>
    </w:p>
    <w:p>
      <w:pPr>
        <w:pStyle w:val="Normal"/>
        <w:rPr/>
      </w:pPr>
      <w:r>
        <w:rPr/>
        <w:t>Sprawdzeniu podlega: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1. </w:t>
      </w:r>
      <w:r>
        <w:rPr>
          <w:rFonts w:eastAsia="Times New Roman" w:cs="Times New Roman" w:ascii="Times New Roman" w:hAnsi="Times New Roman"/>
          <w:sz w:val="20"/>
          <w:szCs w:val="20"/>
        </w:rPr>
        <w:t>Szerokość warst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zerokość warstwy ścieralnej oraz wiążącej z betonu asfaltowego powinna być zgodna z dokumentacją projektową, z tolerancją +5 cm i –2 cm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2. </w:t>
      </w:r>
      <w:r>
        <w:rPr>
          <w:rFonts w:eastAsia="Times New Roman" w:cs="Times New Roman" w:ascii="Times New Roman" w:hAnsi="Times New Roman"/>
          <w:sz w:val="20"/>
          <w:szCs w:val="20"/>
        </w:rPr>
        <w:t>Równość warstwy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Nierówności podłużne i poprzeczne warstw z betonu asfaltowego   nie powinny być większe od 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74" w:hanging="7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 mm dla warstwy wiążącej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74" w:hanging="7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 mm dla warstwy ścieralnej</w:t>
      </w:r>
    </w:p>
    <w:p>
      <w:pPr>
        <w:pStyle w:val="StylIwony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3. </w:t>
      </w:r>
      <w:r>
        <w:rPr>
          <w:rFonts w:eastAsia="Times New Roman" w:cs="Times New Roman" w:ascii="Times New Roman" w:hAnsi="Times New Roman"/>
          <w:sz w:val="20"/>
          <w:szCs w:val="20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4. </w:t>
      </w:r>
      <w:r>
        <w:rPr>
          <w:rFonts w:eastAsia="Times New Roman" w:cs="Times New Roman" w:ascii="Times New Roman" w:hAnsi="Times New Roman"/>
          <w:sz w:val="20"/>
          <w:szCs w:val="20"/>
        </w:rPr>
        <w:t>Rzędne wysokości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cm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5. </w:t>
      </w:r>
      <w:r>
        <w:rPr>
          <w:rFonts w:eastAsia="Times New Roman" w:cs="Times New Roman" w:ascii="Times New Roman" w:hAnsi="Times New Roman"/>
          <w:sz w:val="20"/>
          <w:szCs w:val="20"/>
        </w:rPr>
        <w:t>Grubość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 %. 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6. </w:t>
      </w:r>
      <w:r>
        <w:rPr>
          <w:rFonts w:eastAsia="Times New Roman" w:cs="Times New Roman" w:ascii="Times New Roman" w:hAnsi="Times New Roman"/>
          <w:sz w:val="20"/>
          <w:szCs w:val="20"/>
        </w:rPr>
        <w:t>Złącza podłużne i poprzeczn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przylegające warstwy powinny być w jednym poziomi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7. </w:t>
      </w:r>
      <w:r>
        <w:rPr>
          <w:rFonts w:eastAsia="Times New Roman" w:cs="Times New Roman" w:ascii="Times New Roman" w:hAnsi="Times New Roman"/>
          <w:sz w:val="20"/>
          <w:szCs w:val="20"/>
        </w:rPr>
        <w:t>Krawędź, obramowanie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Warstwa ścieralna przy opornikach drogowych i urządzeniach w jezdni powinna wystawać od 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8. </w:t>
      </w:r>
      <w:r>
        <w:rPr>
          <w:rFonts w:eastAsia="Times New Roman" w:cs="Times New Roman" w:ascii="Times New Roman" w:hAnsi="Times New Roman"/>
          <w:sz w:val="20"/>
          <w:szCs w:val="20"/>
        </w:rPr>
        <w:t>Wygląd warst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9. </w:t>
      </w:r>
      <w:r>
        <w:rPr>
          <w:rFonts w:eastAsia="Times New Roman" w:cs="Times New Roman" w:ascii="Times New Roman" w:hAnsi="Times New Roman"/>
          <w:sz w:val="20"/>
          <w:szCs w:val="20"/>
        </w:rPr>
        <w:t>Zagęszczenie warstwy i wolna przestrzeń w warstwie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enie i wolna przestrzeń w warstwie powinny być zgodne z wymaganiami ustalonymi w SST i recepcie laboratoryjnej.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należy wykonać: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la rzędnych warstwy i szerokości warstwy – 20 mb lub wg wskazań Inżynier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la pozostałych parametrów geometrycznych – 50 mb lub wg wskazań Inżyniera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la pozostałych wymagań – wg wymagań Inżyniera lub jeden punkt na 1000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wierzchni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spacing w:before="0" w:after="0"/>
        <w:rPr/>
      </w:pPr>
      <w:r>
        <w:rPr/>
        <w:t>7.1. Ogólne zasady obmiaru robót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ab/>
      </w:r>
      <w:r>
        <w:rPr>
          <w:b w:val="false"/>
          <w:bCs w:val="false"/>
        </w:rPr>
        <w:t>Jednostką obmiarową jest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metr kwadratowy) warstwy nawierzchni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.1</w:t>
      </w:r>
      <w:r>
        <w:rPr>
          <w:rFonts w:eastAsia="Times New Roman" w:cs="Times New Roman" w:ascii="Times New Roman" w:hAnsi="Times New Roman"/>
          <w:sz w:val="20"/>
          <w:szCs w:val="20"/>
        </w:rPr>
        <w:t>. Odbiór robót zanikających i ulegających zakryciu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biorowi robót zanikających i ulegających zakryciu podlega warstwa wiążąca 0/16 z betonu asfaltowego . Odbiór robót powinien być dokonany w czasie umożliwiającym wykonanie korekt i poprawek, bez hamowania ogólnego postępu robót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.2. Odbiór końco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biorowi częściowemu i końcowemu podlega warstwa ścieralna z betonu asfaltowego 0/8 mm oraz cała konstrukcja jezdni.</w:t>
      </w:r>
    </w:p>
    <w:p>
      <w:pPr>
        <w:pStyle w:val="Heading1"/>
        <w:rPr/>
      </w:pPr>
      <w:r>
        <w:rPr/>
        <w:t>9. PODSTAWA PŁATNOŚCI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na wykonania 1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starczenie materiałów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opienie międzywarstwowe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złożenie i zagęszczenie mieszanki mineralno-asfaltowej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cięcie krawędzi i posmarowanie asfaltem,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701" w:top="1757" w:footer="0" w:bottom="1134"/>
      <w:pgNumType w:start="7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  <w:font w:name="Century Schoolbook">
    <w:charset w:val="ee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i/>
              <w:i/>
              <w:iCs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t>88</w:t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i/>
              <w:i/>
              <w:i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betonu asfaltowego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i/>
              <w:i/>
              <w:i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5</w:t>
          </w:r>
        </w:p>
      </w:tc>
    </w:tr>
  </w:tbl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31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i/>
              <w:i/>
              <w:iCs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t>87</w:t>
          </w:r>
          <w:r>
            <w:rPr>
              <w:rStyle w:val="PageNumber"/>
              <w:sz w:val="20"/>
              <w:i/>
              <w:szCs w:val="20"/>
              <w:iCs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betonu asfaltowego</w:t>
          </w:r>
        </w:p>
      </w:tc>
      <w:tc>
        <w:tcPr>
          <w:tcW w:w="31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i/>
              <w:i/>
              <w:i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31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79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Nawierzchnia z betonu asfaltowego</w:t>
          </w:r>
        </w:p>
      </w:tc>
      <w:tc>
        <w:tcPr>
          <w:tcW w:w="31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i/>
              <w:i/>
              <w:i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5.03.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37:00Z</dcterms:created>
  <dc:creator>Unknown</dc:creator>
  <dc:description>Nawierzchnia z betonu asfaltowego</dc:description>
  <dc:language>en-US</dc:language>
  <cp:lastModifiedBy>Geo</cp:lastModifiedBy>
  <cp:lastPrinted>2009-09-09T23:36:00Z</cp:lastPrinted>
  <dcterms:modified xsi:type="dcterms:W3CDTF">2009-09-09T21:36:00Z</dcterms:modified>
  <cp:revision>15</cp:revision>
  <dc:subject>ost</dc:subject>
  <dc:title>D-05.03.05</dc:title>
</cp:coreProperties>
</file>