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center"/>
        <w:rPr>
          <w:rFonts w:ascii="Arial" w:hAnsi="Arial" w:cs="Arial"/>
          <w:sz w:val="28"/>
        </w:rPr>
      </w:pPr>
      <w:r>
        <w:rPr>
          <w:rFonts w:cs="Arial" w:ascii="Arial" w:hAnsi="Arial"/>
          <w:sz w:val="28"/>
        </w:rPr>
        <w:t>OPIS TECHNICZNY</w:t>
      </w:r>
    </w:p>
    <w:p>
      <w:pPr>
        <w:pStyle w:val="TextBody"/>
        <w:ind w:left="540" w:hanging="0"/>
        <w:rPr>
          <w:rFonts w:ascii="Arial" w:hAnsi="Arial" w:cs="Arial"/>
          <w:b w:val="false"/>
          <w:b w:val="false"/>
          <w:bCs w:val="false"/>
          <w:sz w:val="28"/>
        </w:rPr>
      </w:pPr>
      <w:r>
        <w:rPr>
          <w:rFonts w:cs="Arial" w:ascii="Arial" w:hAnsi="Arial"/>
          <w:b w:val="false"/>
          <w:bCs w:val="false"/>
          <w:sz w:val="28"/>
        </w:rPr>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 ramach przebudowy ulicy przewiduje się wycinkę 15 drzew, które znajdują się na odcinku 250 m pomiędzy nawierzchnią drogi, a chodnikiem po prawej stronie, droga na tym odcinku omija drzewa przez co jej szerokość jest zawężona do ok. 3,5 m. Ruch samochodowy odbywa się tam wahadłowo. Aby doprowadzić na całym odcinku drogę do szerokości 6 m oraz poprawić tym samym bezpieczeństwo ruchu eliminując omijanie drzew konieczne jest więc ich usunięcie. Wariant, który zakładał by poszerzenie drogi do 6 m przy zachowaniu drzew po prawej stronie i wejście w skarpę po lewej stronie zagrażałby z kolei drzewom rosnącym  po lewej stronie więc korzystniejszy również ze względów ekonomicznych jest wariant zakładający wycinkę drzew po prawej stronie, które obecnie zawężają drogę w jej naturalnym prostym przebiegu.</w:t>
      </w:r>
    </w:p>
    <w:p>
      <w:pPr>
        <w:pStyle w:val="TextBody"/>
        <w:ind w:left="552" w:hanging="0"/>
        <w:rPr>
          <w:rFonts w:ascii="Arial" w:hAnsi="Arial" w:cs="Arial"/>
          <w:b w:val="false"/>
          <w:b w:val="false"/>
          <w:bCs w:val="false"/>
        </w:rPr>
      </w:pPr>
      <w:r>
        <w:rPr>
          <w:rFonts w:cs="Arial" w:ascii="Arial" w:hAnsi="Arial"/>
          <w:b w:val="false"/>
          <w:bCs w:val="false"/>
        </w:rPr>
        <w:t>Zgodnie z oględzinami jakim poddano15 szt. drzew przewidzianych do wycinki stwierdzono, że są one w złym stanie technicznym i zdrowotnym z objawami początkowego stadium zamierania.</w:t>
      </w:r>
    </w:p>
    <w:p>
      <w:pPr>
        <w:pStyle w:val="TextBody"/>
        <w:ind w:left="540" w:hanging="0"/>
        <w:rPr>
          <w:rFonts w:ascii="Arial" w:hAnsi="Arial" w:cs="Arial"/>
          <w:b w:val="false"/>
          <w:b w:val="false"/>
          <w:bCs w:val="false"/>
        </w:rPr>
      </w:pPr>
      <w:r>
        <w:rPr>
          <w:rFonts w:cs="Arial" w:ascii="Arial" w:hAnsi="Arial"/>
          <w:b w:val="false"/>
          <w:bCs w:val="false"/>
        </w:rPr>
        <w:t>Przedmiotowe drzewa przeznaczone do wycinki nie mają więc perspektyw dalszego prawidłowego wzrostu. Ich stan zdrowotny i techniczny będzie się systematycznie pogarszał co jest już obserwowane na przestrzeni ostatnich kilku lat. Wynika to przede wszystkim z charakteru miejsca, gdzie drzewa te wyrastają, to jest z terenu utwardzonego nawierzchnią bitumiczną, okresowo zalewanego wodą opadową.</w:t>
      </w:r>
    </w:p>
    <w:p>
      <w:pPr>
        <w:pStyle w:val="TextBody"/>
        <w:ind w:left="54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701"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49:00Z</dcterms:created>
  <dc:creator>Geo</dc:creator>
  <dc:description/>
  <dc:language>en-US</dc:language>
  <cp:lastModifiedBy>Geo</cp:lastModifiedBy>
  <cp:lastPrinted>2009-07-15T23:54:00Z</cp:lastPrinted>
  <dcterms:modified xsi:type="dcterms:W3CDTF">2009-07-15T21:54:00Z</dcterms:modified>
  <cp:revision>2</cp:revision>
  <dc:subject/>
  <dc:title/>
</cp:coreProperties>
</file>