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5504"/>
      </w:tblGrid>
      <w:tr>
        <w:trPr>
          <w:trHeight w:val="1078" w:hRule="atLeast"/>
        </w:trPr>
        <w:tc>
          <w:tcPr>
            <w:tcW w:w="10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/>
            </w:pPr>
            <w:r>
              <w:rPr/>
              <w:t>Projekt zamienny rewitalizacji przestrzeni publicznej na osiedlu Mały Jaworowy – etap I w zakresie przebudowy ul. Sikorskiego w Cieszy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Inwestor: </w:t>
            </w:r>
            <w:r>
              <w:rPr>
                <w:sz w:val="24"/>
              </w:rPr>
              <w:t>Miejski Zarząd Dróg w Cieszynie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  <w:t>SPECYFIKACJE TECHNICZNE</w:t>
            </w:r>
          </w:p>
        </w:tc>
      </w:tr>
      <w:tr>
        <w:trPr/>
        <w:tc>
          <w:tcPr>
            <w:tcW w:w="4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A PROJEKTU</w:t>
            </w:r>
          </w:p>
        </w:tc>
        <w:tc>
          <w:tcPr>
            <w:tcW w:w="5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PRACOWANIA</w:t>
            </w:r>
          </w:p>
        </w:tc>
      </w:tr>
      <w:tr>
        <w:trPr/>
        <w:tc>
          <w:tcPr>
            <w:tcW w:w="4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PB/PW</w:t>
            </w:r>
          </w:p>
        </w:tc>
        <w:tc>
          <w:tcPr>
            <w:tcW w:w="5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IERPIEŃ 2009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GEOB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ZEGORZ SOJ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-424 Drogomyśl, ul. Konwaliow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YKAZ SPECYFIKACJI TECHN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-00.00.00      WYMAGANIA OGÓLNE.................................................................................................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01.00.00      ROBOTY PRZYGOTOWAWCZE..................................................................................1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-01.02.01      Usunięcie drzew i krzaków.............................................................................................1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01.02.02      Zdjęcie warstwy humusu................................................................................................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-01.02.04      Rozbiórka elementów dróg............................................................................................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02.00.00      ROBOTY ZIEMNE.........................................................................................................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02.01.01      Wykonanie wykopów.....................................................................................................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03.00.00      ODWODNIENIE KORPUSU DROGOWEGO................................................................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-03.02.01      Kanalizacja deszczowa..................................................................................................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04.00.00      PODBUDOWA...............................................................................................................3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-04.01.01      Koryto wraz z profilowaniem i zagęszczaniem podłoża.................................................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04.02.01      Warstwa odcinająca.......................................................................................................4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-04.03.01      Oczyszczenie i skropienie warstw konstrukcyjnych.......................................................4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04.04.02      Podbudowa z kruszywa łamanego stabilizowanego mechanicznie...............................4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-04.05.01      Ulepszone podłoże z gruntu lub kruszywa stabilizowanego cementem........................5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04.07.01      Podbudowa z betonu asfaltowego.................................................................................5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05.00.00      NAWIERZCHNIA...........................................................................................................7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-05.03.03      Nawierzchnia z płyt betonowych....................................................................................7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05.03.05      Nawierzchnia z betonu asfaltowego..............................................................................7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-05.03.11      Frezowanie nawierzchni asfaltowych na zimno.............................................................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05.03.23      Nawierzchnia z kostki brukowej betonowej....................................................................9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06.00.00      ROBOTY WYKOŃCZENIOWE......................................................................................9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06.01.01      Umocnienie powierzchniowe skarp................................................................................9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-08.00.00      ELEMENTY ULIC..........................................................................................................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08.01.01      Krawężniki betonowe.....................................................................................................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08.03.01      Betonowe obrzeża chodnikowe.....................................................................................9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1:37:00Z</dcterms:created>
  <dc:creator>Geo</dc:creator>
  <dc:description/>
  <dc:language>en-US</dc:language>
  <cp:lastModifiedBy>Geo</cp:lastModifiedBy>
  <cp:lastPrinted>2007-10-15T22:24:00Z</cp:lastPrinted>
  <dcterms:modified xsi:type="dcterms:W3CDTF">2009-09-09T21:59:00Z</dcterms:modified>
  <cp:revision>24</cp:revision>
  <dc:subject/>
  <dc:title>Budowa chodnika dla pieszych wzdłuż drogi powiatowej S4420 Roztropice – Rudzica</dc:title>
</cp:coreProperties>
</file>