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IS TECHNICZNY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dmiot i zakres opracowania.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zedmiotem opracowania jest „Projekt zamienny rewitalizacji przestrzeni publicznej na osiedlu Mały Jaworowy – Etap I w zakresie przebudowy ulicy Sikorskiego w Cieszynie”.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stawa opracowania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b w:val="false"/>
          <w:bCs w:val="false"/>
        </w:rPr>
        <w:t>Umowa z Inwestorem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jekt budowlano-wykonawczy rewitalizacji przestrzeni publicznej na osiedlu Mały Jaworowy – etap I w Cieszynie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zgodnienia z Inwestorem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wentaryzacja i wizja w terenie</w:t>
      </w:r>
    </w:p>
    <w:p>
      <w:pPr>
        <w:pStyle w:val="TextBody"/>
        <w:ind w:left="54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is stanu istniejącego</w:t>
      </w:r>
    </w:p>
    <w:p>
      <w:pPr>
        <w:pStyle w:val="TextBody"/>
        <w:ind w:left="54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dcinek ul. Sikorskiego objęty opracowaniem to fragment ulicy zawarty pomiędzy ul. Górną, a ul. Kasztanową.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sytuowanie jest bardzo charakterystyczne, ma przebieg typowy dla drogi stokowej o nachyleniu stoku ze wschody na zachód. Istniejące budynki osiedla położone są w górnej części stoku, ok. 2,0 m wyżej w stosunku do ulicy. Po przeciwnej stronie ulicy teren stromą skarpą gwałtownie opada w dół. Górą skarpy biegnie istniejące ogrodzenie terenu wojskowego.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ktualnie ulica ma szerokość jezdni 6,0 m na odcinku 290 m od ul. Górnej w kierunku ul. Kasztanowej. Dalej następuje gwałtowne zwężenie ulicy do szerokości ok. 3,5 m. Powodem zwężenia jest istniejący rząd drzew, które znajdują się w złym stanie technicznym i zostaną usunięte w ramach przebudowy ulicy.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hodnik od strony koszar przylega bezpośrednio do ogrodzenia. Po przeciwnej stronie brak chodnika przylegającego do ulicy. Jedynie w rejonie ul. Górnej do głównego ciągu pieszego parku są obustronne chodniki przylegające do jezdni, o nawierzchni nowej z kostki brukowej betonowej.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dwodnienie powierzchniowe realizowane jest poprzez system wpustów ulicznych odprowadzających wody do kanalizacji deszczowej.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sadniczym odbiornikiem wód deszczowych jest kanalizacja ogólnospławna.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n projektowany</w:t>
      </w:r>
    </w:p>
    <w:p>
      <w:pPr>
        <w:pStyle w:val="TextBody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jektowana ulica ma szerokość 6,0 m. Przebudowa ulicy jest związana z uzyskaniem jej pełnej szerokości na całej długości ulicy. Uzyskanie pełnej szerokości na całej długości ulicy nastąpi poprzez wycinkę rzędu drzew znajdujących się w pasie jezdni po prawej stronie od hm 3+00 do hm 5+46.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 wlocie z ul. Górnej na ul. Sikorskiego przewiduje się zmianę geometrii wlotu. Chodniki przylegające do jezdni mają szerokość 2,0 m ( istniejące ogrodzenie nie jest przewidziane do przebudowy ). Lewostronnie od wjazdu bramowego w hm 2+01,70 do ul. Kasztanowej zaprojektowano bezpiecznik o szerokości 0,5 m.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arking dla samochodów osobowych o stanowiskach prostopadłych zlokalizowano w rejonie hm 1+00 po lewej stronie ulicy. Z uwagi na wejście stanowisk postojowych w skarpę i jej pochylenie po ich wykonaniu przewidziano zabezpieczenie tej skarpy płytami ażurowymi na wys. 0,6 m.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nstrukcja nawierzchni: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dcinek od hm 0+00 do hm 2+95 wymaga jedynie wzmocnienia istniejącej nawierzchni poprzez frezowanie starej nawierzchni na gł. ok. 5 cm i ułożenie nowych warstw bitumicznych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6" w:hanging="864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</w:t>
      </w:r>
      <w:r>
        <w:rPr>
          <w:rFonts w:cs="Arial" w:ascii="Arial" w:hAnsi="Arial"/>
          <w:b w:val="false"/>
          <w:bCs w:val="false"/>
        </w:rPr>
        <w:t>w-wa wiążąca z bet. asfalt. 0-20 gr. 6 cm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6" w:hanging="84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</w:t>
      </w:r>
      <w:r>
        <w:rPr>
          <w:rFonts w:cs="Arial" w:ascii="Arial" w:hAnsi="Arial"/>
          <w:b w:val="false"/>
          <w:bCs w:val="false"/>
        </w:rPr>
        <w:t>w-wa ścieralna z bet. asfalt. 0-12,8 gr. 4 cm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dcinek od hm 2+95 do hm 5+64,47 (odcinek, na którym znajdują się stare drzewa przewidziane do usunięcia) wymaga wykonania nowej konstrukcji złożonej z następujących warstw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stniejący grunt stabilizowany cementem gr. 10 cm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dbudowa z mieszanki mineralnej łamanej stabiliz. mech 0-63. gr. 20 cm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arstwa podbudowy z bet. asfalt. 0-25 gr. 7 cm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6" w:hanging="864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</w:t>
      </w:r>
      <w:r>
        <w:rPr>
          <w:rFonts w:cs="Arial" w:ascii="Arial" w:hAnsi="Arial"/>
          <w:b w:val="false"/>
          <w:bCs w:val="false"/>
        </w:rPr>
        <w:t>w-wa wiążąca z bet. asfalt. 0-20 gr. 6 cm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6" w:hanging="84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</w:t>
      </w:r>
      <w:r>
        <w:rPr>
          <w:rFonts w:cs="Arial" w:ascii="Arial" w:hAnsi="Arial"/>
          <w:b w:val="false"/>
          <w:bCs w:val="false"/>
        </w:rPr>
        <w:t>w-wa ścieralna z bet. asfalt. 0-12,8 gr. 5 cm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576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nstrukcja chodnika oraz opaski będzie się składała z następujących warstw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dbudowa z mieszanki mineralnej łamanej stabiliz. mech 0-31,5 gr. 20 cm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dsypka cementowo-piaskowa 1:4 gr. 3 cm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wierzchnia z kostki brukowej betonowej gr. 8 cm - chodnik, z płyt chodnikowych gr. 7 cm – opaska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55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nstrukcja stanowisk postojowych oraz wjazdów bramowych będzie się składała z następujących warstw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arstwa pospółki gr. 10 cm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dbudowa z mieszanki mineralnej łamanej stabiliz. mech 0-31,5 gr. 15 cm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</w:rPr>
        <w:t>podsypka cementowo-piaskowa 1:4 gr. 3 cm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wierzchnia z kostki brukowej betonowej gr. 8 cm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576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ANALIZACJA DESZCZOWA</w:t>
      </w:r>
    </w:p>
    <w:p>
      <w:pPr>
        <w:pStyle w:val="TextBody"/>
        <w:ind w:left="576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576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miana w projekcie kanalizacji deszczowej polega na zmianie lokalizacji wpustów deszczowych oraz ich rzędnych z uwagi na zmianę przebiegu trasy – pierwotny projekt zakładał trasę przebiegu drogi z ominięciem drzew, obecnie zakłada się wycinkę drzew usytuowanych w nawierzchni asfaltowej.</w:t>
      </w:r>
    </w:p>
    <w:p>
      <w:pPr>
        <w:pStyle w:val="TextBody"/>
        <w:ind w:left="576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miana polega również na zmianie rzędnych posadowienia i rzędnych pokryw studni oraz wpustów deszczowych ze względu na nieznaczne zmiany w profilu drogi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0:43:00Z</dcterms:created>
  <dc:creator>Geo</dc:creator>
  <dc:description/>
  <dc:language>en-US</dc:language>
  <cp:lastModifiedBy>Geo</cp:lastModifiedBy>
  <cp:lastPrinted>2009-08-06T23:06:00Z</cp:lastPrinted>
  <dcterms:modified xsi:type="dcterms:W3CDTF">2009-08-06T21:07:00Z</dcterms:modified>
  <cp:revision>8</cp:revision>
  <dc:subject/>
  <dc:title>OPIS TECHNICZNY</dc:title>
</cp:coreProperties>
</file>