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BUDOWLANO-WYKONAWCZ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budowy oświetlenia ulicy Dębowej w Cieszyni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dcinku od Alei Jana Łyska do ulicy Otwartej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raz z ulicą Sosnową i dolnym odcinkiem ulicy Długiej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WESTOR : </w:t>
      </w:r>
      <w:r>
        <w:rPr>
          <w:rFonts w:cs="Arial" w:ascii="Arial" w:hAnsi="Arial"/>
          <w:sz w:val="28"/>
        </w:rPr>
        <w:t>Miejski Zarząd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ul. Liburnia 4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43-400 Cieszy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</w:p>
    <w:p>
      <w:pPr>
        <w:pStyle w:val="Normal"/>
        <w:ind w:left="141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Ł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GRUDZIEŃ 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708"/>
        <w:rPr/>
      </w:pPr>
      <w:r>
        <w:rPr/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Oświadczam, iż niniejszy projekt budowlano-wykonawczy został sporządzony zgodnie z obowiązującymi przepisami oraz zasadami wiedzy techni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SPIS TREŚCI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tytułowa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tę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:  Przedmiot i zakres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:  Postawa opracowania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:  Inwentaryzacja urządzeń energetycznych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ind w:left="1699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technicz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A:  Montaż nowych punktów sterujących oświetleniem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B:  Budowa napowietrznej sieci oświetleniowej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C:  Budowa kablowej sieci oświetleniowej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:  Ochrona przeciwporażeniowa i odgromowa 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E:  Zabezpieczenie antykorozyjne</w:t>
      </w:r>
    </w:p>
    <w:p>
      <w:pPr>
        <w:pStyle w:val="Normal"/>
        <w:ind w:left="2407" w:hanging="708"/>
        <w:rPr>
          <w:rFonts w:ascii="Arial" w:hAnsi="Arial" w:cs="Arial"/>
        </w:rPr>
      </w:pPr>
      <w:r>
        <w:rPr>
          <w:rFonts w:cs="Arial" w:ascii="Arial" w:hAnsi="Arial"/>
        </w:rPr>
        <w:t>F:  Uwagi końcowe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tawienie podstawowych materiałów do budowy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sunki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runki przyłą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zasadnicza zawierająca uzgodnienia branż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opinia ZU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orient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mapa ewiden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wypisy z rejestru gru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gody i opinie właścicieli 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wypis z planu zagospodarowania przestrzennego Gminy Golesz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9" w:leader="none"/>
        </w:tabs>
        <w:ind w:left="2059" w:hanging="360"/>
        <w:rPr>
          <w:rFonts w:ascii="Arial" w:hAnsi="Arial" w:cs="Arial"/>
        </w:rPr>
      </w:pPr>
      <w:r>
        <w:rPr>
          <w:rFonts w:cs="Arial" w:ascii="Arial" w:hAnsi="Arial"/>
        </w:rPr>
        <w:t>zaświadczenie o braku planu zagospodarowania przestrzennego Cieszyna</w:t>
      </w:r>
    </w:p>
    <w:p>
      <w:pPr>
        <w:pStyle w:val="Normal"/>
        <w:ind w:left="1701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STĘP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: Przedmiot i zakres opracowani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Przedmiotem opracowania jest rozbudowa sieci oświetlenia ulicy Dębowej w Cieszynie na odcinku od Alei Jana Łyska do ulicy Otwartej, wraz z ulicą Sosnową i dolnym odcinkiem ulicy Długiej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akresie opracowania zakład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cinek ulicy Dębowej od Alei Łyska do ulicy Dług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upełnienie istniejącej sieci oświetleniowej o dodatkową oprawę oświetleni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wieszenie sieci oświetleniowej na istniejących słupach energetycznej sieci rozdzielczej wzdłuż dro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owę nowego odcinka napowietrznej linii oświetleniowej w miejscach braku możliwej do wykorzystania podbud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cinek ulicy Dębowej od ulicy Długiej do ulicy Otwar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2"/>
        </w:rPr>
        <w:t>zabudowę skrzyni sterowania ulicznego przy słupie istniejącej rozdzielczej sieci energe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wieszenie sieci oświetleniowej na istniejących słupach energetycznej sieci rozdzielczej wzdłuż dro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owę nowego odcinka oświetleniowej sieci kablowej w miejscach braku możliwej do wykorzystania podbudowy energetycz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ica Długa i Ulicą Sos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ę skrzyni sterowania ulicznego na słupie istniejącej rozdzielczej sieci energe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wieszenie sieci oświetleniowej na istniejących słupach energetycznej sieci rozdzielczej wzdłuż dro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owę nowego odcinka oświetleniowej sieci kablowej w miejscach braku możliwej do wykorzystania podbudowy energetycznej</w:t>
      </w:r>
    </w:p>
    <w:p>
      <w:pPr>
        <w:pStyle w:val="Tekstpodstawowywcity3"/>
        <w:rPr>
          <w:sz w:val="22"/>
        </w:rPr>
      </w:pPr>
      <w:r>
        <w:rPr>
          <w:rFonts w:cs="Arial"/>
          <w:color w:val="000000"/>
          <w:sz w:val="22"/>
        </w:rPr>
        <w:t xml:space="preserve">Do budowy oświetlenia planuje się zastosować sodowe źródła światła w oprawach typu uliczneg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  Podstawa opracowani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o prace projektow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arunki przyłączenia nr WP/R2/215300/08, WP/R2/215301/08 i WP/R2/215302/08 wydane przez Enion S.A. dnia 02.01.2008 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Urzędu Miejskiego w Cieszynie w sprawie miejscowego planu zagospodarowania przestrzennego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is z miejscowego planu zagospodarowania przestrzennego Gminy Golesz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ZUD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z właścicielami uzbrojenia teren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zarządców dró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y właścicieli grunt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urządzeń energetycznych w tere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y i obowiązujące przepi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: Inwentaryzacja urządzeń energetycznych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e Dębowa, Długa i Sosnowa w Cieszynie nie posiadają żadnego oświetlenia ulicznego. Jedynie w rejonie ogródków działkowych „Celma”, oraz na skrzyżowaniu z ulicą Otwartą zabudowano pojedyncze punkty oświetleniow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przeważającej części tych ulic, nie występuje także żadne sieci energetyczne umożliwiające podwieszenie linii oświetleniowej. Jako podbudowę napowietrznej sieci oświetleniowej, oraz dla zasilania nowych odcinków oświetleniowych planuje się wykorzystać: odcinek linii energetycznej AL 4 x 50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ilanej ze stacji transf. 2709 „Cieszyn Las” poprowadzonej wzdłuż ulicy Dębowej w rejonie Alei Łyska, odcinek linii energetycznej AL 4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ilanej ze stacji transf. 2714 „Cieszyn PPR II” poprowadzonej wzdłuż ulicy Dębowej w rejonie ulicy Otwartej, oraz odcinek linii energetycznej AL 4 x 3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ilanej ze stacji transf. 2044 „Cieszyn Spacerowa” poprowadzonej wzdłuż ulicy Sosnowej. Linie te wykonane są na słupach żelbetowych typu ŻN. Zastosowano układy sieci „TT”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konieczności wymiany istniejących słupów energetycznych ze względu na stan techniczny, bądź ze względu na dodatkowe obciążenia mechaniczne od dowieszonego przewodu oświetleni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OPIS TECHNICZN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: Montaż nowych punktów sterujących oświetlen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godnie z warunkami przyłączenia, na istniejących rozdzielczych sieciach energetycznych nN przy ulicach Dębowej i Sosnowej projektuje się zabudowę dwóch nowych punktów sterowania oświetleniem ulicznym. Projektuje się zastosować szafy sterownicze typu SOU</w:t>
        <w:noBreakHyphen/>
        <w:t xml:space="preserve">2/W ( „Incobex” ) z miejscami na zabudowę 3-fazowych liczników energii elektrycznej. Jako zabezpieczenia przedlicznikowe w szafach pomiarowych należy zabudować nadprądowe wyłączniki instalacyjne S 303 C 10 A. Zamykanie skrzyń sterowniczych należy dostosować do obowiązujących w obszarze zarządu MZD Cieszyn, oraz Beskidzkiej Energetyk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zy ulicy Sosnowej istnieje możliwość zawieszenia skrzyni na żerdzi słupowej, natomiast przy ulicy Dębowej istnieje konieczność jej ustawienia jako wolnostojącej poza ogrodzeniem. Zasilanie skrzyń przewiduje się wykonać kablami ziemnymi YAKY 4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Wyprowadzenie kabla ze słupa do ziemi przy ulicy Dębowej zabezpieczyć należy przed uszkodzeniami mechanicznymi do wysokości 1,5 m i do głębokości 0,5 m rurą ochronną SV 50 ( „Arot” 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: Budowa napowietrznej sieci oświetleniowej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owo zabudowanych dwóch szaf sterowniczych, oraz z istniejącej sieci oświetleniowej od strony Alei Łyska, projektuje się wyprowadzić napowietrzne obwody oświetleniowe, zawieszając je na istniejących słupach rozdzielczej sieci energetycznej, oraz na nowych słupach ŻN i E sieci wydzielo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yprowadzenie obwodu z szafy wolnostojącej należy wykonać kablem ziemnym 1 kV typu YAKY 4 x 25 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 długości 15 m, natomiast z szafy zawieszonej na słupie – przewodem izolowanym AsXS 2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ługości 7 m. Zasady układania kabla ziemnego podano w dalszej części opracow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ojektowane słupy zaleca się posadawiać w otworach wierconych na głębokości ok. 2 m. Słupy typu E, dla zrównoważenia nacisków pionowych na grunt należy ustawiać na płytach betonowych 0,3 x 0,3 m, a otwory zalać „chudym betonem” klasy B 7,5 ( 150 kg cementu 250, na 1 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zasypki ). W przypadku słupów typu ŻN, dla zrównoważenia momentów zginających należy zastosować betonowe ustoje. Elementy potrzebne do skonstruowania ustojów zestawione zostały w tabelach montażowych  zawartych w dalszej części opracow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 nowo ustawionych słupach oświetleniowych, oraz na słupach istniejącej sieci rozdzielczej, projektuje się podwiesić izolowane przewody oświetleniowe typu AsXS 2 x 25 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 naprężeniem 42,5 MPa. Do zawieszania przewodów na słupach projektuje się zastosowanie osprzętu firmy „Ensto"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Na czubach słupów, projektuje się zabudowanie wysięgników jednoramiennych WO</w:t>
        <w:noBreakHyphen/>
        <w:t>1 o kącie nachylenia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i długości 1 m, odpowiednio dostosowanych do zabudowy na słupach ŻN lub E. Na wysięgnikach zabudować oprawy oświetleniowe typu OUSc-70 ( „Elgo” ). Jako źródła światła w tych oprawach należy zastosować lampy sodowe 70 W. Do połączenia opraw z przewodami zasilającymi, przewiduje się zastosować przewody typu YDY 2 x 2,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Oprawy zabezpieczyć bezpiecznikami SV 29.253 „Ensto” z wkładkami topikowymi Bi-Wts 4 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: Budowa kablowej sieci oświetleni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 opisanych wcześniej nowych szaf sterowniczych, projektuje się wyprowadzić także kablowe obwody oświetleniowe 1 kV typu YAKY 4 x 25 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zdłuż górnego odcinka ulicy Dębowej, oraz wzdłuż ulicy Długiej i częściowo Sosnowej w miejscach wskazanych na planie projektowym, przewiduje się ustawienie słupów oświetleniowych typu S</w:t>
        <w:noBreakHyphen/>
        <w:t>95 „Elektromontaż Rzeszów” na fundamentach prefabrykowanych typu F 150/200 tejże firmy. We wnękach słupowych należy zabudować głowiczki kablowe typu IZK-2 z wkładkami bezpiecznikowymi BiWts 4 A. Na wysięgnikach słupów projektuje się zabudować oprawy typu OUSc-70 „Elgo” ze sodowymi źródłami światła o mocy 70 W. Połączenia głowiczek we wnękach słupowych z oprawami należy wykonać przewodami YDY o przekrojach 2,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ziemi kable należy prowadzić pomiędzy słupami oświetleniowymi trasami według rysunku projektowego w wykopach na głębokości 0,7 - 0,8 m ( pod drogami i wjazdami na głębokości 1 m ) w dwudziestocentymetrowej warstwie piasku. Układać kable należy w wykopach liniami falistymi z zapasami 1-3 % ich długości kompensującymi ewentualne przesunięcia się gruntu. Na kablach w odstępach co 10 m zabudować opaski kablowe zawierające trwale naniesione informacje o typie, trasie i roku ułożenia kabli. Następnie po dosypaniu 15 cm-owej warstwy gruntu rodzimego bez kamieni, kable przykryć na całej długości ułożenia folią z tworzywa sztucznego koloru niebieskiego i zasypać ziemią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W miejscach skrzyżowań z drogami i wjazdami, kable prowadzić w rurach ochronnych typu DVK 110 ( „Arot” ) o odpowiednio dostosowanych długościach. Przepusty przez drogi i wjazdy wykonać przewiertami. W miejscach skrzyżowania z inny podziemnym uzbrojeniem technicznym, kable prowadzić w rurach ochronnych KR 75 ( „Arot” ) o długościach po 1 m. Sposób ułożenia kabli w przypadkach skrzyżowań obrazuje rysunek zawarty w dalszej części opracowania. Na trasie kabli, w miejscach zmiany kierunku ich ułożenia, należy zakopać w sposób widoczny betonowe oznaczniki z symbolem „K”. </w:t>
      </w:r>
    </w:p>
    <w:p>
      <w:pPr>
        <w:pStyle w:val="Tekstpodstawowywcity3"/>
        <w:rPr>
          <w:sz w:val="22"/>
        </w:rPr>
      </w:pPr>
      <w:r>
        <w:rPr>
          <w:sz w:val="22"/>
        </w:rPr>
        <w:t>Kable wprowadzić do wnęk poszczególnych słupów oświetleniowych i połączyć ze sobą i zasilaniem lampy za pomocą głowiczek kablowych IZK-2. Przed słupami oświetleniowymi, oraz przed słupem sieci napowietrznej należy pozostawić zapasy kabli – po ok. 1,5 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 : Ochrona przeciwporażeniowa i odgromow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dlegająca budowie sieć oświetleniowa zgodnie z warunkami przyłączenia pracują w układzie – T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 uwagi na zastosowanie opraw w II klasie ochronności, oraz przewodów zasilających w podwójnej izolacji, nie przewiduje się podpięcia opraw i wysięgników do uziemienia ochronnego. Podpięcia do uziemienia nie wymagają również obudowy szaf sterowniczych wykonane z materiału izolacyjnego. Natomiast podpięciu do uziemienia podlegają stalowe słupy oświetleniowej sieci kablowej. Uziemienie ochronne tej linii należy wykonać bednarką FeZn 30 x 4 mm, zakopując ją na głębokości 0,6 m. równolegle z układanymi kablami we wspólnym wykopie. Wartość uziemienia nie może przekraczać 1,67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, co wynika z poniższego obliczeni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U              25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R = ---------- = ----------- = 1,67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k x I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 xml:space="preserve">        2,5 x 6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ieci oświetleniowe projektuje się chronić przed skutkami wyładowań atmosferycznych przez zabudowanie na słupach sieci napowietrznej ograniczników przepięć SE 30.150. Uziemienie ograniczników wykonać poprzez ich podpięcie do układanej z kablami bednarki, lub w przypadku linii napowietrznej, poprzez wykonanie uziomów prętowych. Rezystancja uziemienia ograniczników przepięć nie może przekraczać 10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. Wartości te potwierdzić pomia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: Zabezpieczenie antykorozyj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ziane do zastosowania słupy oświetleniowe i wysięgniki zabezpieczone są przed korozją poprzez cynkowanie zanurzeniowe, nie przewiduje się zatem zastosowania dodatkowych powłok malarskich. Oprawy wykonane są z blachy aluminiowej malowanej proszkowo i poliwęglan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ki elektryczne, oraz połączenia śrubowe należy posmarować smar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firstLine="708"/>
        <w:rPr/>
      </w:pPr>
      <w:r>
        <w:rPr/>
        <w:t>F : Uwagi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 na dobór źródeł światła, opraw i słupów, oraz parametrów kabla zasilającego według opracowań katalogowych i życzenia Inwestora, nie przeprowadza się obliczeń techn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boty związane z budową sieci napowietrznej należy wykonać zgodnie z normami PN</w:t>
        <w:noBreakHyphen/>
        <w:t>E-05100-1:1998 i N SEP-E 003, natomiast związane z układaniem kabli zgodnie z normą N SEP-E 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y wykonywaniu prac budowlanych objętych niniejszym opracowaniem, należy stosować wyroby dopuszczone do obrotu i stosowania w budownict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nieczne wyłączenia linii związane z budową urządzeń energetycznych należy zamawiać z wyprzedzeniem 10-cio dniowym u kierownika Posterunku Energetycznego w Cieszy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kończone prace budowlane sieci oświetleniowej zgłosić do odbioru końcowego i podłączenia w Rejonie Dystrybucji Beskidzkiej Energetyki w Cieszyn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wo wybudowane urządzenia wymagają inwentaryzacji geodezyjnej zatwierdzonej przez Miejski Ośrodek Dokumentacji Geodezyjnej i Kartograficznej w Cieszynie, oraz na terenie Gminy Goleszów przez Wydział Geodezji, Kartografii i Katastru Starostwa Powiatowego w Cieszyni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5 : ZESTAWIENIE PODSTAWOWYCH MATERIAŁÓW DO BUDOW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udowa linii oświetleniowej przy ul. Dębowej – odcinek od Alei Łyska do ulicy Dług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rdzie słupowe ŻN-10/2002</w:t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żerdzie słupowe E 10,5/4,3</w:t>
        <w:tab/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ki ustojowe B 80</w:t>
        <w:tab/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yta stopowa 0,3 x 0,3 m</w:t>
        <w:tab/>
        <w:tab/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on B 7,5</w:t>
        <w:tab/>
        <w:tab/>
        <w:tab/>
        <w:tab/>
        <w:tab/>
        <w:tab/>
        <w:tab/>
        <w:tab/>
        <w:tab/>
        <w:t>1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ód AsXS 2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170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 wieszakowy SOT 21.16</w:t>
        <w:tab/>
        <w:tab/>
        <w:tab/>
        <w:tab/>
        <w:tab/>
        <w:tab/>
        <w:tab/>
        <w:t>5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117.225 S</w:t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239</w:t>
        <w:tab/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niki przepięć SE 30,150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ki końca przewodu PK 99.025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śma FeZn + sondy pionowe</w:t>
        <w:tab/>
        <w:tab/>
        <w:tab/>
        <w:tab/>
        <w:tab/>
        <w:tab/>
        <w:t>1 k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ski SLIP 12.05</w:t>
        <w:tab/>
        <w:tab/>
        <w:tab/>
        <w:tab/>
        <w:tab/>
        <w:tab/>
        <w:tab/>
        <w:tab/>
        <w:t>8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ski SLIP 12.127</w:t>
        <w:tab/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y bezpiecznikowe SV 29.253</w:t>
        <w:tab/>
        <w:tab/>
        <w:tab/>
        <w:tab/>
        <w:tab/>
        <w:tab/>
        <w:t>5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ysięgnik WO-1 ( 1 m /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) na słup E</w:t>
        <w:tab/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ysięgnik WO-1 ( 1 m /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) na słup ŻN</w:t>
        <w:tab/>
        <w:tab/>
        <w:tab/>
        <w:tab/>
        <w:tab/>
        <w:t>4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wa oświetleniowa OUSc-70 „Elgo”</w:t>
        <w:tab/>
        <w:tab/>
        <w:tab/>
        <w:tab/>
        <w:tab/>
        <w:t>5 sz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ody YDY 2 x 2,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wg potrz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kładka bezpiecznikowa Bi-Wts 4 A</w:t>
        <w:tab/>
        <w:tab/>
        <w:tab/>
        <w:tab/>
        <w:tab/>
        <w:t>5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światła sodowe 70 W</w:t>
        <w:tab/>
        <w:tab/>
        <w:tab/>
        <w:tab/>
        <w:tab/>
        <w:tab/>
        <w:tab/>
        <w:t>5 sz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udowa linii oświetleniowej przy ul. Dębowej – odcinek od ulicy Długiej do ul. Otwart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 oświetleniowy S-95 „Elektromontaż Rzeszów”</w:t>
        <w:tab/>
        <w:tab/>
        <w:tab/>
        <w:t>9 s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 F 150/200 „Elektromontaż Rzeszów”</w:t>
        <w:tab/>
        <w:tab/>
        <w:tab/>
        <w:tab/>
        <w:t>9 s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śrubowe do F 150/200</w:t>
        <w:tab/>
        <w:tab/>
        <w:tab/>
        <w:tab/>
        <w:tab/>
        <w:tab/>
        <w:t>9 kp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łowiczki kablowe IZK-2</w:t>
        <w:tab/>
        <w:tab/>
        <w:tab/>
        <w:tab/>
        <w:tab/>
        <w:tab/>
        <w:tab/>
        <w:t>9 kp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abel 1 kV typu YAKY 4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>475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fa sterownicza SOU-2/W/F ( wyposażona )</w:t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SV 50 „Arot”</w:t>
        <w:tab/>
        <w:tab/>
        <w:tab/>
        <w:tab/>
        <w:tab/>
        <w:tab/>
        <w:tab/>
        <w:t>4 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KR 75 „Arot”</w:t>
        <w:tab/>
        <w:tab/>
        <w:tab/>
        <w:tab/>
        <w:tab/>
        <w:tab/>
        <w:tab/>
        <w:t>3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DVK 110 „Arot”</w:t>
        <w:tab/>
        <w:tab/>
        <w:tab/>
        <w:tab/>
        <w:tab/>
        <w:tab/>
        <w:t>30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paski kablowe</w:t>
        <w:tab/>
        <w:tab/>
        <w:tab/>
        <w:tab/>
        <w:tab/>
        <w:tab/>
        <w:tab/>
        <w:tab/>
        <w:t>27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sek</w:t>
        <w:tab/>
        <w:tab/>
        <w:tab/>
        <w:tab/>
        <w:tab/>
        <w:tab/>
        <w:tab/>
        <w:tab/>
        <w:tab/>
        <w:tab/>
        <w:t>35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narka FeZn 30 x 4</w:t>
        <w:tab/>
        <w:tab/>
        <w:tab/>
        <w:tab/>
        <w:tab/>
        <w:tab/>
        <w:tab/>
        <w:t>400 k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z tworzywa sztucznego – niebieska</w:t>
        <w:tab/>
        <w:tab/>
        <w:tab/>
        <w:tab/>
        <w:tab/>
        <w:t>420 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onowe oznaczniki kablowe</w:t>
        <w:tab/>
        <w:tab/>
        <w:tab/>
        <w:tab/>
        <w:tab/>
        <w:tab/>
        <w:t>7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ód AsXS 2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205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 wieszakowy SOT 21.16</w:t>
        <w:tab/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117.225 S</w:t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239</w:t>
        <w:tab/>
        <w:tab/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graniczniki przepięć SE 30,150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ki końca przewodu PK 99.025</w:t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śma FeZn + sondy pionowe</w:t>
        <w:tab/>
        <w:tab/>
        <w:tab/>
        <w:tab/>
        <w:tab/>
        <w:tab/>
        <w:t>1 k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ski SLIP 12.05</w:t>
        <w:tab/>
        <w:tab/>
        <w:tab/>
        <w:tab/>
        <w:tab/>
        <w:tab/>
        <w:tab/>
        <w:tab/>
        <w:t>1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y bezpiecznikowe SV 29.253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ięgnik WO-1 ( 1 m / 150 ) na słup ŻN</w:t>
        <w:tab/>
        <w:tab/>
        <w:tab/>
        <w:tab/>
        <w:tab/>
        <w:t>6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wa oświetleniowa OUSc-70 „Elgo”</w:t>
        <w:tab/>
        <w:tab/>
        <w:tab/>
        <w:tab/>
        <w:tab/>
        <w:t>15 sz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ody YDY 2 x 2,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wg potrz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kładka bezpiecznikowa Bi-Wts 4 A</w:t>
        <w:tab/>
        <w:tab/>
        <w:tab/>
        <w:tab/>
        <w:tab/>
        <w:t>15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światła sodowe 70 W</w:t>
        <w:tab/>
        <w:tab/>
        <w:tab/>
        <w:tab/>
        <w:tab/>
        <w:tab/>
        <w:tab/>
        <w:t>15 sz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udowa linii oświetleniowej przy ulicy Długiej i Sos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p oświetleniowy S-95 „Elektromontaż Rzeszów”</w:t>
        <w:tab/>
        <w:tab/>
        <w:tab/>
        <w:t>9 s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 F 150/200 „Elektromontaż Rzeszów”</w:t>
        <w:tab/>
        <w:tab/>
        <w:tab/>
        <w:tab/>
        <w:t>9 sz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śrubowe do F 150/200</w:t>
        <w:tab/>
        <w:tab/>
        <w:tab/>
        <w:tab/>
        <w:tab/>
        <w:tab/>
        <w:t>9 kp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owiczki kablowe IZK-2</w:t>
        <w:tab/>
        <w:tab/>
        <w:tab/>
        <w:tab/>
        <w:tab/>
        <w:tab/>
        <w:tab/>
        <w:t>9 kp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abel 1 kV typu YAKY 4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>430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zafa sterownicza SOU-2/W ( wyposażona )</w:t>
        <w:tab/>
        <w:tab/>
        <w:tab/>
        <w:tab/>
        <w:t>1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SV 50 „Arot”</w:t>
        <w:tab/>
        <w:tab/>
        <w:tab/>
        <w:tab/>
        <w:tab/>
        <w:tab/>
        <w:tab/>
        <w:t>2 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KR 75 „Arot”</w:t>
        <w:tab/>
        <w:tab/>
        <w:tab/>
        <w:tab/>
        <w:tab/>
        <w:tab/>
        <w:tab/>
        <w:t>6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 ochronna DVK 110 „Arot”</w:t>
        <w:tab/>
        <w:tab/>
        <w:tab/>
        <w:tab/>
        <w:tab/>
        <w:tab/>
        <w:t>60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ski kablowe</w:t>
        <w:tab/>
        <w:tab/>
        <w:tab/>
        <w:tab/>
        <w:tab/>
        <w:tab/>
        <w:tab/>
        <w:tab/>
        <w:t>30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sek</w:t>
        <w:tab/>
        <w:tab/>
        <w:tab/>
        <w:tab/>
        <w:tab/>
        <w:tab/>
        <w:tab/>
        <w:tab/>
        <w:tab/>
        <w:tab/>
        <w:t>35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narka FeZn 30 x 4</w:t>
        <w:tab/>
        <w:tab/>
        <w:tab/>
        <w:tab/>
        <w:tab/>
        <w:tab/>
        <w:tab/>
        <w:t>400 k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z tworzywa sztucznego – niebieska</w:t>
        <w:tab/>
        <w:tab/>
        <w:tab/>
        <w:tab/>
        <w:tab/>
        <w:t>400 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onowe oznaczniki kablowe</w:t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ód AsXS 2 x 2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285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 wieszakowy SOT 21.16</w:t>
        <w:tab/>
        <w:tab/>
        <w:tab/>
        <w:tab/>
        <w:tab/>
        <w:tab/>
        <w:tab/>
        <w:t>7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117.225 S</w:t>
        <w:tab/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yty SO 239</w:t>
        <w:tab/>
        <w:tab/>
        <w:tab/>
        <w:tab/>
        <w:tab/>
        <w:tab/>
        <w:tab/>
        <w:tab/>
        <w:t>5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niki przepięć SE 30,150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ki końca przewodu PK 99.025</w:t>
        <w:tab/>
        <w:tab/>
        <w:tab/>
        <w:tab/>
        <w:tab/>
        <w:tab/>
        <w:t>4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śma FeZn + sondy pionowe</w:t>
        <w:tab/>
        <w:tab/>
        <w:tab/>
        <w:tab/>
        <w:tab/>
        <w:tab/>
        <w:t>1 k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ski SLIP 12.05</w:t>
        <w:tab/>
        <w:tab/>
        <w:tab/>
        <w:tab/>
        <w:tab/>
        <w:tab/>
        <w:tab/>
        <w:tab/>
        <w:t>14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łony bezpiecznikowe SV 29.253</w:t>
        <w:tab/>
        <w:tab/>
        <w:tab/>
        <w:tab/>
        <w:tab/>
        <w:tab/>
        <w:t>7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ięgnik WO-1 ( 1 m / 150 ) na słup ŻN</w:t>
        <w:tab/>
        <w:tab/>
        <w:tab/>
        <w:tab/>
        <w:tab/>
        <w:t>7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wa oświetleniowa OUSc-70 „Elgo”</w:t>
        <w:tab/>
        <w:tab/>
        <w:tab/>
        <w:tab/>
        <w:tab/>
        <w:t>16 sz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zewody YDY 2 x 2,5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wg potrz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kładka bezpiecznikowa Bi-Wts 4 A</w:t>
        <w:tab/>
        <w:tab/>
        <w:tab/>
        <w:tab/>
        <w:tab/>
        <w:t>16 sz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światła sodowe 70 W</w:t>
        <w:tab/>
        <w:tab/>
        <w:tab/>
        <w:tab/>
        <w:tab/>
        <w:tab/>
        <w:tab/>
        <w:t>16 sz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zczegóły montażu poszczególnych elementów sieci napowietrznej zawarto w tabeli montażowej.</w:t>
      </w:r>
    </w:p>
    <w:p>
      <w:pPr>
        <w:pStyle w:val="Normal"/>
        <w:ind w:left="28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28"/>
        </w:rPr>
        <w:t>6 : RYSUNK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AŁĄCZNIKI :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Pl Bo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8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Pl Book;Times New Roman" w:hAnsi="ErasPl Book;Times New Roman" w:eastAsia="Times New Roman" w:cs="ErasPl Bo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1062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705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4:00Z</dcterms:created>
  <dc:creator>Zakład Energetyczny Cieszyn</dc:creator>
  <dc:description/>
  <dc:language>en-US</dc:language>
  <cp:lastModifiedBy>Mirek</cp:lastModifiedBy>
  <cp:lastPrinted>2008-01-17T20:02:00Z</cp:lastPrinted>
  <dcterms:modified xsi:type="dcterms:W3CDTF">2008-05-08T20:25:00Z</dcterms:modified>
  <cp:revision>8</cp:revision>
  <dc:subject/>
  <dc:title>Szajter</dc:title>
</cp:coreProperties>
</file>