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ekrutacji do 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tywni seniorzy w Cieszyn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Regulamin niniejszy określa zasady rekrutacji uczestników projektu </w:t>
      </w:r>
      <w:r>
        <w:rPr>
          <w:i/>
        </w:rPr>
        <w:t>„Aktywni seniorzy w Cieszyni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współfinansowany jest przez Unię Europejską w ramach Europejskiego Funduszu Społecznego, budżet Państwa oraz Miasto C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Projekt realizowany jest przez Gminę Cieszyn w ramach Regionalnego Programu Operacyjnego Województwa Śląskiego na lata 2014-2020 Oś Priorytetowa IX </w:t>
      </w:r>
      <w:r>
        <w:rPr>
          <w:i/>
        </w:rPr>
        <w:t xml:space="preserve">włączenie społeczne, </w:t>
      </w:r>
      <w:r>
        <w:rPr/>
        <w:t xml:space="preserve">Działanie 9.2. </w:t>
      </w:r>
      <w:r>
        <w:rPr>
          <w:i/>
        </w:rPr>
        <w:t xml:space="preserve">dostępne i efektywne usługi społeczne i zdrowotne, </w:t>
      </w:r>
      <w:r>
        <w:rPr/>
        <w:t xml:space="preserve">Poddziałanie 9.2.2. </w:t>
      </w:r>
      <w:r>
        <w:rPr>
          <w:i/>
        </w:rPr>
        <w:t>Rozwój usług społecznych i zdrowotnych - RI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Realizatorem projektu jest Miasto Cieszyn – Urząd Miasta w Cieszynie, ul. Rynek 1, 43-400 Cieszy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uro projektu mieści się w Domu Spokojnej Starości w Cieszynie, ul. Mickiewicza 13, 43 – 400 C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realizowany jest od 1 lutego 2017 roku do 30 listopada 2017 r. na terenie Gminy Cieszyn, w środowiskach zamieszkania uczestników, Domu Spokojnej Starości w Cieszynie, Szkole Podstawowej nr 4 w Cieszynie (basen oraz sala gimnastyczna) oraz w pomieszczeniach zapewnionych przez wykonawcę zewnętrznego. W okresie po zakończeniu projektu, przez okres co najmniej 10 miesięcy zachowana będzie trwałość utworzonych miejsc wsparcia opieki dziennej, utworzonych w ramach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ekroć poniżej jest mowa 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egulaminie – rozumie się przez to niniejszy Regulamin rekrutacji do projektu </w:t>
      </w:r>
      <w:r>
        <w:rPr>
          <w:i/>
        </w:rPr>
        <w:t>„Aktywni seniorzy w Cieszynie</w:t>
      </w:r>
      <w:r>
        <w:rPr/>
        <w:t>”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PS – rozumie się Miejski Ośrodek Pomocy Społecznej w Cieszyni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SS – rozumie się Dom Spokojnej Starości w Cieszyn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 nr 4 – rozumie się Szkołę Podstawową nr 4 w Cieszyn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FS – rozumie się Europejski Fundusz Społeczn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IP – rozumie się Biuletyn Informacji Publicznej Miejskiego Ośrodka Pomocy Społecznej w Cieszyn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iurze Projektu – rozumie się biuro projektu usytuowane w Domu Spokojnej Starości w Cieszyn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Uczestniku – rozumie się osobę zakwalifikowaną do uczestnictwa w projekcie </w:t>
      </w:r>
      <w:r>
        <w:rPr>
          <w:i/>
        </w:rPr>
        <w:t>„Aktywni seniorzy w Cieszynie</w:t>
      </w:r>
      <w:r>
        <w:rPr/>
        <w:t>”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ordynatorze projektu – rozumie się przez to osobę koordynującą projek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ierowniku MOPS – rozumie się Kierownika Miejskiego Ośrodka Pomocy Społecznej w Cieszyn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st. Kierownika MOPS – rozumie się Zastępcę Kierownika Miejskiego Ośrodka Pomocy Społecznej w Cieszy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>Asystencie koordynatora ds. rekrutacji uczestników projektu i ewaluacji – rozumie się przez to pracownika Miejskiego Ośrodka Pomocy Społecznej odpowiedzialnego za organizację rekrutacji uczestników i ewaluację projekt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racowniku socjalnym – rozumie się pracownika socjalnego Miejskiego Ośrodka Pomocy Społecznej w Cieszyn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KPA – rozumie się ustawę kodeks postępowania administracyjnego </w:t>
        <w:br/>
        <w:t>z dnia 14.06.1960 roku (tekst jednolity Dz. U.2016 poz.23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Ustawie o pomocy społecznej – rozumie się ustawę o pomocy społecznej </w:t>
        <w:br/>
        <w:t>z dnia 12.03.2004 roku (Dz. U. 2016 poz. 930 z późn. zmianami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wiadzie środowiskowym – rozumie się wywiad środowiskowy cz. I zgodnie z ustawą o pomocy społecznej  z 12.03.2004 roku (Dz. U. 2016 poz. 930 z późn. zmianami) oraz rozporządzeniem Ministra Rodziny, Pracy </w:t>
        <w:br/>
        <w:t>i Polityki Społecznej w sprawie  rodzinnego wywiadu środowiskowym z dnia 25.08.2016 roku (Dz. U. 2016 poz. 1406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u rekrutacyjnym – rozumie się opracowany specjalnie na cele projektu formularz przeznaczony dla rekrutacji uczestników projekt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sobie niepełnosprawnej – rozumie się osobę posiadającą aktualne orzeczenie o stopniu niepełnosprawności lub orzeczenie o niezdolności do pracy czy niezdolności do samodzielnej egzys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§ 2 Cele i zakres wsp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elem głównym projektu jest  utrzymanie, wspieranie i poszerzanie niezależności osobistej oraz aktywności 26 seniorów (15 kobiet, 11 mężczyzn), ze szczególnym uwzględnieniem osób niepełnosprawnych i niesamodzielnych, poprzez wzrost dostępności i jakości usług społecznych zapobiegających wykluczeniu społecznemu  na terenie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zależności od realizowanych w projekcie zadań i grup beneficjentów, projekt przewiduje następujące szczegółowe formy wsparcia seniorów i osób niepełnos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usług dziennej opieki środowiskowej w miejscu zamieszkania dla osób niesamodzielnych, zagrożonych ubóstwem lub wykluczeniem społecz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usług opiekuńczych i specjalistycznych opiekuńczych w stworzonym miejscu opieki dziennej w DSS oraz SP nr 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usług opiekuńczych i specjalistycznych usług opiekuńczych dla osób niesamodzielnych, zlecony wykonawcy zewnętrz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§ 3 Zasady rekrutacji i kwalifikacji uczestników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krutacja uczestników  do poszczególnych rodzajów zadań przewidzianych w programie prowadzona  w oparciu o niniejsze zasad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rekrutacja uczestników jest prowadzona przez MOP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formalną rekrutacji jest Regulamin rekrut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a organizację rekrutacji uczestników jest asystent koordynatora projektu ds. rekrutacji i ewalu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a uczestników do projektu trwa od 1 lutego 2017 roku do 30 kwietnia 2017 roku zgodnie z harmonogramem realizacj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rozpoczęcia rekrutacji uczestnika do projektu jest wypełnienie przez niego formularza rekrutacyjnego, opracowanego specjalnie w tym celu, wraz </w:t>
        <w:br/>
        <w:t>z oświadczeniem o wyrażeniu zgody na przetwarzanie danych osobowych na użytek rekrutacji, wg załącznika załączonego do umowy o realizacj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osobami zainteresowanymi uczestnictwem w projekcie pracownicy socjalni przeprowadzą rodzinny wywiad środowiskowy cz. 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ces rekrutacji zostanie zakończony wydaniem, w oparciu o zapisy ustawy </w:t>
        <w:br/>
        <w:t xml:space="preserve">o pomocy społecznej i KPA, decyzji administracyjnej przez Kierownika MOPS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ona zostanie lista rezerwowa osób, które mogłyby uczestniczyć w projekcie w przypadku rezygnacji uczestnika zakwalifikowanego do udziału w ni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a uwzględnia zasady polityki równych szans  płci, partnerstwa i zapobiegania dyskrymin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uczestnicy nie mogą być zakwalifikowani do więcej niż jednej z trzech szczegółowych form wsparcia nakreślonych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zakwalifikowaniu do projektu w ramach procesu rekrutacji decyduje spełnienie następujących warunków oraz kryteriów wymienionych w ust. 3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k 60 lat i więc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kiwanie na terenie gminy Cieszy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nie może być uczestnikiem innych projektów EFS, w których korzystała </w:t>
        <w:br/>
        <w:t>z takiej samej formy wsparc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Kryteriami rekrutacji uczestników do projektu s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orzeczenie o niepełnosprawności (dotyczy osób niepełnosprawnych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s materialno – społeczny (przez nieprzekraczanie 150% kryterium dochodowego</w:t>
        <w:br/>
        <w:t xml:space="preserve">         osoby samotnie gospodarującej bądź osoby pozostającej w rodzinie, określonego </w:t>
        <w:br/>
        <w:t xml:space="preserve">         w art. 8 ust. 1 ustawy o pomocy społecznej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nia pracownika socjalnego (wywiad środowiskowy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nie aktualnego orzeczenia o znacznym lub umiarkowanym stopniu</w:t>
        <w:br/>
        <w:t xml:space="preserve">         niepełnosprawności z niepełnosprawnościami sprzężonymi z niepełnosprawnością</w:t>
        <w:br/>
        <w:t xml:space="preserve">         intelektualną oraz osoby z zaburzeniami psychiczny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grożenie ubóstwem lub wykluczeniem społecznym przy doświadczeniu</w:t>
        <w:br/>
        <w:t xml:space="preserve">        wielokrotnego wykluczenia, z uwagi na określone przesłanki (więcej niż jedn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aistnienia okoliczności, iż więcej osób spełnia przedstawione wyżej kryteria </w:t>
        <w:br/>
        <w:t>o zakwalifikowaniu do udziału w projekcie, kryteriami kwalifikacyjnymi są kolejno: kolejność zgłoszenia, niższy uzyskiwany dochód oraz posiadanie wyższego stopnia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§ 4 Prawa i obowiązki uczestników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zestnik ma prawo do bezpłatnego udziału w projekcie.</w:t>
      </w:r>
    </w:p>
    <w:p>
      <w:pPr>
        <w:pStyle w:val="Normal"/>
        <w:numPr>
          <w:ilvl w:val="0"/>
          <w:numId w:val="2"/>
        </w:numPr>
        <w:rPr/>
      </w:pPr>
      <w:r>
        <w:rPr/>
        <w:t>Z dniem zgłoszenia gotowości do uczestnictwa w projekcie uczestnik zobowiązany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współpracować z pracownikiem socjalnym w przeprowadzeniu rodzinnego wywiadu środowiskowego i dostarczeniu niezbędnej dokumentacji,</w:t>
      </w:r>
    </w:p>
    <w:p>
      <w:pPr>
        <w:pStyle w:val="Normal"/>
        <w:numPr>
          <w:ilvl w:val="0"/>
          <w:numId w:val="6"/>
        </w:numPr>
        <w:rPr/>
      </w:pPr>
      <w:r>
        <w:rPr/>
        <w:t>przestrzegać Regulaminu rekru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ć dokumenty niezbędne do uczestnictwa w projek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isemnie informować (w możliwie najszybszym terminie) pracownika socjalnego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>o rezygnacji z uczestnictwa w procesie rekrutacj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Z dniem zgłoszenia gotowości do uczestnictwa w projekcie uczestnik ma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wglądu i modyfikacji podanych danych osobowych udostępnionych na potrzeby</w:t>
        <w:br/>
        <w:t xml:space="preserve">    projektu, na przetwarzanie których uprzednio wyraził zgodę, dla potrzeb</w:t>
        <w:br/>
        <w:t xml:space="preserve">    niezbędnych do realizacji procesu rekrutacji, wg załącznika załączonego do umowy</w:t>
        <w:br/>
        <w:t xml:space="preserve">    o realizacji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uzyskania szczegółowych informacji o warunkach uczestnictwa w projekci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5 postanowienia końcowe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Regulamin wchodzi w życie od dnia 1 marca 2017 roku i obowiązuje do czasu zakończenia realizacji projektu tj. do 30 listopada 201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Wszelkie kwestie nieuregulowane w niniejszym Regulaminie rozstrzygane są przez Kierownika MOPS lub Zast. Kierownika MO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Wszelkie zmiany w niniejszym regulaminie wymagają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Aktualna treść niniejszego Regulaminu dostępna jest na stronie BIP MOPS, Biurze Projektu oraz tablicy ogłoszeń MOPS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6405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127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227" w:firstLine="13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" w:firstLine="13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13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52" w:hanging="11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13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8:00Z</dcterms:created>
  <dc:creator>Konrad</dc:creator>
  <dc:description/>
  <cp:keywords/>
  <dc:language>en-US</dc:language>
  <cp:lastModifiedBy>mops86</cp:lastModifiedBy>
  <cp:lastPrinted>2017-03-01T11:50:00Z</cp:lastPrinted>
  <dcterms:modified xsi:type="dcterms:W3CDTF">2017-03-01T12:38:00Z</dcterms:modified>
  <cp:revision>2</cp:revision>
  <dc:subject/>
  <dc:title>Regulamin rekrutacji do  projektu</dc:title>
</cp:coreProperties>
</file>