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3" w:before="28" w:after="240"/>
        <w:ind w:left="0" w:right="4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619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4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ZARZĄDZENIE</w:t>
      </w:r>
    </w:p>
    <w:p>
      <w:pPr>
        <w:pStyle w:val="Normal"/>
        <w:spacing w:before="120" w:after="120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r 1010.9.2017</w:t>
      </w:r>
    </w:p>
    <w:p>
      <w:pPr>
        <w:pStyle w:val="Normal"/>
        <w:spacing w:before="120" w:after="120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 dnia 28 luty 2017 r.</w:t>
      </w:r>
    </w:p>
    <w:p>
      <w:pPr>
        <w:pStyle w:val="Normal"/>
        <w:spacing w:lineRule="atLeast" w:line="363" w:before="28" w:after="0"/>
        <w:ind w:left="0" w:right="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erownika Miejskiego Ośrodka Pomocy Społecznej w Cieszy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 sprawie wprowadze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u rekrutacji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 projekcie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n.: „Aktywni seniorzy w Cieszynie”</w:t>
      </w:r>
    </w:p>
    <w:p>
      <w:pPr>
        <w:pStyle w:val="Normal"/>
        <w:spacing w:lineRule="atLeast" w:line="363" w:before="28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3" w:before="28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6 pkt 1 Regulaminu organizacyjnego Miejskiego Ośrodka Pomocy Społecznej w Cieszynie, w związku z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eniem Burmistrza Miasta Cieszyna Nr 0050.43.2017 z dnia 25 stycznia 2017 r., </w:t>
      </w:r>
      <w:r>
        <w:rPr>
          <w:rFonts w:cs="Times New Roman" w:ascii="Times New Roman" w:hAnsi="Times New Roman"/>
          <w:sz w:val="24"/>
          <w:szCs w:val="24"/>
        </w:rPr>
        <w:t>w sprawie powołania zespołu ds. realizacji projektu „Aktywni seniorzy w Cieszynie”</w:t>
      </w:r>
      <w:r>
        <w:rPr>
          <w:rFonts w:eastAsia="Times New Roman" w:cs="Times New Roman" w:ascii="Times New Roman" w:hAnsi="Times New Roman"/>
          <w:sz w:val="24"/>
          <w:szCs w:val="24"/>
        </w:rPr>
        <w:t>, zarządzam:</w:t>
      </w:r>
    </w:p>
    <w:p>
      <w:pPr>
        <w:pStyle w:val="Normal"/>
        <w:spacing w:before="363" w:after="238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before="363" w:after="238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talam Regulamin rekrutacji w projekcie pn.: „Aktywni seniorzy w Cieszynie” w brzmieniu stanowiącym załącznik do Zarządzenia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zenie podlega podaniu do publicznej wiadomości oraz do wiadomości pracowników poprzez publikację w Biuletynie Informacji Publicznej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az poprzez umieszczenie na tablicy „Informacja Publiczna” w siedzibie Ośrodk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spacing w:before="363" w:after="238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before="28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28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357" w:hanging="0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9:00Z</dcterms:created>
  <dc:creator>mops41</dc:creator>
  <dc:description/>
  <cp:keywords/>
  <dc:language>en-US</dc:language>
  <cp:lastModifiedBy>mops86</cp:lastModifiedBy>
  <cp:lastPrinted>2017-02-28T12:32:00Z</cp:lastPrinted>
  <dcterms:modified xsi:type="dcterms:W3CDTF">2017-03-01T12:38:00Z</dcterms:modified>
  <cp:revision>3</cp:revision>
  <dc:subject/>
  <dc:title> </dc:title>
</cp:coreProperties>
</file>