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ZKOLNY PROGRAM WYCHOWA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IMNAZJUM NR 3 W CIESZYNI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„ </w:t>
      </w:r>
      <w:r>
        <w:rPr/>
        <w:t>Jest na świecie jeden zawód, jedno jedyne powołanie – być dobrym dla drugiego człowieka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</w:t>
      </w:r>
      <w:r>
        <w:rPr>
          <w:b/>
          <w:sz w:val="32"/>
        </w:rPr>
        <w:t>( M. Dąbrowsk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MBUŁ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kolny Program Wychowawczy, zgodnie z nową podstawą programową oraz Ustawą o systemie oświaty z dnia 7 września 1991r. z późniejszymi zmianami, jest jednym z podstawowych dokumentów obowiązujących w Gimnazjum nr 3 z Oddziałami Integracyjnymi w Cieszynie. Obejmuje wszystkie treści i działania o charakterze wychowawczym skierowane do uczniów, realizowane przez nauczycieli. Szkolny Program Wychowawczy jest spójny ze Szkolnym Programem Profilaktyki i Szkolnym Zestawem Programów Nauczania. Program jest zgodny z treściami wychowawczymi zawartymi w statucie szkoły (rozdz.2, §9, §10, §1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iek gimnazjalny jest okresem intensywnego rozwoju fizycznego, psychicznego i społecznego dziecka. Jest to często również okres buntu, niechęci wobec świata dorosłych, poszukiwania własnej drogi życiowej i kształtowania się systemu wartości młodego człowieka. Szkoła powinna zatem wspomagać proces wychowawczy, kształtując postawy uczniów, dbając o rozwój ich zainteresowań, uzdolnień oraz chroniąc przed zagrażającymi zdrowiu czynnikami zewnętrznymi. Ze względu na specyfikę środowiska lokalnego, w którym znajduje się nasze gimnazjum, nasza praca wychowawcza jest szczególnie ważna. Szkoła działa w bardzo zróżnicowanym środowisku. Nasza młodzież to wielu zdolnych, utalentowanych młodych ludzi, osiągających wysokie wyniki w różnego rodzaju konkursach przedmiotowych, artystycznych i zawodach sportowych. Niestety sporo spośród naszych uczniów wychowuje się w rodzinach niepełnych, dysfunkcyjnych, korzystających z pomocy społecznej i mieszkań socjalnych. Nasi uczniowie to również wychowankowie Domu Dziecka w Cieszynie, dzieci z rodzin zastępczych, uczniowie objęci nadzorem kuratora. Wielu z nich ma poważne problemy w nauce wynikające z zaniedbań wychowawczych i dydaktycznych lub mniejszych możliwości intelektualnych. Szkoła od wielu lat wspomaga uczniów niepełnosprawnych, prowadzi oddziały integracyjne na każdym poziomie nauczania. Integracja uczy w naturalny sposób tolerancji, wrażliwości, otwartości i wyrozumiałości, chroni przed izolacją. W swojej pracy kierujemy się dobrem dziecka i chęcią pomocy, w myśl słów Marii Dąbrowskiej „jest na świecie jeden zawód, jedno powołanie – być dobrym dla drugiego człowieka”, które jest misją  naszej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JA SZKOŁ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agniemy wprowadzić młodych ludzi w świat wiedzy naukowej, wdrażać ich do samodzielności, pomagać w podejmowaniu decyzji dotyczących dalszej edukacji oraz przygotować do aktywnego udziału w życiu społecznym. Rozwijać będziemy uczciwość, rzetelność, sprawiedliwość, pracowitość i przedsiębiorczość. Cechy te będą fundamentem, na którym młody człowiek zbuduje swoje życie osobiste i społeczne. </w:t>
        <w:tab/>
        <w:t>Uznajemy, iż cenniejszą od rozwoju sfery poznawczej jest integralność wiedzy z wychowaniem oraz kreowanie umiejętności. Uczyć będziemy poszanowania dobra społecznego, szacunku wobec dziedzictwa kulturowego, odpowiedzialności za swoje postępowanie. Pragniemy, aby nasz wychowanek potrafił funkcjonować w rodzinie i społeczeństwi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steśmy szkołą bezpieczną, otwartą i tolerancyjną, bez przemocy i agresji. Promujemy zdrowy styl życia. Kultywujemy tradycje i dostarczamy wzorców do naśladowa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ABSOLWEN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si absolwenci są kompetentni i przygotowani do zdobywania wiedzy i umiejętności przy wykorzystaniu najnowszych zdobyczy techniki. Kształcimy uczniów odpowiedzialnych za siebie i innych, potrafiących dokonywać odpowiednich wyborów, tolerancyjnych, ciekawych świata, zdolnych do twórczego myś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WYCHOWANI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iągnięcie przez ucznia pełnej dojrzałości w sferz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izycznej</w:t>
      </w:r>
      <w:r>
        <w:rPr>
          <w:sz w:val="28"/>
          <w:szCs w:val="28"/>
        </w:rPr>
        <w:t>, poprzez ukierunkowanie go na prowadzenie zdrowego stylu życia i podejmowanie zachowań prozdrowotn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sychicznej</w:t>
      </w:r>
      <w:r>
        <w:rPr>
          <w:sz w:val="28"/>
          <w:szCs w:val="28"/>
        </w:rPr>
        <w:t>, poprzez kształtowanie w nim właściwego stosunku do siebie i otaczającego świata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społecznej</w:t>
      </w:r>
      <w:r>
        <w:rPr>
          <w:sz w:val="28"/>
          <w:szCs w:val="28"/>
        </w:rPr>
        <w:t>, poprzez kształtowanie postaw prospołecznych, otwartości na innych, umiejętności wypełniania ról społecznych oraz przestrzeganiu norm współżycia społe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aksjologicznej</w:t>
      </w:r>
      <w:r>
        <w:rPr>
          <w:sz w:val="28"/>
          <w:szCs w:val="28"/>
        </w:rPr>
        <w:t>, poprzez budowanie właściwego systemu wartości.</w:t>
      </w:r>
    </w:p>
    <w:p>
      <w:pPr>
        <w:pStyle w:val="Tekstpodstawowy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ZADANIA SZKOŁY JAKO ŚRODOWISKA WYCHOWAWCZ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Działalność edukacyjna</w:t>
      </w:r>
      <w:r>
        <w:rPr>
          <w:sz w:val="28"/>
          <w:szCs w:val="28"/>
        </w:rPr>
        <w:t xml:space="preserve"> skierowana do uczniów, rodziców i nauczycieli. Obejmują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wijanie i wzmacnianie umiejętności psychologicznych i społecznych wychowank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u uczniów umiejętności życiowych, w tym samokontroli, asertywności, empatii, umiejętności radzenia sobie ze stres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nie krytycznego myślenia i podejmowania odpowiedzialnych decyzji życi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szerzanie wiedzy i doskonalenie kompetencji rodziców, opiekunów, nauczycieli w zakresie pracy wychowawczej z młodym człowiekiem oraz profilaktyki tzw. zachowań ryzykownych i zaburzeń zdrowia psychi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Działalność informacyjna</w:t>
      </w:r>
      <w:r>
        <w:rPr>
          <w:sz w:val="28"/>
          <w:szCs w:val="28"/>
        </w:rPr>
        <w:t xml:space="preserve"> skierowana do uczniów, rodziców i nauczycieli. Obejmują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ostępnianie informacji o ofercie pomocy specjalistycznej dla uczniów, ich rodziców/opiekunów w przypadku poważnych problemów wychowawczych bądź używania środków i substancji psychoaktyw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owanie o obowiązujących w szkole procedurach postępowania nauczycieli w przypadku wystąpienia u ucznia zachowań klasyfikowanych jako demoralizujące oraz konsekwencjach pra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A WYCHOWAWCZA SZKOŁY: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chowanie to proces składający się z czterech podstawowych, powiązanych ze sobą elementów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wspomaganie</w:t>
      </w:r>
      <w:r>
        <w:rPr>
          <w:sz w:val="28"/>
          <w:szCs w:val="28"/>
        </w:rPr>
        <w:t>, czyli tworzenie wspierającej emocjonalnie i rozumiejącej relacji wychowawca-uczeń, zaspokajanie potrzeb rozwojowych uczniów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ształtowanie</w:t>
      </w:r>
      <w:r>
        <w:rPr>
          <w:sz w:val="28"/>
          <w:szCs w:val="28"/>
        </w:rPr>
        <w:t>, czyli modelowanie i wzmacnianie postaw prospołecznych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apobieganie</w:t>
      </w:r>
      <w:r>
        <w:rPr>
          <w:sz w:val="28"/>
          <w:szCs w:val="28"/>
        </w:rPr>
        <w:t>, czyli diagnoza występujących niebezpieczeństw i zagrożeń, dostarczanie wiedzy o zagrożeniach i ich skutkach oraz trening umiejętności radzenia sobie w obliczu tych zagrożeń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rygowanie</w:t>
      </w:r>
      <w:r>
        <w:rPr>
          <w:sz w:val="28"/>
          <w:szCs w:val="28"/>
        </w:rPr>
        <w:t>, czyli diagnoza deficytów i złych doświadczeń ucznia, konstruowanie korekcyjnych oddziaływa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EWALUACJA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ny Program Wychowawczy realizują wszyscy wychowawcy klas we współpracy z pozostałymi nauczycielami, pedagogiem, psychologiem/terapeutą, logopedą, nauczycielem gimnastyki korekcyjno - kompensacyjnej i pielęgniarką szkolną. Wychowawca na początku roku szkolnego opracowuje dla swojej klasy plan pracy wychowawczej w oparciu o Szkolny Program Wychowania i Szkolny Program Profilaktyki. Na koniec każdego półrocza pedagog szkolny przygotowuje sprawozdanie z sytuacji wychowawczej szkoły, a wychowawca sprawozdanie z realizacji planu pracy wychowawczej w swojej klasie. Dokumenty te są przedstawiane Radzie Pedagogicznej na konferencji analitycznej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LASA I GIMNAZJ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 wychowawczy : </w:t>
      </w:r>
      <w:r>
        <w:rPr>
          <w:b/>
          <w:i/>
          <w:sz w:val="28"/>
          <w:szCs w:val="28"/>
        </w:rPr>
        <w:t xml:space="preserve">Uczeń ma świadomość siebie jako osoby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dorastającej.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650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e operacyjn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spółdecydujemy o wizerunku naszej szkoły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apoznanie się ze Statutem Szko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mówienie zasad zachowania obowiązujących w naszym gimnazju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rganizacja imprez klasowych i szkoln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raca w samorządzie klasowym, szkolny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Omówienie procedur obowiązujących w szkole w przypadku wystąpienia wśród uczniów tzw. zachowań ryzykownych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udujemy zaufanie i poczucie bezpieczeństwa w klasie i szkole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8"/>
              </w:rPr>
            </w:pPr>
            <w:r>
              <w:rPr>
                <w:szCs w:val="28"/>
              </w:rPr>
              <w:t>1.Warsztaty adaptacyjno – integracyj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la przyjaźni i koleżeństwa w życiu człowie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Zrozumieć integrację, czyli kształtowanie właściwych postaw wobec uczniów niepełnosprawnych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ozpoznajemy, wyrażamy, rozumiemy i akceptujemy uczucia swoje i innych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8"/>
              </w:rPr>
            </w:pPr>
            <w:r>
              <w:rPr>
                <w:szCs w:val="28"/>
              </w:rPr>
              <w:t>1. Poznanie i uświadomienie sobie przeżywanych uczu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pływ uczuć na samopoczucie i zachowanie ludz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Doskonalenie umiejętności wyrażania uczu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oznanie swoich mocnych stron i dostrzegania ich u innych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Jesteśmy dziewczętami i chłopcami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różnic w rozwoju psychoseksualnym dziewcząt i chłopców- arkusz intensywności cech danej płci, kontakty z dziewczyną (chłopcem ), trudności w kontaktach z rówieśnikami płci przeciwnej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Co świadczy o naszej dorosłości ?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świadomienie sobie przez uczniów co to znaczy „być dorosłym” i co świadczy o dorosłośc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wa i obowiązki dziecka, ucznia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odejmujemy odpowiedzialne decyzje dotyczące zdrowia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iena okresu dojrzewan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ycie umiejętności organizowania czasu wolnego z korzyścią dla siebie i swojego zdrowia psych. i fizyczneg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ozszerzenie wiadomości na temat środków i substancji psychoaktywnych i ich wpływu na ludzki organiz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kwencje prawne wynikające z naruszenia przepisów ustawy o przeciwdziałaniu narkoman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e o ofercie pomocy specjalistycznej w naszej szkole i okolicy.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EFEKTY ODDZIAŁYWAŃ WYCHOWAWCZYCH 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Uczeń zna Statut Szkoły i zasady obowiązujące w naszym gimnazj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Uczeń lepiej funkcjonuje w zespole klasow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Uczeń rozpoznaje, wyraża, rozumie i akceptuje uczucia własne i in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Opanował wiadomości na temat higienicznego trybu ży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Zna różnice i podobieństwa w rozwoju psychoseksualnym dziewcząt i chłopców i umie rozmawiać z rówieśnikami płci przeciw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Uczeń wie co to znaczy być dorosłym i co świadczy o dorosłości, zna swoje prawa i obowiąz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Zna przyczyny sięgania po środki psychoaktywne i wie jak oddziałują na organizm ludzki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-   Uczeń zna konsekwencje prawne wynikające z naruszenia przepisów ustawy o przeciwdziałaniu narkoman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Posiada informacje o ofercie pomocy specjalistycznej w naszej szkole i okoli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Zna zdrowe sposoby zaspakajania własnych potrzeb życi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Rozumie ideę integracji, ma właściwy stosunek do uczniów niepełnospraw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Rodzice uczniów są zaznajomieni ze skutecznymi sposobami działań wychowawczych, znają procedury szkolne i skutki prawne związane z naruszeniem przez uczniów przepisów prawa, a także posiadają informacje o ofercie pomocy specjalistycznej w naszej szkole i oko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KLASA II GIMNAZJ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   wychowawczy : </w:t>
      </w:r>
      <w:r>
        <w:rPr>
          <w:b/>
          <w:i/>
          <w:sz w:val="28"/>
          <w:szCs w:val="28"/>
        </w:rPr>
        <w:t>Uczeń zdaje sobie sprawę z tego, że otwa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komunikacja wzmacnia relacje między ludźm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i wpływa na poczucie własnej wartości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691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Cele operacyjn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Kształtujemy właściwy stosunek do nauki oraz umiejętności uczenia się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Przypomnienie elementów Statutu Szkoły, WSO oraz regulaminów i procedur obowiązujących w naszej szko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otywacja do nauki, rozwijania zdolności i umiejętności ucznió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chniki uczenia się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oskonalimy nasze kontakty z grupą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naszych kontaktów z różnymi grupami osób ( klasa , rodzina, dorośli, rówieśnicy płci przeciwnej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świadomienie sobie możliwości pomagania i zwracania się o pomoc w trudnych sytuacjach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Umiemy aktywnie słuchać oraz nadawać komunikaty typu „Ja”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8"/>
              </w:rPr>
            </w:pPr>
            <w:r>
              <w:rPr>
                <w:szCs w:val="28"/>
              </w:rPr>
              <w:t>Utrwalanie i poszerzanie wiadomości o aktywnym słuchaniu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e umiejętności parafrazowania, komunikacja między dwoma osobami, nadawanie komunikatów w sposób werbalny i niewerbal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owanie komunikatu typu „Ja”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oznajemy bariery komunikacyjne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barier komunikacyjny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sądzanie, decydowanie za innych, uciekanie od cudzych problemów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W sposób asertywny wyrażamy swoje myśli, uczucia, przekonania, nie lekceważąc uczuć i poglądów swoich rozmówców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rowadzenie zagadnienia ASERTYWNOŚĆ, model asertywności - agresywność, uległość, asertywność, rozpoznawanie zachowań asertywnych, ustalenie swoich asertywnych praw, określenie okoliczności i sytuacji, w których należy stosować umiejętności asertywne, stosowanie technik zachowań asertywnych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Umiemy efektywnie rozwiązywać konflikty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naszych zachowań w sytuacjach konfliktowyc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czenie się alternatywnego rozwiązywania problemów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Podejmujemy odpowiedzialne decyzje dotyczące zdrowia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8"/>
              </w:rPr>
            </w:pPr>
            <w:r>
              <w:rPr>
                <w:szCs w:val="28"/>
              </w:rPr>
              <w:t>Poznanie mechanizmu działania rekla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pływ używania środków i substancji odurzających na kontakty międzyludzk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pomnienie konsekwencji prawnych wynikających z naruszenia przepisów ustawy o przeciwdziałaniu narkoman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o ofercie pomocy specjalistycznej w naszej szkole i okolicy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ODDZIAŁYWAŃ WYCHOWAWCZYCH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czeń zna techniki uczenia się, ma właściwy stosunek do obowiązków szkolny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czeń wie do kogo może zwrócić się o pomoc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ie co to znaczy dobra, otwarta komunikacja w relacjach między ludźm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Ćwiczy umiejętności komunikacyjne na różnych poziomach i w różnych  sytuacjach społeczny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żywa komunikatu typu „Ja” wyrażając swoje uczuc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na pojęcie asertywności i umie stosować zachowania asertywne w sytuacjach konfliktu i nacisk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rafi w sposób twórczy rozwiązywać problemy życia codziennego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Rozumie potrzebę krytycznego odbioru reklam proponowanych przez med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czeń zna konsekwencje prawne wynikające z naruszenia przepisów ustawy o przeciwdziałaniu narkoman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Posiada informacje o ofercie pomocy specjalistycznej w naszej szkole i okoli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Rodzice uczniów są zaznajomieni ze skutecznymi sposobami działań wychowawczych, znają procedury szkolne i skutki prawne związane z naruszeniem przez uczniów przepisów prawa, a także posiadają informacje o ofercie pomocy specjalistycznej w naszej szkole i okolic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KLASA III GIMNAZJ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 wychowawczy : </w:t>
      </w:r>
      <w:r>
        <w:rPr>
          <w:b/>
          <w:i/>
          <w:sz w:val="28"/>
          <w:szCs w:val="28"/>
        </w:rPr>
        <w:t xml:space="preserve">Uczeń planuje swoją przyszłość i zna drogę do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osiągnięcia  sukces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Uczeń wie co to jest stres i potrafi sobie z ni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radzi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4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e operacyj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. Dbamy o wizerunek szkoły i uczni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Przypomnienie elementów Statutu Szkoły, WSO oraz regulaminów i procedur obowiązujących w naszej szko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rganizacja imprez klasowych i szkolnych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Poznajemy objawy stresu i mamy świadomość jakie sytuacje go wywołują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źródeł stresu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Poznajemy różne sposoby pokonywania stresu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nie się technik relaksac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reagowanie napięcia związanego z sytuacją egzaminacyjn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rening mobilizacyjny)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Myślimy pozytywnie, zmniejszamy w ten sposób stres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nie się zamiany stwierdzeń, myśli negatywnych na pozytywne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Planujemy własny rozwój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ycie umiejętności planowania i realizowania działań, służących własnemu rozwojow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świadomienie uczniom jak wiele od nich zależy w osiągnięciu sukces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ktywne przygotowanie do egzaminu gimnazjal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z orientacji zawodowej, wyjścia na „Dni otwarte” do szkół ponadgimnazjalnych, giełda szkół ponadgimnazjalnych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Podejmujemy odpowiedzialne decyzje dotyczące zdrowia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nie niszczącego wpływu środków psychoaktywnych na zdrowie, psychikę, budowanie więzi międzyludzkich oraz zachowania seksual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pomnienie konsekwencji prawnych wynikających z naruszenia przepisów ustawy o przeciwdziałaniu narkoman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o ofercie pomocy specjalistycznej w naszej szkole i okolicy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ODDZIAŁYWAŃ WYCHOWAWCZYC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wie co to jest stres, rozpoznaje jego oznaki i potrafi z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nim sobie radzić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 świadomość, że relaks, gimnastyka, właściwe odżywianie, gospodarowanie czasem, pozytywne myślenie obniża napięcie, łagodzi stre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świadamia sobie odpowiedzialność za własny rozwój i planuje swoją przyszłoś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uje odpowiedzialne decyzje życiow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 zna konsekwencje prawne wynikające z naruszenia przepisów ustawy o przeciwdziałaniu narkoman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 informacje o ofercie pomocy specjalistycznej w naszej szkole i okoli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dzice uczniów są zaznajomieni ze skutecznymi sposobami działań wychowawczych, znają procedury szkolne i skutki prawne związane z naruszeniem przez uczniów przepisów prawa, a także posiadają informacje o ofercie pomocy specjalistycznej w naszej szkole i okolic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METODY PRAC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ywizu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TECHNIKI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y i zabaw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yskusje klasow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sychodram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wórczość plastyczna, techniczna, artystyczna ucznió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eningi umiejętnośc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ymulacj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rsztaty poznawczo – doskonalące ( tematyczne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ciecz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jazdy śródrocz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jek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FORMY PRACY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a indywidual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a w grup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aca w zespołach zadani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5:00Z</dcterms:created>
  <dc:creator>Łabaj</dc:creator>
  <dc:description/>
  <cp:keywords/>
  <dc:language>en-US</dc:language>
  <cp:lastModifiedBy>ania florczykiewicz</cp:lastModifiedBy>
  <cp:lastPrinted>2010-09-22T15:50:00Z</cp:lastPrinted>
  <dcterms:modified xsi:type="dcterms:W3CDTF">2015-09-29T06:51:00Z</dcterms:modified>
  <cp:revision>35</cp:revision>
  <dc:subject/>
  <dc:title>SZKOLNY PROGRAM WYCHOWANIA</dc:title>
</cp:coreProperties>
</file>