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</w:t>
      </w:r>
      <w:r>
        <w:rPr>
          <w:rFonts w:eastAsia="Times New Roman"/>
          <w:highlight w:val="white"/>
          <w:lang w:eastAsia="ar-SA"/>
        </w:rPr>
        <w:t xml:space="preserve">ik nr 5 </w:t>
      </w:r>
      <w:r>
        <w:rPr>
          <w:rFonts w:eastAsia="Times New Roman"/>
          <w:lang w:eastAsia="ar-SA"/>
        </w:rPr>
        <w:t>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ZP.272.1.4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Budowa wschodniej części ulicy Hajduka w Cieszy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Gminę Cieszyn, Rynek 1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yjnej w zakresie sieci kanalizacyj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ej w zakresie sieci, instalacji i elektroenergetycznych i urządzeń elektrycznych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yjnej w zakresie sieci, instalacji i urządzeń telekomunikacyj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uprawniające do zajmowania się dozorem oraz eksploatacją (D i E) urządzeń, instalacji i sieci elektrycznych,                             w zakresie zgodnym z przedmiotem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>
          <w:rFonts w:eastAsia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</w:rPr>
        <w:t xml:space="preserve">Zamawiający dopuszcza, aby wykonawca skierował do realizacji zamówienia osoby, które będą posiadały uprawnienia budowlane do kierowania robotami budowlanymi w kilku specjalnościach. W tej sytuacji niezbędne jest, aby wykonawca skierował do realizacji zamówienia </w:t>
      </w:r>
      <w:r>
        <w:rPr>
          <w:rFonts w:cs="Times New Roman" w:ascii="Times New Roman" w:hAnsi="Times New Roman"/>
          <w:b/>
        </w:rPr>
        <w:t>co najmniej 2 osoby</w:t>
      </w:r>
      <w:r>
        <w:rPr>
          <w:rFonts w:cs="Times New Roman" w:ascii="Times New Roman" w:hAnsi="Times New Roman"/>
        </w:rPr>
        <w:t>, które łącznie będą posiadały kwalifikacje i uprawnienia budowlane we wszystkich specjalnościach, o których mowa powyżej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Marcin Rycko</cp:lastModifiedBy>
  <cp:lastPrinted>2014-08-25T13:26:00Z</cp:lastPrinted>
  <dcterms:modified xsi:type="dcterms:W3CDTF">2017-02-23T10:43:00Z</dcterms:modified>
  <cp:revision>3</cp:revision>
  <dc:subject/>
  <dc:title/>
</cp:coreProperties>
</file>