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</w:r>
      <w:r>
        <w:rPr>
          <w:sz w:val="20"/>
        </w:rPr>
        <w:t>ZGK/ZP/02/2017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/>
      </w:pPr>
      <w:r>
        <w:rPr/>
        <w:t>oferenta ubiegającego się o zamówienie publiczne na przebudowę wewnętrznej instalacji elektrycznej i automatyki w rejonie: budynku dyspozytorni, osadników wtórnych 9A, 9C oraz komór K6 i K8, stacji zlewnej i studni wodomierzowej, zbiorników wyrównawczych na terenie Oczyszczalni Ścieków w Cies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701"/>
        <w:gridCol w:w="2552"/>
        <w:gridCol w:w="262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prawnienia techniczne /</w:t>
              <w:br/>
              <w:t>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kształce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/</w:t>
              <w:br/>
              <w:t xml:space="preserve"> lata pracy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dysponowania </w:t>
            </w:r>
          </w:p>
        </w:tc>
      </w:tr>
      <w:tr>
        <w:trPr>
          <w:trHeight w:val="299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uprawnienia budowlane do kierowania robotami budowlanymi bez ograniczeń w specjalności instalacyjnej w zakresie sieci, instalacji i urządzeń elektrycznych i elektroenerget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wiadectwo kwalifikacyjne uprawniające do zajmowania się eksploatacją urządzeń, instalacji i sieci na stanowisku DOZORU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. urządzenia instalacje </w:t>
            </w:r>
            <w:r>
              <w:rPr/>
              <w:t>i sieci</w:t>
            </w:r>
            <w:r>
              <w:rPr>
                <w:sz w:val="22"/>
              </w:rPr>
              <w:t xml:space="preserve"> elektroenergetyczne o napięciu nie wyższym niż </w:t>
            </w:r>
            <w:r>
              <w:rPr>
                <w:b/>
                <w:sz w:val="22"/>
              </w:rPr>
              <w:t>1 k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0. aparatura kontrolno-pomiarowa oraz urządzenia i instalacje automatycznej regulacji, sterowania i zabezpieczenie urządzeń i instalacji o napięciu nie wyższym niż </w:t>
            </w:r>
            <w:r>
              <w:rPr>
                <w:b/>
                <w:sz w:val="22"/>
              </w:rPr>
              <w:t>1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świadectwo kwalifikacyjne uprawniające do zajmowania się eksploatacją urządzeń, instalacji i sieci na stanowisku EKSPLOATACJI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sz w:val="22"/>
              </w:rPr>
              <w:t xml:space="preserve">2. urządzenia instalacje i sieci elektroenergetyczne o napięciu nie wyższym niż </w:t>
            </w:r>
            <w:r>
              <w:rPr>
                <w:b/>
                <w:sz w:val="22"/>
              </w:rPr>
              <w:t>1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świadectwo kwalifikacyjne uprawniające do zajmowania się eksploatacją urządzeń, instalacji i sieci na stanowisku EKSPLOATACJI GRUPA 1. Urządzenia, instalacje i sieci elektroenergetyczne wytwarzające, przetwarzające, przesyłające i zużywające energię elektryczną:</w:t>
            </w:r>
          </w:p>
          <w:p>
            <w:pPr>
              <w:pStyle w:val="Normal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. aparatura kontrolno-pomiarowa oraz urządzenia i instalacje automatycznej regulacji, sterowania i zabezpieczenie urządzeń i instalacji o napięciu nie wyższym niż </w:t>
            </w:r>
            <w:r>
              <w:rPr>
                <w:b/>
                <w:sz w:val="22"/>
              </w:rPr>
              <w:t>1 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w. osoby, które będą uczestniczyć w wykonywaniu zamówienia, posiadają wymagane uprawnienia wskazane w wykazi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 w razie braku miejsca na wpis, należy kontynuować na kopii formularza</w:t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1:00Z</dcterms:created>
  <dc:creator>ZGK</dc:creator>
  <dc:description/>
  <cp:keywords/>
  <dc:language>en-US</dc:language>
  <cp:lastModifiedBy>Teresa</cp:lastModifiedBy>
  <cp:lastPrinted>2016-06-10T10:00:00Z</cp:lastPrinted>
  <dcterms:modified xsi:type="dcterms:W3CDTF">2017-02-14T10:45:00Z</dcterms:modified>
  <cp:revision>17</cp:revision>
  <dc:subject/>
  <dc:title>załącznik nr 4</dc:title>
</cp:coreProperties>
</file>