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Załącznik nr 1 do umow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nr ZGK/……../2017 z d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azwa firmy / pieczęć firmowa</w:t>
        <w:tab/>
        <w:tab/>
        <w:tab/>
        <w:tab/>
        <w:tab/>
        <w:t>Cieszyn, dnia 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DOKUMENT GWARANCYJN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na przebudowę wewnętrznej instalacji elektrycznej i automatyki w rejonie: budynku dyspozytorni, osadników wtórnych 9A, 9C oraz komór K6 i K8, stacji zlewnej i studni wodomierzowej, zbiorników wyrównawczych na terenie Oczyszczalni Ścieków w Cieszy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18"/>
        </w:rPr>
      </w:pPr>
      <w:r>
        <w:rPr>
          <w:rFonts w:cs="Times New Roman" w:ascii="Times New Roman" w:hAnsi="Times New Roman"/>
          <w:b/>
          <w:spacing w:val="20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Gwarancja udzielona 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ym w dalszej części </w:t>
      </w:r>
      <w:r>
        <w:rPr>
          <w:rFonts w:cs="Times New Roman" w:ascii="Times New Roman" w:hAnsi="Times New Roman"/>
          <w:b/>
          <w:sz w:val="20"/>
        </w:rPr>
        <w:t>Wykonawcą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zecz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Zakładu Gospodarki Komunalnej w Cieszynie Sp. z o.o., z siedzibą w Cieszynie przy ul. Słowicza 59, zarejestrowaną w Sądzie Rejonowym w Bielsku-Białej, VIII Wydział Gospodarczy pod numerem KRS 0000347288, posiadającą kapitał zakładowy w wysokości 18 442 000,00 zł, Regon 241423780, NIP 548-260-67-54, którą reprezentuje Prezes Zarządu – mgr inż. Józef Szygud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ą w treści umowy </w:t>
      </w:r>
      <w:r>
        <w:rPr>
          <w:rFonts w:cs="Times New Roman" w:ascii="Times New Roman" w:hAnsi="Times New Roman"/>
          <w:b/>
          <w:sz w:val="20"/>
        </w:rPr>
        <w:t>„Zamawiającym”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ykonawca – gwarant udziela Zamawiającemu gwarancji na całość przedmiotu zamówienia (</w:t>
      </w:r>
      <w:r>
        <w:rPr>
          <w:rFonts w:eastAsia="TimesNewRoman;Arial Unicode MS" w:cs="Times New Roman" w:ascii="Times New Roman" w:hAnsi="Times New Roman"/>
          <w:sz w:val="20"/>
          <w:szCs w:val="24"/>
        </w:rPr>
        <w:t>roboty, wykonane instalacje elektryczne i automatykę, urządzenia oraz części składowe)</w:t>
      </w:r>
      <w:r>
        <w:rPr>
          <w:rFonts w:cs="Times New Roman" w:ascii="Times New Roman" w:hAnsi="Times New Roman"/>
          <w:sz w:val="20"/>
        </w:rPr>
        <w:t xml:space="preserve"> objęty umową nr ………….………….. z dnia ………………….. r. na okres …….. </w:t>
      </w:r>
      <w:r>
        <w:rPr>
          <w:rFonts w:cs="Times New Roman" w:ascii="Times New Roman" w:hAnsi="Times New Roman"/>
          <w:sz w:val="20"/>
          <w:szCs w:val="20"/>
        </w:rPr>
        <w:t>miesięcy liczony od dnia podpisania protokołu odbioru końcoweg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eastAsia="TimesNewRoman;Arial Unicode MS" w:cs="Times New Roman" w:ascii="Times New Roman" w:hAnsi="Times New Roman"/>
          <w:sz w:val="20"/>
          <w:szCs w:val="24"/>
        </w:rPr>
        <w:t>Wykonawca zobowiązuje się do niezwłocznego rozpoczęcia usuwania wad, w tym przybycia na Oczyszczalnię Ścieków w Cieszynie przy ul. Motokrosowej 27, najpóźniej w terminie 48 godzin licząc od chwili otrzymania zgłoszenia wad na piśmie lub faksem lub pocztą elektroniczną i przystąpienia w tym terminie do usuwania wad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okresie gwarancji Wykonawca ma obowiązek bezpłatnego usunięcia wszelkich wad, jakie wystąpią w przedmiocie umowy, w terminie nie dłuższym niż 4 dni roboczych liczonych od dnia ich zgłoszenia, a w uzasadnionym przypadku, w innym terminie uzgodnionym z Zamawiającym, z zastrzeżeniem ust. 6 i § 2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niewywiązania się Wykonawcy z obowiązku, o którym mowa w ust. 3, Zamawiający będzie uprawniony do dokonania usunięcia wad na koszt i ryzyko Wykonaw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nieterminowego wywiązania się Wykonawcy z obowiązku, o którym mowa w ust. 2, Zamawiający będzie uprawniony do naliczenia kary umownej z tytułu nieusunięcia wad terminie, zgodnie z postanowieniami § 5 ust. 5 umowy, której dotyczy niniejsza gwarancj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eastAsia="TimesNewRoman;Arial Unicode MS" w:cs="Times New Roman" w:ascii="Times New Roman" w:hAnsi="Times New Roman"/>
          <w:sz w:val="20"/>
          <w:szCs w:val="24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ykonawca jest odpowiedzialny za szkody na oczyszczalni ścieków spowodowane przez wady oraz wynikłe w trakcie usuwania wad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Najpóźniej 30 dni przed upływem okresu gwarancji, Zamawiający zwoła końcowy przegląd gwarancyjny. Końcowy przegląd gwarancyjny zostanie przeprowadzony komisyjnie z udziałem uprawnionych przedstawicieli Wykonawcy i Zamawiającego. Wykonawca będzie miał obowiązek usunąć wady stwierdzone w protokole z końcowego przeglądu gwarancyjnego w terminie uzgodnionym przez Wykonawcę i Zamawiającego. Punkt 4 stosuje się odpowiedni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gdy Wykonawca nie przystąpi do końcowego przeglądu gwarancyjnego, pomimo dodatkowego wezwania Wykonawcy przez Zamawiającego w terminie 14 dni, Zamawiający będzie miał prawo do samodzielnego dokonania takiego przeglądu z udziałem rzeczoznawcy, a kosztami takiego przeglądu obciąży Wykonawcę. Wykonawca będzie miał obowiązek usunąć wady stwierdzone w protokole z końcowego przeglądu gwarancyjnego w terminie 14 dni od dnia przekazania mu tego protokołu, nawet jeżeli do przekazania tego protokołu dojdzie po upływie okresu gwarancji. Punkt 4 stosuje się odpowiednio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NewRoman;Arial Unicode MS" w:cs="Times New Roman"/>
          <w:sz w:val="18"/>
          <w:szCs w:val="18"/>
        </w:rPr>
      </w:pPr>
      <w:r>
        <w:rPr>
          <w:rFonts w:eastAsia="TimesNewRoman;Arial Unicode MS"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Gwarancją nie są objęte wady powstałe wskutek normalnego zużycia, modyfikacji i zmian dokonanych wbrew instrukcjom eksploatacji oraz będące skutkiem działania siły wyższej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4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Zgłoszenie wad przedmiotu umowy będzie następowało w formie pisemnej, faksem na numer ………………………….. lub pocztą elektroniczną na adres e-mail …………………………………………. . Zgłoszenia przesłane w godzinach od 8:00 do 15:00 w dniu roboczym traktowane będzie jako dostarczone skutecznie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ma obowiązek informować na piśmie Zamawiającego o każdej zmianie w/w adresu lub numeru, pod rygorem skutecznego zgłoszenia wad pod adres lub numer wskazany uprzednio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     WYKONAWCA </w:t>
        <w:tab/>
        <w:tab/>
        <w:tab/>
        <w:tab/>
        <w:tab/>
        <w:t xml:space="preserve">                     ZAMAWIAJĄCY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Michał Boryk</dc:creator>
  <dc:description/>
  <cp:keywords/>
  <dc:language>en-US</dc:language>
  <cp:lastModifiedBy>Teresa</cp:lastModifiedBy>
  <cp:lastPrinted>2016-06-10T09:57:00Z</cp:lastPrinted>
  <dcterms:modified xsi:type="dcterms:W3CDTF">2017-02-21T06:22:00Z</dcterms:modified>
  <cp:revision>7</cp:revision>
  <dc:subject/>
  <dc:title>wzór dokumentu gwarancyjnego</dc:title>
</cp:coreProperties>
</file>