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GK/ZP/01/20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nawcy ubiegającego się o zamówienie publiczne ogłoszone przez ZGK w Cieszynie Sp. z o.o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na wykonywanie awaryjnych remontów sieci kanalizacji sanitarnej i ogólnospławnej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984"/>
        <w:gridCol w:w="2716"/>
        <w:gridCol w:w="2716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 techniczne /</w:t>
              <w:br/>
              <w:t>zawod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/</w:t>
              <w:br/>
              <w:t xml:space="preserve"> lata pracy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świadczający uprawnienia</w:t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ierownik budowy spełniający wymogi ustawy Prawo budowlane i posiadający uprawnienia </w:t>
            </w:r>
            <w:r>
              <w:rPr>
                <w:szCs w:val="24"/>
              </w:rPr>
              <w:t>budowlane bez ograniczeń w specjalności instalacyjnej w zakresie sieci, instalacji i urządzeń cieplnych, wentylacyjnych, gazowych, wodociągowych i kanalizacyjnych</w:t>
            </w:r>
            <w:r>
              <w:rPr>
                <w:sz w:val="22"/>
              </w:rPr>
              <w:t>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38"/>
              <w:jc w:val="center"/>
              <w:rPr/>
            </w:pPr>
            <w:r>
              <w:rPr>
                <w:szCs w:val="24"/>
              </w:rPr>
              <w:t>uprawnienia budowlane do kierowania robotami budowlanymi co najmniej w ograniczonym zakresie w specjalności inżynieryjnej drog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operatora kopa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 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2:00Z</dcterms:created>
  <dc:creator>ZGK</dc:creator>
  <dc:description/>
  <cp:keywords/>
  <dc:language>en-US</dc:language>
  <cp:lastModifiedBy>Teresa</cp:lastModifiedBy>
  <cp:lastPrinted>2017-02-15T09:52:00Z</cp:lastPrinted>
  <dcterms:modified xsi:type="dcterms:W3CDTF">2017-02-15T08:52:00Z</dcterms:modified>
  <cp:revision>10</cp:revision>
  <dc:subject/>
  <dc:title>załącznik nr 4</dc:title>
</cp:coreProperties>
</file>