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ane wnioskodawcy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Univers-PL;Arial Unicode MS"/>
        </w:rPr>
        <w:t xml:space="preserve">oświadczam, </w:t>
      </w:r>
      <w:r>
        <w:rPr/>
        <w:t>że w ciągu bieżącego roku kalendarzowego oraz dwóch poprzedzających go lat kalendarzowych firma, którą reprezentuję</w:t>
      </w:r>
      <w:r>
        <w:rPr>
          <w:rFonts w:eastAsia="Univers-PL;Arial Unicode MS"/>
        </w:rPr>
        <w:t>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nie uzyskała pomocy de minimis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63195</wp:posOffset>
                </wp:positionV>
                <wp:extent cx="15240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21.75pt;margin-top:12.85pt;width:11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uzyskała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pomoc de minimis w łącznej wysokości: …………………………………zł (słownie:………………………………………………………………………………………), co stanowi równowartość ……………………………………………………… euro (słownie …………………………………………………………………………………………………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W przypadku otrzymania jakiejkolwiek pomocy de minimis po dniu złożenia niniejszego oświadczenia a przed dniem otrzymana decyzji w przedmiotowej sprawie, zobowiązuje się do niezwłocznego zawiadomienia Centrum Usług Wspólnych o tym fakcie, wskazując równocześnie wysokość otrzymanej pomoc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center" w:pos="4536" w:leader="none"/>
          <w:tab w:val="center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. </w:t>
        <w:tab/>
        <w:t>……………………………………….……</w:t>
        <w:tab/>
        <w:t>……………………………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4536" w:leader="none"/>
          <w:tab w:val="center" w:pos="7938" w:leader="none"/>
        </w:tabs>
        <w:rPr>
          <w:color w:val="000000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sz w:val="20"/>
          <w:szCs w:val="20"/>
        </w:rPr>
        <w:t>(imię i nazwisko)</w:t>
        <w:tab/>
        <w:tab/>
        <w:t xml:space="preserve">(data i podpis) </w:t>
        <w:tab/>
        <w:t>(stanowisko służbowe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tym, zamiast oświadczenia można przedłożyć  </w:t>
      </w:r>
      <w:r>
        <w:rPr>
          <w:color w:val="000000"/>
          <w:sz w:val="16"/>
          <w:szCs w:val="16"/>
        </w:rPr>
        <w:t xml:space="preserve">wszystkie zaświadczenia o pomocy de minimis, jakie wnioskodawca otrzymał w roku, w którym ubiega się o pomoc, oraz w ciągu 2 poprzedzających go lat </w:t>
      </w:r>
    </w:p>
    <w:p>
      <w:pPr>
        <w:pStyle w:val="Footnot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6:00Z</dcterms:created>
  <dc:creator>rr</dc:creator>
  <dc:description/>
  <cp:keywords/>
  <dc:language>en-US</dc:language>
  <cp:lastModifiedBy>zo09</cp:lastModifiedBy>
  <cp:lastPrinted>2016-10-11T14:12:00Z</cp:lastPrinted>
  <dcterms:modified xsi:type="dcterms:W3CDTF">2016-10-11T12:29:00Z</dcterms:modified>
  <cp:revision>7</cp:revision>
  <dc:subject/>
  <dc:title>Oświadczenie</dc:title>
</cp:coreProperties>
</file>