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 nr 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4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/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W związku z udziałem w postępowaniu o udzielenie zamówienia publicznego n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bezpieczenia dla ZGK w Cieszynie Sp. z o.o. na rok 20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5 r., poz. 184 z późn. zm.), o której mowa w art. 24 ust. 1 pkt 23 ustawy z dnia 29 stycznia 2004 r. prawo zamówień publicznych (tekst jednolity: Dz. U. z 2015 r., poz. 2164 z 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5 r., poz. 184 z późn. zm.), o której mowa w art. 24 ust 1 pkt 23 ustawy z dnia 29 stycznia 2004 r. prawo zamówień publicznych (tekst jednolity: Dz. U. z 2015 r., poz. 2164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6-12-08T12:25:00Z</dcterms:modified>
  <cp:revision>12</cp:revision>
  <dc:subject/>
  <dc:title>Nazwa i adres wykonawcy:</dc:title>
</cp:coreProperties>
</file>