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GK/ZP/04/201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ofert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WYKAZ </w:t>
      </w:r>
    </w:p>
    <w:p>
      <w:pPr>
        <w:pStyle w:val="Normal"/>
        <w:jc w:val="center"/>
        <w:rPr/>
      </w:pPr>
      <w:r>
        <w:rPr/>
        <w:t>cen dla poszczególnych grup przedmiotów ubezpieczenia w Zakładzie Gospodarki Komunalnej w Cieszynie Sp. z o.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804"/>
        <w:gridCol w:w="2206"/>
        <w:gridCol w:w="1559"/>
        <w:gridCol w:w="1134"/>
        <w:gridCol w:w="1134"/>
        <w:gridCol w:w="1701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yzyko, rodzaj mienia, które będzie objęte umową ubezpieczenia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ubezpie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awka podatku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ostate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powiedzialności cywilnej z tytułu prowadzenia działalności gospodarczej oraz posiadania i użytkowania mieni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mienia od ognia i innych zdarzeń losowych - kompleksu budynków i innych obiektów, maszyn i urządzeń, niskocennych środków trwałych , środków obrotowych, wartości pieniężnych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Ubezpieczenie wartości pieniężnych od  kradzieży z włamaniem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rabunku, rabunku w transporcie oraz ubezpieczenie od zniszczenia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lementów wyposażenia lokalu, w którym znajduje się ubezpieczone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ienie, a także urządzeń oraz elementów zabezpieczających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maszyn od  uszkodzeń 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sprzętu elektronicznego i oprogramowania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2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C posiadacza pojazdu mechanicznego (flota pojazdów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2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NW kierowcy i pasażerów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ind w:left="2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Autocasco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11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11340" w:leader="none"/>
        </w:tabs>
        <w:rPr/>
      </w:pPr>
      <w:r>
        <w:rPr>
          <w:sz w:val="20"/>
        </w:rPr>
        <w:tab/>
        <w:t>. . . . . . . . . . . . . . . . . . . . . . . . . . .</w:t>
        <w:tab/>
        <w:t>. 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2268" w:leader="none"/>
          <w:tab w:val="center" w:pos="11340" w:leader="none"/>
        </w:tabs>
        <w:rPr/>
      </w:pPr>
      <w:r>
        <w:rPr>
          <w:sz w:val="20"/>
        </w:rPr>
        <w:tab/>
        <w:t>(miejscowość i data)</w:t>
        <w:tab/>
        <w:t xml:space="preserve">(prawni reprezentanci oferenta – wykonawcy głównego; </w:t>
      </w:r>
    </w:p>
    <w:p>
      <w:pPr>
        <w:pStyle w:val="Normal"/>
        <w:tabs>
          <w:tab w:val="clear" w:pos="708"/>
          <w:tab w:val="center" w:pos="2268" w:leader="none"/>
          <w:tab w:val="center" w:pos="11340" w:leader="none"/>
        </w:tabs>
        <w:rPr/>
      </w:pPr>
      <w:r>
        <w:rPr>
          <w:sz w:val="20"/>
        </w:rPr>
        <w:tab/>
        <w:tab/>
        <w:t>czytelne podpisy lub podpisy z pieczątką imienną)</w:t>
      </w: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624" w:gutter="0" w:header="0" w:top="568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8:00Z</dcterms:created>
  <dc:creator>ZGK</dc:creator>
  <dc:description/>
  <cp:keywords/>
  <dc:language>en-US</dc:language>
  <cp:lastModifiedBy>Teresa</cp:lastModifiedBy>
  <cp:lastPrinted>2004-10-18T07:28:00Z</cp:lastPrinted>
  <dcterms:modified xsi:type="dcterms:W3CDTF">2016-12-07T11:24:00Z</dcterms:modified>
  <cp:revision>4</cp:revision>
  <dc:subject/>
  <dc:title>załącznik nr 4</dc:title>
</cp:coreProperties>
</file>