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ałącznik  nr 1 do SIWZ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I. INFORMACJE OGÓLNE</w:t>
      </w:r>
    </w:p>
    <w:tbl>
      <w:tblPr>
        <w:tblW w:w="987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6898"/>
      </w:tblGrid>
      <w:tr>
        <w:trPr>
          <w:trHeight w:val="30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azwa zamawiającego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Zakład Gospodarki Komunalnej w Cieszynie Spółka z o.o. </w:t>
            </w:r>
          </w:p>
        </w:tc>
      </w:tr>
      <w:tr>
        <w:trPr>
          <w:trHeight w:val="34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Adres siedziby: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ul. Słowicza 59,  43-400 Cieszyn</w:t>
            </w:r>
          </w:p>
        </w:tc>
      </w:tr>
      <w:tr>
        <w:trPr>
          <w:trHeight w:val="34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REGON: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right="500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1423780</w:t>
            </w:r>
          </w:p>
        </w:tc>
      </w:tr>
      <w:tr>
        <w:trPr>
          <w:trHeight w:val="34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NIP: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right="-40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48-260-67-54</w:t>
            </w:r>
          </w:p>
        </w:tc>
      </w:tr>
      <w:tr>
        <w:trPr>
          <w:trHeight w:val="34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KD 2007: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Z – odprowadzanie i oczyszczanie ścieków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11Z – zbieranie odpadów innych niż niebezpieczne 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Z – zbieranie odpadów niebezpiecznych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1Z – transport lądowy pasażerski, miejski i podmiejski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603Z – pogrzeby i działalność pokrewna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12Z – naprawa i konserwacja maszyn</w:t>
            </w:r>
          </w:p>
        </w:tc>
      </w:tr>
      <w:tr>
        <w:trPr>
          <w:trHeight w:val="1717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Komórki organizacyjne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reglitera"/>
              <w:numPr>
                <w:ilvl w:val="0"/>
                <w:numId w:val="11"/>
              </w:numPr>
              <w:ind w:left="76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 Gospodarki Ściekami, w tym referaty: </w:t>
            </w:r>
          </w:p>
          <w:p>
            <w:pPr>
              <w:pStyle w:val="6regmysln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zyszczalnia Ścieków,</w:t>
            </w:r>
          </w:p>
          <w:p>
            <w:pPr>
              <w:pStyle w:val="6regmyslni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eci Kanalizacyjne,</w:t>
            </w:r>
          </w:p>
          <w:p>
            <w:pPr>
              <w:pStyle w:val="5regliter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Gospodarka Odpadami, </w:t>
            </w:r>
          </w:p>
          <w:p>
            <w:pPr>
              <w:pStyle w:val="5reglite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Dział Transportu,</w:t>
            </w:r>
          </w:p>
          <w:p>
            <w:pPr>
              <w:pStyle w:val="5regliter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Referat Stacja Obsługi, </w:t>
            </w:r>
          </w:p>
          <w:p>
            <w:pPr>
              <w:pStyle w:val="5reglite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 Dział Cmentarzy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d)  Dział Organizacyjny,</w:t>
            </w:r>
          </w:p>
          <w:p>
            <w:pPr>
              <w:pStyle w:val="3regustep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>e)  Dział Finansowo-Księgowy.</w:t>
            </w:r>
          </w:p>
        </w:tc>
      </w:tr>
      <w:tr>
        <w:trPr>
          <w:trHeight w:val="34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Charakterystyka działalności: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wywóz nieczystości stałych i płynnych,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426" w:leader="none"/>
              </w:tabs>
              <w:overflowPunct w:val="false"/>
              <w:autoSpaceDE w:val="false"/>
              <w:ind w:left="170" w:hanging="1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magazynowanie odpadów niebezpiecznych i innych niż niebezpieczne,</w:t>
            </w:r>
          </w:p>
          <w:p>
            <w:pPr>
              <w:pStyle w:val="Normal"/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prowadzenie stacji przeładunkowej odpadów komunalnych, Punktu Selektywnej Zbiórki Odpadów Komunalnych (PSZOK),</w:t>
            </w:r>
          </w:p>
          <w:p>
            <w:pPr>
              <w:pStyle w:val="Normal"/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eksploatacja oczyszczalni ścieków przy ul. Motokrosowej 27 i kontenerowej oczyszczalni ścieków przy ul. Leśnej w Cieszynie,</w:t>
            </w:r>
          </w:p>
          <w:p>
            <w:pPr>
              <w:pStyle w:val="Normal"/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 xml:space="preserve">- eksploatacja 13 przepompowni ścieków, </w:t>
            </w:r>
          </w:p>
          <w:p>
            <w:pPr>
              <w:pStyle w:val="Normal"/>
              <w:ind w:left="170" w:hanging="170"/>
              <w:rPr/>
            </w:pPr>
            <w:r>
              <w:rPr>
                <w:i/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utrzymanie kanalizacji sanitarnej i ogólnospławnej na terenie miasta Cieszyna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ieci ogólnospławne 11 022,5 m, sieci sanitarne 168 883,11 m, podłączenia do budynków 35 402,8 m, razem 215 308,41 m, stan na 31.12.2015 roku),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utrzymanie 4 cmentarzy komunalnych (sprzątanie i wywóz nieczystości),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usługi pogrzebowe i cmentarne (ceremonie pogrzebowe, przewozy zmarłych, kopanie grobów),</w:t>
            </w:r>
          </w:p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obsługa komunikacji miejskiej – dziewięciu regularnych linii autobusowych,</w:t>
            </w:r>
          </w:p>
          <w:p>
            <w:pPr>
              <w:pStyle w:val="Normal"/>
              <w:ind w:left="170" w:hanging="170"/>
              <w:rPr/>
            </w:pPr>
            <w:r>
              <w:rPr>
                <w:iCs/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utrzymanie 127 przystanków autobusowych (w tym 59 wiat przystankowych),</w:t>
            </w:r>
          </w:p>
          <w:p>
            <w:pPr>
              <w:pStyle w:val="Normal"/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utrzymanie placu manewrowego przy ul. Hajduka w Cieszynie o powierzchni 205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(wraz  z 4 wiatami przystankowymi)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170" w:hanging="1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zarządzanie 2 składowiskami odpadów w Cieszynie Boguszowicach przy ul. Motokrosowej oraz w Cieszynie Marklowicach przy ul. Motokrosowej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170" w:hanging="17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– </w:t>
            </w:r>
            <w:r>
              <w:rPr>
                <w:color w:val="000000"/>
                <w:sz w:val="20"/>
                <w:szCs w:val="20"/>
              </w:rPr>
              <w:t>prowadzenie 3 szaletów miejskich przy ul. Dojazdowej, Ratuszowej i Hajduka w Cieszynie,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170" w:hanging="17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 </w:t>
            </w:r>
            <w:r>
              <w:rPr>
                <w:color w:val="000000"/>
                <w:sz w:val="20"/>
                <w:szCs w:val="20"/>
              </w:rPr>
              <w:t xml:space="preserve">prowadzenie stacji obsługi pojazdów własnych i osób trzecich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rzychody za sprzedaży  i zrównane z nimi 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rok 2015 – 14 814 242 zł</w:t>
            </w:r>
          </w:p>
          <w:p>
            <w:pPr>
              <w:pStyle w:val="Normal"/>
              <w:snapToGrid w:val="false"/>
              <w:spacing w:lineRule="auto" w:line="360"/>
              <w:ind w:left="5" w:hanging="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rok 2016 (I–X) – 12 582 820 zł (planowane 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ar-SA"/>
              </w:rPr>
              <w:t>15 637 000 zł)</w:t>
            </w:r>
          </w:p>
        </w:tc>
      </w:tr>
      <w:tr>
        <w:trPr>
          <w:trHeight w:val="34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Liczba pracowników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759" w:hanging="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6 osób</w:t>
            </w:r>
          </w:p>
        </w:tc>
      </w:tr>
      <w:tr>
        <w:trPr>
          <w:trHeight w:val="40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Miejsce ubezpieczenia: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695" w:hanging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ul. Słowicza 59,  Cieszy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695" w:hanging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ul. Motokrosowa 27, Cieszy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695" w:hanging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ul. Katowicka 34, Cieszy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14" w:right="697" w:hanging="357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ul. Łukowa, Cieszyn</w:t>
            </w:r>
          </w:p>
        </w:tc>
      </w:tr>
      <w:tr>
        <w:trPr>
          <w:trHeight w:val="403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695" w:hanging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ul. Kościuszki, Cieszy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695" w:hanging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ul. Hallera, Cieszy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695" w:hanging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ul. Kościelna-Ładna, Cieszy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695" w:hanging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ul. Dojazdowa, Cieszy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695" w:hanging="36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ul. Ratuszowa, Cieszy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695" w:hanging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ul. Hajduka, Cieszy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right="695" w:hanging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Ustroń Lipowiec</w:t>
            </w:r>
          </w:p>
        </w:tc>
      </w:tr>
      <w:tr>
        <w:trPr>
          <w:trHeight w:val="34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zkodowość w ciągu ostatnich trzech lat: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Według załączników 7 oraz  8.1 i 8.2  </w:t>
            </w:r>
          </w:p>
        </w:tc>
      </w:tr>
      <w:tr>
        <w:trPr>
          <w:trHeight w:val="34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Okres ubezpieczenia: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Od 01.01.20017  do  31.12.2017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z wyjątkiem pojazdów  z początkiem okresu ubezpieczenia innym niż 01.01.2017 wskazanych w załączniku nr 4 w zakresie OC posiadacza pojazdu mechanicznego, AC oraz NNW (płatność składki w terminach wskazanych w poszczególnych polisach) oraz ubezpieczenia maszyn od uszkodzeń.</w:t>
            </w:r>
          </w:p>
        </w:tc>
      </w:tr>
      <w:tr>
        <w:trPr>
          <w:trHeight w:val="348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Płatność składki: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Jednorazowa z terminem płatności do 31.01.2017,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z wyjątkiem pojazdów  z początkiem okresu ubezpieczenia innym niż 01.01.2017 wskazanych w załączniku nr 4 w zakresie OC posiadacza pojazdu mechanicznego, AC oraz NNW (płatność składki w terminach wskazanych w poszczególnych polisach) oraz ubezpieczenia maszyn od uszkodzeń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Zakres, przedmiot i sumy ubezpieczenia, system ubezpieczenia  dla poszczególnych ryzyk i lokalizacji w ubezpieczeniu mienia i OC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Ubezpieczenie od ognia i innych zdarzeń losowych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Zakres ubezpieczenia:</w:t>
      </w:r>
    </w:p>
    <w:p>
      <w:pPr>
        <w:pStyle w:val="Normal"/>
        <w:widowControl/>
        <w:suppressAutoHyphens w:val="false"/>
        <w:ind w:left="851" w:hanging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1.1.1 </w:t>
      </w:r>
      <w:r>
        <w:rPr>
          <w:color w:val="000000"/>
          <w:sz w:val="20"/>
          <w:szCs w:val="20"/>
        </w:rPr>
        <w:t xml:space="preserve">Ubezpieczenie w systemie </w:t>
      </w:r>
      <w:r>
        <w:rPr>
          <w:b/>
          <w:bCs/>
          <w:color w:val="000000"/>
          <w:sz w:val="20"/>
          <w:szCs w:val="20"/>
        </w:rPr>
        <w:t xml:space="preserve">ryzyk nazwanych, zakres pełny, obejmuje szkody powstałe w wyniku  zdarzeń wymienionych poniżej </w:t>
      </w:r>
      <w:r>
        <w:rPr>
          <w:color w:val="000000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ejmuje co najmniej wszystkie wymienione poniżej ryzyk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620" w:leader="none"/>
        </w:tabs>
        <w:suppressAutoHyphens w:val="false"/>
        <w:ind w:left="1134" w:hanging="283"/>
        <w:jc w:val="both"/>
        <w:rPr/>
      </w:pPr>
      <w:r>
        <w:rPr>
          <w:b/>
          <w:bCs/>
          <w:color w:val="000000"/>
          <w:sz w:val="20"/>
          <w:szCs w:val="20"/>
        </w:rPr>
        <w:t>ryzyka podstawowe</w:t>
      </w:r>
      <w:r>
        <w:rPr>
          <w:color w:val="000000"/>
          <w:sz w:val="20"/>
          <w:szCs w:val="20"/>
        </w:rPr>
        <w:t>: ogień, wybuch, upadek statku powietrznego, uderzenie pioruna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  <w:tab w:val="left" w:pos="1620" w:leader="none"/>
        </w:tabs>
        <w:suppressAutoHyphens w:val="false"/>
        <w:ind w:left="1134" w:hanging="283"/>
        <w:jc w:val="both"/>
        <w:rPr/>
      </w:pPr>
      <w:r>
        <w:rPr>
          <w:b/>
          <w:bCs/>
          <w:color w:val="000000"/>
          <w:sz w:val="20"/>
          <w:szCs w:val="20"/>
        </w:rPr>
        <w:t>ryzyka dodatkowe:</w:t>
      </w:r>
      <w:r>
        <w:rPr>
          <w:color w:val="000000"/>
          <w:sz w:val="20"/>
          <w:szCs w:val="20"/>
        </w:rPr>
        <w:t>, deszcz nawalny, huragan, grad, lawinę, obsunięcie się ziemi, dym i sadzę, huk ponaddźwiękowy, śnieg, trzęsienie ziemi, uderzenie pojazdu, zapadanie się ziemi, zalanie, powódź.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 xml:space="preserve">1.1.2 </w:t>
      </w:r>
      <w:r>
        <w:rPr>
          <w:color w:val="000000"/>
          <w:sz w:val="20"/>
          <w:szCs w:val="20"/>
        </w:rPr>
        <w:t xml:space="preserve">Do umowy ubezpieczenia od ognia i innych zdarzeń losowych zastosowanie będą miały następujące       </w:t>
      </w:r>
    </w:p>
    <w:p>
      <w:pPr>
        <w:pStyle w:val="Normal"/>
        <w:widowControl/>
        <w:tabs>
          <w:tab w:val="clear" w:pos="708"/>
          <w:tab w:val="left" w:pos="1620" w:leader="none"/>
        </w:tabs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klauzule dodatkowe obligatoryjne w brzmieniu określonym w punkcie 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reprezentantów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702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automatycznego  pokryci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702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wartości księgowej brutto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702" w:hanging="283"/>
        <w:jc w:val="both"/>
        <w:rPr/>
      </w:pPr>
      <w:r>
        <w:rPr>
          <w:color w:val="000000"/>
          <w:sz w:val="20"/>
          <w:szCs w:val="20"/>
        </w:rPr>
        <w:t>Klauzula wypowiedzenia  umowy  po  szkodzie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70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ograniczenia  zasady  proporcji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702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auzula warunków i taryf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zabezpieczeń przeciw pożarowych i przeciw kradzieżowych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przepię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automatycznego uzupełnienia sumy ubezpieczenia.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1.1.3 SUMA UBEZPIECZENIA, SYSTEM UBEZPIECZENIA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0"/>
          <w:szCs w:val="20"/>
        </w:rPr>
        <w:t>Sumę ubezpieczenia stanowi, dla: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środków trwałych</w:t>
      </w:r>
      <w:r>
        <w:rPr>
          <w:color w:val="000000"/>
          <w:sz w:val="20"/>
          <w:szCs w:val="20"/>
        </w:rPr>
        <w:t xml:space="preserve"> – wartość księgowa brutto (z uwzględnieniem ewentualnego przeszacowania) bez względu na wiek, stopień umorzenia/amortyzacji i technicznego/faktycznego zużycia, zgodnie z ewidencją księgową Zamawiającego, wartość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dtworzeniowa w przypadkach wskazanych przez  Zamawiającego - </w:t>
      </w:r>
      <w:r>
        <w:rPr>
          <w:b/>
          <w:color w:val="000000"/>
          <w:sz w:val="20"/>
          <w:szCs w:val="20"/>
        </w:rPr>
        <w:t>w systemie sum stałych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akładów inwestycyjnych – </w:t>
      </w:r>
      <w:r>
        <w:rPr>
          <w:color w:val="000000"/>
          <w:sz w:val="20"/>
          <w:szCs w:val="20"/>
        </w:rPr>
        <w:t>według cen zakupu</w:t>
      </w:r>
      <w:r>
        <w:rPr>
          <w:b/>
          <w:bCs/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wartość poniesionych robót wykończeniowych, remontowych, adaptacyjnych - </w:t>
      </w:r>
      <w:r>
        <w:rPr>
          <w:b/>
          <w:color w:val="000000"/>
          <w:sz w:val="20"/>
          <w:szCs w:val="20"/>
        </w:rPr>
        <w:t>limit odpowiedzialności na pierwsze ryzyko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artości pieniężnych –</w:t>
      </w:r>
      <w:r>
        <w:rPr>
          <w:color w:val="000000"/>
          <w:sz w:val="20"/>
          <w:szCs w:val="20"/>
        </w:rPr>
        <w:t xml:space="preserve"> wartość nominalna  - </w:t>
      </w:r>
      <w:r>
        <w:rPr>
          <w:b/>
          <w:color w:val="000000"/>
          <w:sz w:val="20"/>
          <w:szCs w:val="20"/>
        </w:rPr>
        <w:t>limit odpowiedzialności na pierwsze ryzyko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środków obrotowych </w:t>
      </w:r>
      <w:r>
        <w:rPr>
          <w:color w:val="000000"/>
          <w:sz w:val="20"/>
          <w:szCs w:val="20"/>
        </w:rPr>
        <w:t xml:space="preserve">– wartość cen zakupu lub kosztów wytworzenia – </w:t>
      </w:r>
      <w:r>
        <w:rPr>
          <w:b/>
          <w:color w:val="000000"/>
          <w:sz w:val="20"/>
          <w:szCs w:val="20"/>
        </w:rPr>
        <w:t>w systemie sum stałych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niskocennych środków trwałych </w:t>
      </w:r>
      <w:r>
        <w:rPr>
          <w:color w:val="000000"/>
          <w:sz w:val="20"/>
          <w:szCs w:val="20"/>
        </w:rPr>
        <w:t xml:space="preserve">– wartość odtworzeniowa, </w:t>
      </w:r>
      <w:r>
        <w:rPr>
          <w:b/>
          <w:color w:val="000000"/>
          <w:sz w:val="20"/>
          <w:szCs w:val="20"/>
        </w:rPr>
        <w:t>limit odpowiedzialności na pierwsze ryzyko;</w:t>
      </w:r>
    </w:p>
    <w:p>
      <w:pPr>
        <w:pStyle w:val="Normal"/>
        <w:ind w:firstLine="28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z w:val="20"/>
          <w:szCs w:val="20"/>
        </w:rPr>
        <w:t xml:space="preserve">1.1.4  </w:t>
      </w:r>
      <w:r>
        <w:rPr>
          <w:color w:val="000000"/>
          <w:sz w:val="20"/>
          <w:szCs w:val="20"/>
        </w:rPr>
        <w:t xml:space="preserve">Franszyzy/udziały własne zniesione. 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z w:val="20"/>
          <w:szCs w:val="20"/>
        </w:rPr>
        <w:t>1.1.5</w:t>
      </w:r>
      <w:r>
        <w:rPr>
          <w:color w:val="000000"/>
          <w:sz w:val="20"/>
          <w:szCs w:val="20"/>
        </w:rPr>
        <w:t xml:space="preserve">  Sumy ubezpieczenia bez podatku VAT, wypłata odszkodowania bez podatku VAT.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rPr/>
      </w:pPr>
      <w:r>
        <w:rPr/>
        <w:t xml:space="preserve">1.1.6 Szczegółowe zestawienie mienia </w:t>
      </w:r>
    </w:p>
    <w:tbl>
      <w:tblPr>
        <w:tblW w:w="982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72"/>
        <w:gridCol w:w="941"/>
        <w:gridCol w:w="8"/>
        <w:gridCol w:w="1436"/>
        <w:gridCol w:w="145"/>
        <w:gridCol w:w="386"/>
        <w:gridCol w:w="10"/>
        <w:gridCol w:w="1916"/>
        <w:gridCol w:w="218"/>
        <w:gridCol w:w="10"/>
        <w:gridCol w:w="2229"/>
      </w:tblGrid>
      <w:tr>
        <w:trPr>
          <w:trHeight w:val="850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okalizacja 1:  Cieszyn ul. Słowicza 59 (własność Zakładu Gospodarki Komunalnej w Cieszynie Spółka z o. o.)</w:t>
            </w:r>
          </w:p>
        </w:tc>
      </w:tr>
      <w:tr>
        <w:trPr/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ubezpieczenia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wartości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 ubezpieczenia w zł</w:t>
            </w:r>
          </w:p>
        </w:tc>
      </w:tr>
      <w:tr>
        <w:trPr/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Budynek socjalno-biurowy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200,00</w:t>
            </w:r>
          </w:p>
        </w:tc>
      </w:tr>
      <w:tr>
        <w:trPr/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Budynek magazyn + warsztat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200,00</w:t>
            </w:r>
          </w:p>
        </w:tc>
      </w:tr>
      <w:tr>
        <w:trPr/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Budynek stacja obsługi + myjnia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400,00</w:t>
            </w:r>
          </w:p>
        </w:tc>
      </w:tr>
      <w:tr>
        <w:trPr/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Budynek magazynowo-garażowy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500,00</w:t>
            </w:r>
          </w:p>
        </w:tc>
      </w:tr>
      <w:tr>
        <w:trPr/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BUDYNKI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2 300,00</w:t>
            </w:r>
          </w:p>
        </w:tc>
      </w:tr>
      <w:tr>
        <w:trPr/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kocenne środki trwałe – wyposażenie 23 pomieszczeń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erwsze ryzyko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x 1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= 34 500,00</w:t>
            </w:r>
          </w:p>
        </w:tc>
      </w:tr>
      <w:tr>
        <w:trPr/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obrotowe (części zamienne do pojazdów i materiały eksploatacyjne, olej napędowy, bilety komunikacji miejskiej )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ług cen nabycia, wartości wytworzeni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 000,00</w:t>
            </w:r>
          </w:p>
        </w:tc>
      </w:tr>
      <w:tr>
        <w:trPr>
          <w:trHeight w:val="528" w:hRule="atLeast"/>
        </w:trPr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i pieniężne (gotówka w kasie)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erwsze ryzyko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ominaln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704" w:hRule="atLeast"/>
        </w:trPr>
        <w:tc>
          <w:tcPr>
            <w:tcW w:w="34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Maszyny i urządzenia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ar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ośnik kanałowy 12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sa hydrauliczna 50 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warka Inwertorowa TIG 2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rząd do ustawiania geometrii zawiesze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urządzeń do naprawy kó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automat spawalniczy LI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zczarka Fellowes Automax 500C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82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4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9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4,5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 000,0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304,88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00,0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3 113,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=116 236,44</w:t>
            </w:r>
          </w:p>
        </w:tc>
      </w:tr>
      <w:tr>
        <w:trPr>
          <w:trHeight w:val="1077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okalizacja 2:   Oczyszczalnia Ścieków Cieszyn ul. Motokrosowa 27  (własność całego wyszczególnionego mienia Gmina Cieszyn – dzierżawa Zakład Gospodarki Komunalnej w Cieszynie Spółka z o.o.)</w:t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Budynek administracyjny</w:t>
            </w:r>
          </w:p>
        </w:tc>
      </w:tr>
      <w:tr>
        <w:trPr/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ubezpieczenia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wartości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 ubezpieczenia w zł</w:t>
            </w:r>
          </w:p>
        </w:tc>
      </w:tr>
      <w:tr>
        <w:trPr/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1 Budynek administracyjny 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 020,00</w:t>
            </w:r>
          </w:p>
        </w:tc>
      </w:tr>
      <w:tr>
        <w:trPr/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skocenne środki trwale – wyposażenie 8 biur  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x 15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= 12 000,00 </w:t>
            </w:r>
          </w:p>
        </w:tc>
      </w:tr>
      <w:tr>
        <w:trPr/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i pieniężne (gotówka w kasie)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erwsze ryzyko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ominalna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Budynek krat z wymiennikownią</w:t>
            </w:r>
          </w:p>
        </w:tc>
      </w:tr>
      <w:tr>
        <w:trPr/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Budynek krat z wymiennikownią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 071,00</w:t>
            </w:r>
          </w:p>
        </w:tc>
      </w:tr>
      <w:tr>
        <w:trPr/>
        <w:tc>
          <w:tcPr>
            <w:tcW w:w="34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 i urządzenia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ty płaskie 2 sztuk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zeł cieplny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36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= 45 336,00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ompownia ścieków surowych</w:t>
            </w:r>
          </w:p>
        </w:tc>
      </w:tr>
      <w:tr>
        <w:trPr>
          <w:trHeight w:val="797" w:hRule="atLeast"/>
        </w:trPr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 Budynek pompowni ścieków surowych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804 253,00  </w:t>
            </w:r>
          </w:p>
        </w:tc>
      </w:tr>
      <w:tr>
        <w:trPr/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 i urządzenia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py ścieków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y główne P1, P2,P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y główne P4,P5,P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y P7,P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stalacja technologiczna: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wnątrz komór I, II, II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ewnątrz komór IV, V, VI, VII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nic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afy elektryczne- układ sterowa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515,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 694,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674,7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3,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 1 345 388,09 (pompy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567,7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567,7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35, 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0 000,00=40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 2 029 758,59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ompownia dla potrzeb piaskownika</w:t>
            </w:r>
          </w:p>
        </w:tc>
      </w:tr>
      <w:tr>
        <w:trPr>
          <w:trHeight w:val="28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 Budynek pompowni dla potrzeb piaskownik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221,00</w:t>
            </w:r>
          </w:p>
        </w:tc>
      </w:tr>
      <w:tr>
        <w:trPr>
          <w:trHeight w:val="1376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 i urządzenia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mpy ścieków  150Z2K – 12 - 3 sztuk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elektryczna – układ sterowa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skownik zgarniacz piasku-3 sztuk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x 1 452,14= 4 356,4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x 19613,16=58 839,4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 83 195,90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Stacja transformatorów15/04kV i rozdzielna główna</w:t>
            </w:r>
          </w:p>
        </w:tc>
      </w:tr>
      <w:tr>
        <w:trPr>
          <w:trHeight w:val="1011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 Budynek stacji transformatorów 15/0,4 kV i rozdzielni głównej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574,00</w:t>
            </w:r>
          </w:p>
        </w:tc>
      </w:tr>
      <w:tr>
        <w:trPr>
          <w:trHeight w:val="1266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 i urządze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formatory olejowe - 2 sztuk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elektryczna - rozdzielni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x2849,65=5 699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 15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azem: 104 849,30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ompownia osadu recyrkulowanego wraz z dyspozytornią</w:t>
            </w:r>
          </w:p>
        </w:tc>
      </w:tr>
      <w:tr>
        <w:trPr>
          <w:trHeight w:val="76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 Budynek pompowni osadu recyrkulowanego wraz z dyspozytornią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1 023,00 </w:t>
            </w:r>
          </w:p>
        </w:tc>
      </w:tr>
      <w:tr>
        <w:trPr>
          <w:trHeight w:val="973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 i urządzeni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y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X80-250 - 6 sztu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Z2K-12- 6 sztu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do płukania dławic– 2 sztuk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dzielnia R 1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ciągarki elektryczne – 4 sztuk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x 1 515,40=9 092,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x 4 316,18=25 897,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x 1 979,94=3 959,8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pompy: 38 949,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276,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x1 961,91= 7 847,6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 86 797,00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Stacja mechanicznego odwadniania osadu</w:t>
            </w:r>
          </w:p>
        </w:tc>
      </w:tr>
      <w:tr>
        <w:trPr>
          <w:trHeight w:val="666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 Budynek stacji mechanicznego odwadniani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39 927,53</w:t>
            </w:r>
          </w:p>
        </w:tc>
      </w:tr>
      <w:tr>
        <w:trPr>
          <w:trHeight w:val="708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 i urządzenia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śmowa prasa odwadniająca 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nośnik ślimakowy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śmowa prasa odwadniająca 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jnik ślimakowy I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 roztwarzania i dozowania polielektrolitu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y osadów - 9 sztuk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nia elektryczn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nic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ężarka 50,2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657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 785,3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46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646,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414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77,3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39,76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 1 331 066,37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Rozdzielnia wysokiego napięcia 15 KV </w:t>
            </w:r>
          </w:p>
        </w:tc>
      </w:tr>
      <w:tr>
        <w:trPr>
          <w:trHeight w:val="708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 Budynek rozdzielni wysokiego napięcia 15 kV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387,00</w:t>
            </w:r>
          </w:p>
        </w:tc>
      </w:tr>
      <w:tr>
        <w:trPr>
          <w:trHeight w:val="1652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 i urządzenia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sażenie rozdzielni – aparaty elektryczn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eria kondensatorów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 000,0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azem: 50 00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Budynek warsztatów i garaży</w:t>
            </w:r>
          </w:p>
        </w:tc>
      </w:tr>
      <w:tr>
        <w:trPr>
          <w:trHeight w:val="832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9 Budynek warsztatów i garaży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l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084 968,30</w:t>
            </w:r>
          </w:p>
        </w:tc>
      </w:tr>
      <w:tr>
        <w:trPr>
          <w:trHeight w:val="3158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Maszyny i urządzenia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ark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tarka słupow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sażenie spawalni (przecinarka, prasa balansow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gregaty prądotwórcze – 2 sztuk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gat prądotwórczy na przyczepi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era do inspekcji kanalizacji minCa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iarka samojezdna Husqvarna Rider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warka MIG Bester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82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 147,5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6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6,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33,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7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1,5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azem: 153 236,79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Pompownia kanalizacyjna</w:t>
            </w:r>
          </w:p>
        </w:tc>
      </w:tr>
      <w:tr>
        <w:trPr>
          <w:trHeight w:val="832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 Budynek pompowni kanalizacyjnej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544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 i urządzenia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TYP 150Z2K2 – 2 sztuk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pa 65KOF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my stałe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x 9 568,61=19 137,2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82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  421,04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Magazyn materiałów eksploatacyjnych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 Budynek-  magazyn materiałów eksploatacyjnych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540,00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Magazyn wapna chlorowanego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 Budynek-  magazyn wapna chlorowanego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2,00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iaty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 Wiata na sprzęt transportowy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84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 Wiata –Stacja dmuchaw SD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 Wiata –Stacja dmuchaw SD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71,25</w:t>
            </w:r>
          </w:p>
        </w:tc>
      </w:tr>
      <w:tr>
        <w:trPr>
          <w:trHeight w:val="57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Kontenerowa stacja zlewna ścieków</w:t>
            </w:r>
            <w:r>
              <w:rPr>
                <w:color w:val="000000"/>
                <w:sz w:val="20"/>
                <w:szCs w:val="20"/>
              </w:rPr>
              <w:t xml:space="preserve">  (wszystko nakłady inwestycyjne Gmina Cieszyn)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 Kontenerowa stacja zlewna ścieków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 055,3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jnia dla samochodów dostarczających ścieki do stacji zlewnej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0 601,89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Wykaz pozostałych urządzeń Oczyszczalni Ścieków </w:t>
            </w:r>
          </w:p>
        </w:tc>
      </w:tr>
      <w:tr>
        <w:trPr>
          <w:trHeight w:val="40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ta bębnowa - komora sit - 2 sztuk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133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dło selektor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16,4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dło komory defosfatacji – 4 sztuk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95,2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y – zbiorniki retencyjne- 4 sztuk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29,61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arniacz osadu – osadniki wtórne – 2 sztuk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649,71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do dozowanie koagulanta żelaznego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61,29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dło zagęszczacz osadu – 3 sztuk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171,18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reduktor – zagęszczacz osadu 2 szt.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88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ystem napowietrzania ASEKO – komory nitryfikacji – 2 komplety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592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dmuchaw  SD2 – z 6-cioma sztukami dmuchaw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809,85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mieszadła – komora denitryfikacji KD1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30,53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mieszadła – komora denitryfikacji KD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430,53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mieszadło-  komora reaeracji Kra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6,81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mieszadło-  komora reaeracji Krb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76,81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stalacja opróżniania komory denitryfikacji KD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967,26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opróżniania komory denitryfikacji KD2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967,26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rociągi instalacji napowietrzania i ruszt  napowietrzający EKOMVO – komory denitryfikacji KD1 i reaeracji Kra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 926,71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rociągi instalacji napowietrzania i ruszt  napowietrzający EKOMVO – komory denitryfikacji KD2 i reaeracji Krb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 926,71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dmuchaw SD2 z 6- cioma sztukami dmuchaw = rurociąg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784,56</w:t>
            </w:r>
          </w:p>
        </w:tc>
      </w:tr>
      <w:tr>
        <w:trPr>
          <w:trHeight w:val="567" w:hRule="atLeast"/>
        </w:trPr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899 225,42</w:t>
            </w:r>
          </w:p>
        </w:tc>
      </w:tr>
      <w:tr>
        <w:trPr>
          <w:trHeight w:val="42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ykaz przepompowni ścieków i kontenerowej oczyszczalni ściek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. ul. Fiołków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 - 3 szt. pomp ABS AFP1043.1-M70/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elektryczna – układ sterowania NASUS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2.17 Budynek pompowni ścieków po starej obsługowej pompowni ścieków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114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017,00</w:t>
            </w:r>
          </w:p>
        </w:tc>
      </w:tr>
      <w:tr>
        <w:trPr>
          <w:trHeight w:val="1174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2. ul. Osiedlow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P2 -  2 szt. pomp ABS PIRANHA M55/2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Szafa elektryczna – układ sterowania NASUS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794,00</w:t>
            </w:r>
          </w:p>
        </w:tc>
      </w:tr>
      <w:tr>
        <w:trPr>
          <w:trHeight w:val="1134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3. ul. Bielska 75</w:t>
            </w:r>
            <w:r>
              <w:rPr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2 szt. pomp ABS PIRANHA S 13/4 D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445" w:leader="none"/>
              </w:tabs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Szafa elektryczna – układ sterowania NASUS</w:t>
            </w: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0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4. ul. Sarkandra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2 szt. pomp ABS AS 0840 S 26/2 D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Szafa elektryczna – układ sterowania NASU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13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ul. Łąkow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 xml:space="preserve">2  szt. pomp ABS AS 0840 S 26/2 D                 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Szafa elektryczna – układ sterowania NASU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763,78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6. ul. Frysztacka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t. pomp UFK 75/2 M</w:t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Szafa elektryczna – układ sterowania NASU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93,00</w:t>
            </w:r>
          </w:p>
        </w:tc>
      </w:tr>
      <w:tr>
        <w:trPr>
          <w:trHeight w:val="903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7. ul. Topolowa</w:t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2 szt. pomp UFK 25/2 M</w:t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Szafa elektryczna – układ sterowania NASUS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1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8. ul. Zadworna</w:t>
              <w:tab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2 szt. pomp UFK 25/2 M</w:t>
              <w:tab/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zafa elektryczna – układ sterowania NASUS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81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9. ul. Frysztacka 21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1 szt. pompa UAK 08/2 ME/MES</w:t>
              <w:tab/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zynka sterownicz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23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0. ul. Zamkowa (Most Przyjaźni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t. pomp GRUNDFOS APG.50.09.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krzynka sterownicza w budynku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1. ul. Błogock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2 szt. pomp ABS XFP 80C VX</w:t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zynka sterownicz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574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2. ul. Owocow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2 szt. pompa ABS A5 3kW</w:t>
              <w:tab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elektryczna – układ sterowania NASUS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843,15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3. Tłocznia ścieków ul. Jastrzębia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0"/>
                <w:szCs w:val="20"/>
              </w:rPr>
              <w:t>zbiornik pompowni o wymiarach w rzucie 6,0 x 3,5m i głębokości 6,0m, żelbetowy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yposażenie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kompresor typ RSK-15 – 2 szt.,  kompresor powietrza sterowania – szt. 1,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zbiorniki tłoczne – 2 szt.,          wentylator odpowietrzenia – 1 szt., pompka odwodnieniowa,</w:t>
            </w:r>
          </w:p>
          <w:p>
            <w:pPr>
              <w:pStyle w:val="Normal"/>
              <w:ind w:firstLine="5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-szafa sterownicza – układ sterowania NASUS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596,49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14. Oczyszczalnia ścieków ul. Leśn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muchawa boczno-kanałowa symbol SCL 30DH 1,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- szafa elektryczna – układ sterowania NASUS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624,96</w:t>
            </w:r>
          </w:p>
        </w:tc>
      </w:tr>
      <w:tr>
        <w:trPr>
          <w:trHeight w:val="575" w:hRule="atLeast"/>
        </w:trPr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61 276,38</w:t>
            </w:r>
          </w:p>
        </w:tc>
      </w:tr>
      <w:tr>
        <w:trPr>
          <w:trHeight w:val="90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okalizacja 3:  Stacja Przeładunkowa - Punkt Selektywnej Zbiórki Odpadów Komunalnej –PSZOK  Cieszyn ul. Motokrosowa 27 (własność Zakładu Gospodarki Komunalnej w Cieszynie Spółka z o. o.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Zasobnia z rampą podjazdową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201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3.2 Budynek – magazyn „inwestorski” (pomieszczenia biurowe i socjalne)   wraz z magazynem surowców wtórnych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964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Wiata magazynowo-warsztatow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19,00</w:t>
            </w:r>
          </w:p>
        </w:tc>
      </w:tr>
      <w:tr>
        <w:trPr>
          <w:trHeight w:val="575" w:hRule="atLeast"/>
        </w:trPr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budynki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  184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skocenne środki trwałe – wyposażenie  biura 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erwsze ryzyko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500,0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i pieniężne (gotówka w kasie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erwsze ryzyko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ominaln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Środki obrotowe ( pojemniki na odpady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ług cen nabycia, wartości wytworzeni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enery przeznaczone do gromadzenia odpadów niebezpiecznych – 3 sztuk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574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iki na odpady niebezpieczne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915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widłowy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</w:tr>
      <w:tr>
        <w:trPr>
          <w:trHeight w:val="124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okalizacja 4:   Cmentarz komunalny ul. Katowicka 34, Cieszyn  (własność całego wyszczególnionego mienia Gmina Cieszyn – umowa nieodpłatnego użytkowania przez Zakład Gospodarki Komunalnej w Cieszynie           Spółka z o. o.)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Budynek bramy cmentarz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perat szacunkowy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Wiata stalow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0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 Garaż stalowy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Konstrukcja stalowa o wys. 2,6 m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 Konstrukcja stalowa o wys. 3,2 m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50,00</w:t>
            </w:r>
          </w:p>
        </w:tc>
      </w:tr>
      <w:tr>
        <w:trPr>
          <w:trHeight w:val="609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.6 Konstrukcja stalowa pokryta akrylem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5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 i urządzenia: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ni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zenie cmentarz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>od strony zachodniej, tj. od budynku pogrzebowego do narożnika, gdzie ogrodzenie skręca w stronę wschodnią, długość: 750 m, budowa: 172 - słupki betonowe ze zdobieniami, 171 - przęsła stalowe kute, jedna dwuskrzydłowa brama, dwie furtki boczne + pojedyncza</w:t>
            </w:r>
            <w:r>
              <w:rPr>
                <w:color w:val="000000"/>
                <w:sz w:val="16"/>
                <w:szCs w:val="16"/>
              </w:rPr>
              <w:t xml:space="preserve"> furtka, rok budowy – 2006).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60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umbarium „Ściana X1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ściany z elementów prefabrykowanych na zbrojonym fundamencie, filary boczne i środkowe licowane cegłą klinkierową, nawierzchnia brukowa wokół ściany)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088,79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wan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odki obrotowe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trumny, urny, krzyże itp.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ług cen nabycia, wartości wytworzeni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Niskocenne środki trwałe - wyposażenie  3 biur  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wsze ryzyko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x 1500,00=4 500,0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i pieniężne (gotówka w kasie)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wsze ryzyko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ominaln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87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okalizacja 5: Cmentarz ul. Kościuszki, Cieszyn (własność wyszczególnionego mienia Gmina Cieszyn – umowa nieodpłatnego użytkowania przez Zakład Gospodarki Komunalnej w Cieszynie  Spółka z o. o.</w:t>
            </w:r>
          </w:p>
        </w:tc>
      </w:tr>
      <w:tr>
        <w:trPr>
          <w:trHeight w:val="87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grodzenie cmentarza </w:t>
            </w:r>
            <w:r>
              <w:rPr>
                <w:bCs/>
                <w:color w:val="000000"/>
                <w:sz w:val="20"/>
                <w:szCs w:val="20"/>
              </w:rPr>
              <w:t xml:space="preserve">Przęsła ocynkowane, malowane o wymiarach 150cm x 250 cm  wraz ze słupkami metalowymi, podmurówka z betonu 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157,93</w:t>
            </w:r>
          </w:p>
        </w:tc>
      </w:tr>
      <w:tr>
        <w:trPr>
          <w:trHeight w:val="87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okalizacja 6: Cmentarz ul. Ładna, Cieszyn (własność wyszczególnionego mienia Gmina Cieszyn – umowa nieodpłatnego użytkowania przez Zakład Gospodarki Komunalnej w Cieszynie  Spółka z o. o.</w:t>
            </w:r>
          </w:p>
        </w:tc>
      </w:tr>
      <w:tr>
        <w:trPr>
          <w:trHeight w:val="87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4"/>
              <w:gridCol w:w="2457"/>
              <w:gridCol w:w="2457"/>
              <w:gridCol w:w="2457"/>
            </w:tblGrid>
            <w:tr>
              <w:trPr>
                <w:trHeight w:val="877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Ogrodzenie cmentarza o długości 56 mb. Obejmuje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22 szt. przęseł z podmurówkami, 21 szt. słupków, 2 bramy, 2 furtki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4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umy stałe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4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Odtworzeniowa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240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5 000,00</w:t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87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okalizacja 7:   Domek kempingowy letniskowy ul. Lipowska, 43-450 Ustroń – Lipowiec (własność Zakładu Gospodarki Komunalnej w Cieszynie Spółka z o. o.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 Domek kempingowy letniskowy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okalizacja 8:   Wiata metalowa, ul. Łukowa Cieszyn</w:t>
            </w:r>
          </w:p>
        </w:tc>
      </w:tr>
      <w:tr>
        <w:trPr>
          <w:trHeight w:val="57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1 Wiata metalow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57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Lokalizacja 9:  Wiaty przystankowe na terenie miasta Cieszyn </w:t>
            </w:r>
          </w:p>
        </w:tc>
      </w:tr>
      <w:tr>
        <w:trPr>
          <w:trHeight w:val="400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iaty – 40 sztuk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36,00</w:t>
            </w:r>
          </w:p>
        </w:tc>
      </w:tr>
      <w:tr>
        <w:trPr>
          <w:trHeight w:val="264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aty – 5 sztuk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x 3 604,00=18 020,00</w:t>
            </w:r>
          </w:p>
        </w:tc>
      </w:tr>
      <w:tr>
        <w:trPr>
          <w:trHeight w:val="340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aty – 2 sztuk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6 197,63=12 395,26</w:t>
            </w:r>
          </w:p>
        </w:tc>
      </w:tr>
      <w:tr>
        <w:trPr>
          <w:trHeight w:val="416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aty-  8 sztuk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x 3 305,55=23 138,8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x 3 305,60</w:t>
            </w:r>
          </w:p>
        </w:tc>
      </w:tr>
      <w:tr>
        <w:trPr>
          <w:trHeight w:val="408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aty-  3 sztuki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x 1 900,00=5 700,00</w:t>
            </w:r>
          </w:p>
        </w:tc>
      </w:tr>
      <w:tr>
        <w:trPr>
          <w:trHeight w:val="408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ata – 1 sztuk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4,74</w:t>
            </w:r>
          </w:p>
        </w:tc>
      </w:tr>
      <w:tr>
        <w:trPr>
          <w:trHeight w:val="419" w:hRule="atLeast"/>
        </w:trPr>
        <w:tc>
          <w:tcPr>
            <w:tcW w:w="7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wiaty przystankowe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5 100,45</w:t>
            </w:r>
          </w:p>
        </w:tc>
      </w:tr>
      <w:tr>
        <w:trPr>
          <w:trHeight w:val="696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Lokalizacja 10: Szalety miejskie w Cieszynie  (własność całego wyszczególnionego mienia Gmina Cieszyn – umowa nieodpłatnego użytkowania przez Zakład Gospodarki Komunalnej w Cieszynie Spółka z o. o.)</w:t>
            </w:r>
          </w:p>
        </w:tc>
      </w:tr>
      <w:tr>
        <w:trPr>
          <w:trHeight w:val="40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 Przy ulicy Dojazdowej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40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2 Przy ulicy Ratuszowej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Lokalizacja 11: Kontener sanitarny na pl. Hajduka w Cieszynie </w:t>
            </w:r>
          </w:p>
        </w:tc>
      </w:tr>
      <w:tr>
        <w:trPr>
          <w:trHeight w:val="40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ener sanitarny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123,58</w:t>
            </w:r>
          </w:p>
        </w:tc>
      </w:tr>
    </w:tbl>
    <w:p>
      <w:pPr>
        <w:pStyle w:val="Normal"/>
        <w:ind w:firstLine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z w:val="20"/>
          <w:szCs w:val="20"/>
        </w:rPr>
        <w:t>1.1.6 Zbiorcze</w:t>
      </w:r>
      <w:r>
        <w:rPr/>
        <w:t xml:space="preserve"> zestawienie mienia ubezpieczenie od ognia i innych zdarzeń losowych </w:t>
      </w:r>
    </w:p>
    <w:tbl>
      <w:tblPr>
        <w:tblW w:w="98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2144"/>
        <w:gridCol w:w="2227"/>
      </w:tblGrid>
      <w:tr>
        <w:trPr>
          <w:trHeight w:val="525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Wszystkie lokalizacje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ubezpieczenia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wartości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 ubezpieczenia w zł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 126 135,83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230 000,00</w:t>
            </w:r>
          </w:p>
        </w:tc>
      </w:tr>
      <w:tr>
        <w:trPr>
          <w:trHeight w:val="392" w:hRule="atLeast"/>
        </w:trPr>
        <w:tc>
          <w:tcPr>
            <w:tcW w:w="7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budynki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56 135,83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l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229 503,91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l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l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nne obiekty (wiaty, kontenery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5 237,28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biekty (wiaty, kontenery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86 125,00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ek letniskowy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75 000,00</w:t>
            </w:r>
          </w:p>
        </w:tc>
      </w:tr>
      <w:tr>
        <w:trPr/>
        <w:tc>
          <w:tcPr>
            <w:tcW w:w="7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budowle i inne obiekty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20 866,19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składniki mienia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w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000,00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kocenne środki trwałe - wyposażenie   pomieszcze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erwsze ryzyk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500,00</w:t>
            </w:r>
          </w:p>
        </w:tc>
      </w:tr>
      <w:tr>
        <w:trPr>
          <w:trHeight w:val="5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obrotow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ług cen nabycia, wartości wytworzeni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000,00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i pieniężne (gotówka w kasie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erwsze ryzyko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ominaln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 i urządzenia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 i urządze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51 646,15</w:t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y i urządze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y stałe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tworzeniow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308 030,00</w:t>
            </w:r>
          </w:p>
        </w:tc>
      </w:tr>
      <w:tr>
        <w:trPr>
          <w:trHeight w:val="397" w:hRule="atLeast"/>
        </w:trPr>
        <w:tc>
          <w:tcPr>
            <w:tcW w:w="76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maszyny i urządzeni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8 659 676,15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Ubezpieczenie od kradzieży z włamaniem, rabunku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1418" w:hanging="141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 ZAKRES UBEZPIECZENIA:</w:t>
      </w:r>
    </w:p>
    <w:p>
      <w:pPr>
        <w:pStyle w:val="Normal"/>
        <w:ind w:hanging="6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chroną objęte będą szkody w ubezpieczonym mieniu polegające na jego utracie lub ubytku z powodu jego zaboru, zniszczenia lub zaginięcia w związku ze zdarzeniami, o których mowa poniżej:</w:t>
      </w:r>
    </w:p>
    <w:p>
      <w:pPr>
        <w:pStyle w:val="Normal"/>
        <w:widowControl/>
        <w:suppressAutoHyphens w:val="false"/>
        <w:ind w:left="120" w:hanging="0"/>
        <w:jc w:val="both"/>
        <w:rPr/>
      </w:pPr>
      <w:r>
        <w:rPr>
          <w:color w:val="000000"/>
          <w:sz w:val="20"/>
          <w:szCs w:val="20"/>
        </w:rPr>
        <w:t>2.1.1 kradzież z włamaniem (dokonana lub usiłowania)</w:t>
      </w:r>
    </w:p>
    <w:p>
      <w:pPr>
        <w:pStyle w:val="Normal"/>
        <w:widowControl/>
        <w:suppressAutoHyphens w:val="false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  rabunek</w:t>
      </w:r>
    </w:p>
    <w:p>
      <w:pPr>
        <w:pStyle w:val="Normal"/>
        <w:widowControl/>
        <w:suppressAutoHyphens w:val="false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  rabunek wartości pieniężnych w transporcie</w:t>
      </w:r>
    </w:p>
    <w:p>
      <w:pPr>
        <w:pStyle w:val="Normal"/>
        <w:widowControl/>
        <w:suppressAutoHyphens w:val="false"/>
        <w:ind w:lef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4 Zakresem ubezpieczenia objęte są także szkody polegające na zniszczeniu elementów wyposażenia lokalu, w którym znajduje się ubezpieczone mienie, a także urządzeń oraz elementów zabezpieczających, w tym m.in.: ścian, stropów, dachów, zamków, drzwi i okien, framug, futryn oraz systemy alarmowe, jeżeli powstały w związku ze zdarzeniami, o których mowa powyżej. Wprowadza się limit odpowiedzialności Ubezpieczyciela na to ryzyko w wysokości 10 000 PLN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2.2 PRZEDMIOT  I SUMY UBEZPIECZENIA:</w:t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2060"/>
        <w:gridCol w:w="1710"/>
        <w:gridCol w:w="1788"/>
      </w:tblGrid>
      <w:tr>
        <w:trPr>
          <w:trHeight w:val="51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ezpieczenia w 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ezpiecze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g wartości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Wartości  pieniężne (gotówka) w lokalizacji ul. Słowicza 59 – 15 000,00 zł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Katowicka 34 – 5 000,00 zł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Motokrosowa 27 PSZOK  – 1 000,00 zł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 Motokrosowa 27 Oczyszczalnia ścieków – 4 000,00 zł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erwsze ryzyko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Odtworzeniowej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i  pieniężne (gotówka) rabunek w transporcie (transport własny w obrębie miasta Cieszyn z kasy ul. Słowicza 59 do banku i z kas  jw. do kasy ul. Słowicza 59)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erwsze ryzyko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Odtworzeniowej</w:t>
            </w:r>
          </w:p>
        </w:tc>
      </w:tr>
      <w:tr>
        <w:trPr>
          <w:trHeight w:val="582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Zabezpieczenia budynku: Okna , drzwi, ściany, stropy, alarm, monitoring itp.– od zniszczeń związanych z włamaniem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10.000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Pierwsze ryzyko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Odtworzeniowej</w:t>
            </w:r>
          </w:p>
        </w:tc>
      </w:tr>
    </w:tbl>
    <w:p>
      <w:pPr>
        <w:pStyle w:val="Head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suppressAutoHyphens w:val="false"/>
        <w:ind w:left="12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suppressAutoHyphens w:val="false"/>
        <w:ind w:left="1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4 FRANSZYZY</w:t>
      </w:r>
    </w:p>
    <w:p>
      <w:pPr>
        <w:pStyle w:val="Normal"/>
        <w:tabs>
          <w:tab w:val="clear" w:pos="708"/>
          <w:tab w:val="left" w:pos="984" w:leader="none"/>
        </w:tabs>
        <w:ind w:left="426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szelkie franszyzy / udziały własne zniesione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/>
        <w:suppressAutoHyphens w:val="false"/>
        <w:ind w:left="1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1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5 WYPŁATA ODSZKODOWAŃ.</w:t>
      </w:r>
    </w:p>
    <w:p>
      <w:pPr>
        <w:pStyle w:val="Normal"/>
        <w:widowControl/>
        <w:suppressAutoHyphens w:val="false"/>
        <w:ind w:lef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1 Należne odszkodowanie będzie wypłacane z uwzględnieniem kosztów naprawy wszelkich uszkodzonych lub zniszczonych elementów zabezpieczających (ścian, stropów, framug, futryn, skrzynek energetycznych, wszelkich instalacji, systemów monitoringu, itp.)</w:t>
      </w:r>
    </w:p>
    <w:p>
      <w:pPr>
        <w:pStyle w:val="Normal"/>
        <w:widowControl/>
        <w:suppressAutoHyphens w:val="false"/>
        <w:ind w:left="4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1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6 POSTANOWIENIA DODATKOWE</w:t>
      </w:r>
    </w:p>
    <w:p>
      <w:pPr>
        <w:pStyle w:val="Normal"/>
        <w:tabs>
          <w:tab w:val="clear" w:pos="708"/>
          <w:tab w:val="left" w:pos="2127" w:leader="none"/>
        </w:tabs>
        <w:ind w:left="240" w:hanging="0"/>
        <w:jc w:val="both"/>
        <w:rPr/>
      </w:pPr>
      <w:r>
        <w:rPr>
          <w:color w:val="000000"/>
          <w:sz w:val="20"/>
          <w:szCs w:val="20"/>
        </w:rPr>
        <w:t>Do umowy ubezpieczenia od kradzieży z włamaniem i rabunku oraz wandalizmu zastosowanie będą miały następujące klauzule dodatkowe  obligatoryjne w brzmieniu określonym w punkcie 6.</w:t>
      </w:r>
    </w:p>
    <w:p>
      <w:pPr>
        <w:pStyle w:val="TextBody"/>
        <w:widowControl/>
        <w:numPr>
          <w:ilvl w:val="1"/>
          <w:numId w:val="3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>Klauzula reprezentantów.</w:t>
      </w:r>
    </w:p>
    <w:p>
      <w:pPr>
        <w:pStyle w:val="TextBody"/>
        <w:widowControl/>
        <w:numPr>
          <w:ilvl w:val="1"/>
          <w:numId w:val="3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 wypowiedzenia  umowy  po  szkodzie.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warunków i taryf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automatycznego uzupełnienia sumy ubezpiecz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3. Ubezpieczenie sprzętu elektroniczneg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1  PRZEDMIOT UBEZPIECZE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ezpieczenie sprzętu elektronicznego obejmuje stacjonarny i przenośny sprzęt elektroniczny bez względu na wiek oraz koszty odtworzenia danych i oprogramowa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az sprzętu elektronicznego dla poszczególnych lokalizacji znajduje się w </w:t>
      </w:r>
      <w:r>
        <w:rPr>
          <w:b/>
          <w:bCs/>
          <w:color w:val="000000"/>
          <w:sz w:val="20"/>
          <w:szCs w:val="20"/>
        </w:rPr>
        <w:t>załączniku w nr 3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2  ZAKRES UBEZPIECZENI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Sprzęt elektroniczny (stacjonarny, przenośny) określony w umowie jest objęty ochroną ubezpieczeniową od wszelkich szkód materialnych (fizycznych) polegających na utracie przedmiotu ubezpieczenia, jego uszkodzeniu lub zniszczeniu wskutek nagłej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ieprzewidzianej i niezależnej od Ubezpieczającego przyczyny, a w </w:t>
      </w:r>
      <w:r>
        <w:rPr>
          <w:b/>
          <w:bCs/>
          <w:color w:val="000000"/>
          <w:sz w:val="20"/>
          <w:szCs w:val="20"/>
        </w:rPr>
        <w:t xml:space="preserve">szczególności </w:t>
      </w:r>
      <w:r>
        <w:rPr>
          <w:color w:val="000000"/>
          <w:sz w:val="20"/>
          <w:szCs w:val="20"/>
        </w:rPr>
        <w:t>spowodowanych przez:</w:t>
      </w:r>
    </w:p>
    <w:p>
      <w:pPr>
        <w:pStyle w:val="Akapitzlist1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Akapitzlist1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Akapitzlist1"/>
        <w:widowControl/>
        <w:numPr>
          <w:ilvl w:val="1"/>
          <w:numId w:val="10"/>
        </w:numPr>
        <w:suppressAutoHyphens w:val="false"/>
        <w:spacing w:lineRule="auto" w:line="360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Akapitzlist1"/>
        <w:widowControl/>
        <w:numPr>
          <w:ilvl w:val="1"/>
          <w:numId w:val="10"/>
        </w:numPr>
        <w:suppressAutoHyphens w:val="false"/>
        <w:spacing w:lineRule="auto" w:line="360"/>
        <w:jc w:val="both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1  działanie człowieka, tj.: niewłaściwe użytkowanie, nieostrożność, upuszczenia sprzętu, zaniedbanie,    </w:t>
      </w:r>
    </w:p>
    <w:p>
      <w:pPr>
        <w:pStyle w:val="Normal"/>
        <w:widowControl/>
        <w:suppressAutoHyphens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błędną obsługę, świadome i celowe zniszczenie przez osoby trzecie,</w:t>
      </w:r>
    </w:p>
    <w:p>
      <w:pPr>
        <w:pStyle w:val="Normal"/>
        <w:widowControl/>
        <w:suppressAutoHyphens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  kradzież z włamaniem i rabunek,</w:t>
      </w:r>
    </w:p>
    <w:p>
      <w:pPr>
        <w:pStyle w:val="Normal"/>
        <w:widowControl/>
        <w:suppressAutoHyphens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  ubezpieczeniem objęty jest również sprzęt w trakcie tymczasowego magazynowania,</w:t>
      </w:r>
    </w:p>
    <w:p>
      <w:pPr>
        <w:pStyle w:val="Normal"/>
        <w:widowControl/>
        <w:suppressAutoHyphens w:val="false"/>
        <w:ind w:left="993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4 ubezpieczeniem objęty jest również sprzęt przenośny w trakcie użytkowania poza miejscem prowadzenia działalności w tym od kradzieży z włamaniem z pojazdu. Kradzież z włamaniem z pojazdu jest chroniona pod warunkiem pozostawienia sprzętu w bagażniku i uruchomieniu wszystkich zabezpieczeń pojazdu, a w godzinach 22:00 – 6:00 pozostawienia pojazdu na parkingu strzeżonym lub w garażu.</w:t>
      </w:r>
    </w:p>
    <w:p>
      <w:pPr>
        <w:pStyle w:val="Normal"/>
        <w:widowControl/>
        <w:suppressAutoHyphens w:val="false"/>
        <w:ind w:left="993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3 SUMY UBEZPIE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.3.1 Sumy ubezpieczenia w wartości księgowej brutto bez VA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87" w:leader="none"/>
        </w:tabs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4  SYSTEM WYPŁATY ODSZKODOWAŃ</w:t>
      </w:r>
    </w:p>
    <w:p>
      <w:pPr>
        <w:pStyle w:val="Normal"/>
        <w:widowControl/>
        <w:tabs>
          <w:tab w:val="clear" w:pos="708"/>
          <w:tab w:val="left" w:pos="1287" w:leader="none"/>
          <w:tab w:val="left" w:pos="1440" w:leader="none"/>
          <w:tab w:val="left" w:pos="1800" w:leader="none"/>
          <w:tab w:val="left" w:pos="1843" w:leader="none"/>
          <w:tab w:val="left" w:pos="2127" w:leader="none"/>
        </w:tabs>
        <w:suppressAutoHyphens w:val="false"/>
        <w:ind w:left="993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1 W przypadku szkody częściowej za wysokość szkody przyjmuje się i wypłaca odszkodowanie w wysokości kosztów poniesionych w celu przywrócenia uszkodzonego sprzętu do poprzedniego stanu zdatności do użytku; powiększone o koszty demontażu i ponownego montażu poniesione w celu wykonania napraw, koszty transportu uszkodzonego przedmiotu do naprawy oraz cło i inne tego typu opłaty.</w:t>
      </w:r>
    </w:p>
    <w:p>
      <w:pPr>
        <w:pStyle w:val="Normal"/>
        <w:widowControl/>
        <w:tabs>
          <w:tab w:val="clear" w:pos="708"/>
          <w:tab w:val="left" w:pos="1287" w:leader="none"/>
          <w:tab w:val="left" w:pos="1440" w:leader="none"/>
          <w:tab w:val="left" w:pos="1800" w:leader="none"/>
          <w:tab w:val="left" w:pos="1843" w:leader="none"/>
          <w:tab w:val="left" w:pos="2127" w:leader="none"/>
        </w:tabs>
        <w:suppressAutoHyphens w:val="false"/>
        <w:ind w:left="993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 W przypadku szkody całkowitej za wysokość szkody przyjmuje się koszty nabycia sprzętu tego samego rodzaju lub o najbardziej zbliżonych parametrach powiększone o koszty demontażu, montażu, transportu oraz cło  i inne tego typu opłaty.</w:t>
      </w:r>
    </w:p>
    <w:p>
      <w:pPr>
        <w:pStyle w:val="Normal"/>
        <w:widowControl/>
        <w:tabs>
          <w:tab w:val="clear" w:pos="708"/>
          <w:tab w:val="left" w:pos="1440" w:leader="none"/>
          <w:tab w:val="left" w:pos="1800" w:leader="none"/>
        </w:tabs>
        <w:suppressAutoHyphens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 Odszkodowanie płatne bez podatku VAT.</w:t>
      </w:r>
    </w:p>
    <w:p>
      <w:pPr>
        <w:pStyle w:val="Normal"/>
        <w:widowControl/>
        <w:tabs>
          <w:tab w:val="clear" w:pos="708"/>
          <w:tab w:val="left" w:pos="1440" w:leader="none"/>
          <w:tab w:val="left" w:pos="1800" w:leader="none"/>
        </w:tabs>
        <w:suppressAutoHyphens w:val="false"/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  <w:tab w:val="left" w:pos="1287" w:leader="none"/>
        </w:tabs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5 FRANSZYZY, UDZIAŁY WŁASNE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1843" w:leader="none"/>
          <w:tab w:val="left" w:pos="2127" w:leader="none"/>
        </w:tabs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franszyzy i udziały własne w odniesieniu do sprzętu elektronicznego stacjonarnego zniesione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1843" w:leader="none"/>
          <w:tab w:val="left" w:pos="2127" w:leader="none"/>
        </w:tabs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ksymalna dopuszczalna franszyza w ryzyku kradzieży i upuszczenia sprzętu przenośnego – 20% wysokości odszkodowania nie mniej niż 300,00 zł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1843" w:leader="none"/>
          <w:tab w:val="left" w:pos="2127" w:leader="none"/>
        </w:tabs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  <w:tab w:val="left" w:pos="1287" w:leader="none"/>
        </w:tabs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6 POSTANOWIENIA DODATKOWE</w:t>
      </w:r>
    </w:p>
    <w:p>
      <w:pPr>
        <w:pStyle w:val="Normal"/>
        <w:tabs>
          <w:tab w:val="clear" w:pos="708"/>
          <w:tab w:val="left" w:pos="2127" w:leader="none"/>
        </w:tabs>
        <w:ind w:left="240" w:hanging="0"/>
        <w:jc w:val="both"/>
        <w:rPr/>
      </w:pPr>
      <w:r>
        <w:rPr>
          <w:color w:val="000000"/>
          <w:sz w:val="20"/>
          <w:szCs w:val="20"/>
        </w:rPr>
        <w:t>Do umowy ubezpieczenia sprzętu elektronicznego  zastosowanie będą miały następujące klauzule dodatkowe obligatoryjne  w brzmieniu określonym w punkcie 6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 reprezentantów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702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 automatycznego  pokrycia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70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 wypowiedzenia  umowy  po  szkodzie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702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auzula warunków i taryf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zabezpieczeń przeciw pożarowych i przeciw kradzieżowych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automatycznego uzupełnienia sumy ubezpiecz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6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759"/>
      </w:tblGrid>
      <w:tr>
        <w:trPr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i suma ubezpieczenia: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miot ubezpiecze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ubezpiecze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 wartości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 ubezpieczenia w zł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stacjonarny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dług wykaz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433 467,85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przenośny – według wykaz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47.545,68</w:t>
            </w:r>
          </w:p>
        </w:tc>
      </w:tr>
      <w:tr>
        <w:trPr>
          <w:trHeight w:val="36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– według wykazu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gowa brutto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388 297,69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87" w:leader="none"/>
        </w:tabs>
        <w:suppressAutoHyphens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</w:rPr>
        <w:t>Ubezpieczenie maszyn od uszkodzeń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 PRZEDMIOT UBEZPIECZE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budowa ciśnieniowa do czyszczenia kanalizacji wraz ze zbiornikiem na wodę na pojeździe specjalnym Mercedes – Benz 816D Vario nr rejestracyjny WGM 02R1 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2  ZAKRES UBEZPIECZENIA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Ubezpieczyciel ponosi odpowiedzialność za nagłe, nieprzewidziane i niezależne od woli Ubezpieczającego/ Ubezpieczonego zniszczenie, uszkodzenie lub utratę przedmiotu ubezpieczenia jeśli szkody te powstaną z jakiejkolwiek przyczyny innej niż wyraźnie wyłączonej w OWU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Ochrona ubezpieczeniowa obejmuje między innymi szkody powstałe w następstwie: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niewłaściwej obsługi maszyn i urządzeń tj. nieostrożności, zaniedbania,  błędu operatora, braku wprawy oraz celowego zniszczenie przez osoby trzecie,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ad produkcyjnych tj. ukrytych wad materiałowych, konstrukcyjnych oraz ukrytych wad i usterek fabrycznych,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przyczyn eksploatacyjnych np. przepięcia, siły odśrodkowej, eksplozji lub implozji, wadliwie działających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ządzeń sygnalizacyjno-pomiarowych itp.</w:t>
      </w:r>
    </w:p>
    <w:p>
      <w:pPr>
        <w:pStyle w:val="Normal"/>
        <w:widowControl/>
        <w:suppressAutoHyphens w:val="false"/>
        <w:autoSpaceDE w:val="false"/>
        <w:jc w:val="both"/>
        <w:rPr>
          <w:rFonts w:ascii="MyriadPro-Light" w:hAnsi="MyriadPro-Light" w:cs="MyriadPro-Light"/>
          <w:color w:val="000000"/>
          <w:sz w:val="16"/>
          <w:szCs w:val="16"/>
        </w:rPr>
      </w:pPr>
      <w:r>
        <w:rPr>
          <w:rFonts w:cs="MyriadPro-Light" w:ascii="MyriadPro-Light" w:hAnsi="MyriadPro-Light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3 SUMA UBEZPIE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Wartość zabudowy: </w:t>
      </w:r>
      <w:r>
        <w:rPr>
          <w:b/>
          <w:color w:val="000000"/>
          <w:sz w:val="20"/>
          <w:szCs w:val="20"/>
        </w:rPr>
        <w:t>525 000,00 zł netto w wartości odtworzeniowej.</w:t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4  FRANSZYZY REDUKCYJNE:</w:t>
      </w:r>
    </w:p>
    <w:p>
      <w:pPr>
        <w:pStyle w:val="TextBody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szelkie franszyzy / udziały własne zniesione</w:t>
      </w:r>
    </w:p>
    <w:p>
      <w:pPr>
        <w:pStyle w:val="Normal"/>
        <w:widowControl/>
        <w:tabs>
          <w:tab w:val="clear" w:pos="708"/>
          <w:tab w:val="left" w:pos="1134" w:leader="none"/>
          <w:tab w:val="left" w:pos="1287" w:leader="none"/>
        </w:tabs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5 OKRES UBEZPIECZENIA   </w:t>
      </w:r>
    </w:p>
    <w:p>
      <w:pPr>
        <w:pStyle w:val="Normal"/>
        <w:widowControl/>
        <w:tabs>
          <w:tab w:val="clear" w:pos="708"/>
          <w:tab w:val="left" w:pos="1134" w:leader="none"/>
          <w:tab w:val="left" w:pos="1287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9.11.2017 – 18.11.2018</w:t>
      </w:r>
    </w:p>
    <w:p>
      <w:pPr>
        <w:pStyle w:val="Normal"/>
        <w:widowControl/>
        <w:tabs>
          <w:tab w:val="clear" w:pos="708"/>
          <w:tab w:val="left" w:pos="1134" w:leader="none"/>
          <w:tab w:val="left" w:pos="1287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1134" w:leader="none"/>
          <w:tab w:val="left" w:pos="1287" w:leader="none"/>
        </w:tabs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6 KLAUZULE DODATKOWE</w:t>
      </w:r>
      <w:r>
        <w:rPr>
          <w:color w:val="000000"/>
          <w:sz w:val="20"/>
          <w:szCs w:val="20"/>
        </w:rPr>
        <w:t xml:space="preserve"> obligatoryjne</w:t>
      </w:r>
      <w:r>
        <w:rPr>
          <w:b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w brzmieniu określonym w punkcie 6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false"/>
        <w:ind w:left="1701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 reprezentantów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70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 wypowiedzenia  umowy  po  szkodzie</w:t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702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lauzula warunków i taryf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ind w:left="1702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ograniczenia  zasady  proporcji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automatycznego uzupełnienia sumy ubezpieczenia.</w:t>
      </w:r>
    </w:p>
    <w:p>
      <w:pPr>
        <w:pStyle w:val="Normal"/>
        <w:widowControl/>
        <w:tabs>
          <w:tab w:val="clear" w:pos="708"/>
          <w:tab w:val="left" w:pos="1134" w:leader="none"/>
          <w:tab w:val="left" w:pos="1287" w:leader="none"/>
        </w:tabs>
        <w:suppressAutoHyphens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5. Ubezpieczenie odpowiedzialności cywilnej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1 PRZEDMIOT UBEZPIECZENIA: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edzialność cywilna wynikająca z prowadzenia działalności w zakresie zadań Spółki określonych w przepisach prawa oraz w związku z posiadaniem i użytkowaniem mienia. Ochrona ubezpieczeniowa ma obejmować odpowiedzialność cywilną – reżim deliktowy i kontraktowy – ubezpieczającego (ubezpieczonego), gdy w związku z prowadzoną działalnością wynikającą z jego zadań oraz w związku z posiadaniem i użytkowaniem mienia będzie zobowiązany, w myśl przepisów prawa, do naprawienia szkody osobowej bądź szkody rzeczowej  wyrządzonej osobie trzeciej.</w:t>
      </w:r>
    </w:p>
    <w:p>
      <w:pPr>
        <w:pStyle w:val="Normal"/>
        <w:widowControl/>
        <w:suppressAutoHyphens w:val="false"/>
        <w:ind w:left="1134" w:hanging="426"/>
        <w:jc w:val="both"/>
        <w:rPr/>
      </w:pPr>
      <w:r>
        <w:rPr>
          <w:color w:val="000000"/>
          <w:sz w:val="20"/>
          <w:szCs w:val="20"/>
        </w:rPr>
        <w:t>5.1.1 Odpowiedzialnością są objęte roszczenia, gdy w związku z nastąpieniem zdarzenia będącego przyczyną szkody zaistniałego w okresie ubezpieczenia, zamawiający jest zobowiązany, w myśl przepisów prawa, do naprawienia poszkodowanemu poniesionej przez niego szkody, bez względu na czas zgłoszenia roszczeń przez osoby poszkodowane, jednakże przed upływem terminu przedawnienia.</w:t>
      </w:r>
    </w:p>
    <w:p>
      <w:pPr>
        <w:pStyle w:val="Normal"/>
        <w:widowControl/>
        <w:suppressAutoHyphens w:val="false"/>
        <w:ind w:left="1134" w:hanging="567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5.1.2 Udzielana w ramach ubezpieczenia odpowiedzialności cywilnej ochrona ubezpieczeniowa w odniesieniu do szkód majątkowych winna obejmować straty, które poszkodowany poniósł, oraz utracone korzyści, które mógłby osiągnąć, gdyby mu szkody nie wyrządzono, a w zakresie szkód niemajątkowych również zadośćuczynienie.</w:t>
      </w:r>
    </w:p>
    <w:p>
      <w:pPr>
        <w:pStyle w:val="Normal"/>
        <w:widowControl/>
        <w:suppressAutoHyphens w:val="false"/>
        <w:ind w:left="1134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2 ZAKRES I SUMY GWARANCYJNE: </w:t>
      </w:r>
    </w:p>
    <w:p>
      <w:pPr>
        <w:pStyle w:val="TextBody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my  gwarancyjne zostały określone w tabelach poniżej. Są to sumy gwarancyjne na jedno i wszystkie zdarzenia w okresie ubezpieczenia.</w:t>
      </w:r>
    </w:p>
    <w:p>
      <w:pPr>
        <w:pStyle w:val="TextBody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dopuszcza się niższych limitów ani niższych sublimitów sumy gwarancyjnej.</w:t>
      </w:r>
    </w:p>
    <w:p>
      <w:pPr>
        <w:pStyle w:val="TextBody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606"/>
        <w:gridCol w:w="2947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Zakres ubezpieczenia: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odpowiedzialność cywilna (reżim deliktowy oraz kontraktowy) z tytułu prowadzenia działalności Zakładu Gospodarki Komunalnej w Cieszynie Spółka z o.o. w całym zakresie prowadzonej działalności,  a w szczególności  z tytułu: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5682" w:leader="none"/>
              </w:tabs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posiadania i użytkowania mienia,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5682" w:leader="none"/>
              </w:tabs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wykonywania usług,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  <w:tab w:val="left" w:pos="5682" w:leader="none"/>
              </w:tabs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kody spowodowane pęknięciem i awarią rurociągów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0" w:leader="none"/>
                <w:tab w:val="left" w:pos="7122" w:leader="none"/>
              </w:tabs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kody rzeczowe spowodowane usuwaniem awarii na sieci kanalizacyjnej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0" w:leader="none"/>
                <w:tab w:val="left" w:pos="7122" w:leader="none"/>
              </w:tabs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administrowania i zarządzania cmentarzami komunalnymi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dy powstałe spowodowane m.in., brakiem, uszkodzeniem lub przesunięciem pokryw, włazów itp. elementów infrastruktury, brakiem oznakowania lub nieprawidłowym oznakowaniem robót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dy powstałe podczas wywozu nieczystości stałych lub płynnych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520" w:leader="none"/>
                <w:tab w:val="left" w:pos="7122" w:leader="none"/>
              </w:tabs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dy powstałe w następstwie działania lub awarii urządzeń kanalizacyjnych  w tym wskutek cofnięcia się cieczy z systemów kanalizacyjnych (odpowiedzialność na zasadzie ryzyka), 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0" w:leader="none"/>
                <w:tab w:val="left" w:pos="7122" w:leader="none"/>
              </w:tabs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koszty usunięcia awarii poniesione przez osoby trzecie (odtworzenie chodników, uporządkowanie terenu, zniszczenie roślin itp.) – działania zmierzające do usunięcia awarii nie będą traktowane jako umyślne wyrządzenie szkody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0" w:leader="none"/>
                <w:tab w:val="left" w:pos="7122" w:leader="none"/>
              </w:tabs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kody powstałe w wyniku oczyszczania wody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0" w:leader="none"/>
                <w:tab w:val="left" w:pos="7122" w:leader="none"/>
              </w:tabs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kody związane z utrzymaniem wiat przystankowych, poczekalni oraz placu manewrowego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0" w:leader="none"/>
                <w:tab w:val="left" w:pos="7122" w:leader="none"/>
              </w:tabs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szkody związane z prowadzeniem stacji obsługi pojazdów, w tym jazdy próbne i myjnia, 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Zakres ochrony obejmuje szkody osobowe i rzeczowe wraz z ich następstwami. Zakres terytorialny: POLSKA</w:t>
            </w:r>
          </w:p>
          <w:p>
            <w:pPr>
              <w:pStyle w:val="TextBody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tLeast" w:line="100" w:before="20" w:after="20"/>
              <w:ind w:left="0" w:hanging="0"/>
              <w:rPr>
                <w:rFonts w:ascii="Times" w:hAnsi="Times" w:eastAsia="Times New Roman" w:cs="Time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val="pl-PL" w:eastAsia="pl-PL"/>
              </w:rPr>
              <w:t>Suma gwarancyjna w zł: 700 000,0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xtBody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0"/>
        <w:gridCol w:w="4084"/>
      </w:tblGrid>
      <w:tr>
        <w:trPr>
          <w:trHeight w:val="300" w:hRule="atLeast"/>
        </w:trPr>
        <w:tc>
          <w:tcPr>
            <w:tcW w:w="9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szerzenia odpowiedzialności                                                                             Suma gwarancyjna / limit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 za podwykonawców 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 000,00 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 za szkody w środowisku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 za szkody wyrządzone przez pojazdy nie podlegające obowiązkowemu ubezpieczeniu  (3 pojazdy) 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 za szkody w mieniu ruchomym przyjętym w celu wykonania usługi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 z tytułu jazd  próbnych</w:t>
            </w:r>
          </w:p>
        </w:tc>
        <w:tc>
          <w:tcPr>
            <w:tcW w:w="4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3 FRANSZYZY REDUKCYJNE:</w:t>
      </w:r>
    </w:p>
    <w:p>
      <w:pPr>
        <w:pStyle w:val="TextBody"/>
        <w:spacing w:lineRule="auto" w:line="360"/>
        <w:ind w:left="108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szelkie franszyzy / udziały własne zniesione</w:t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color w:val="000000"/>
          <w:sz w:val="20"/>
          <w:szCs w:val="20"/>
        </w:rPr>
        <w:t>5.4 POSTANOWIENIA DODATKOWE:</w:t>
      </w:r>
    </w:p>
    <w:p>
      <w:pPr>
        <w:pStyle w:val="Normal"/>
        <w:widowControl/>
        <w:suppressAutoHyphens w:val="false"/>
        <w:ind w:left="993" w:hanging="0"/>
        <w:jc w:val="both"/>
        <w:rPr/>
      </w:pPr>
      <w:r>
        <w:rPr>
          <w:color w:val="000000"/>
          <w:sz w:val="20"/>
          <w:szCs w:val="20"/>
        </w:rPr>
        <w:t>5.4.1  O ile w OWU Wykonawcy znajduje się wyłączenie odpowiedzialności Ubezpieczyciela za szkody spowodowane rażącym niedbalstwem ubezpieczającego lub osób, za które ponosi odpowiedzialność nie będzie ono miało zastosowania na potrzeby niniejszej umowy ubezpieczenia.</w:t>
      </w:r>
    </w:p>
    <w:p>
      <w:pPr>
        <w:pStyle w:val="Normal"/>
        <w:widowControl/>
        <w:suppressAutoHyphens w:val="false"/>
        <w:ind w:left="993" w:hanging="0"/>
        <w:jc w:val="both"/>
        <w:rPr/>
      </w:pPr>
      <w:r>
        <w:rPr>
          <w:color w:val="000000"/>
          <w:sz w:val="20"/>
          <w:szCs w:val="20"/>
        </w:rPr>
        <w:t>5.4.2 Do umowy ubezpieczenia odpowiedzialności cywilnej będą miały zastosowanie klauzule dodatkowe obligatoryjne w brzmieniu określonym w punkcie 6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 reprezentantów</w:t>
      </w:r>
    </w:p>
    <w:p>
      <w:pPr>
        <w:pStyle w:val="LucaCas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 wypowiedzenia  umowy  po  szkodzie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uzula warunków i taryf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odpisStanowisko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.  Klauzule dodatkowe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 xml:space="preserve">obligatoryjne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do umów ubezpieczenia mienia i OC dzia</w:t>
      </w:r>
      <w:r>
        <w:rPr>
          <w:rFonts w:cs="Times New Roman" w:ascii="Times New Roman" w:hAnsi="Times New Roman"/>
          <w:b/>
          <w:bCs/>
          <w:sz w:val="22"/>
          <w:szCs w:val="22"/>
        </w:rPr>
        <w:t>łalnośc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ść klauzul może być podana w brzmieniu nadanym przez towarzystwo ubezpieczeń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iany wprowadzone przez te klauzule muszą być zgodne z poniższym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la się, że z zachowaniem pozostałych nie zmienionych klauzulami postanowień ogólnych  i szczególnych warunków ubezpieczenia zakres poszczególnych ubezpieczeń zostaje rozszerzony o klauzule wymienione przy poszczególnych rodzajach ubezpieczeń.</w:t>
      </w:r>
    </w:p>
    <w:p>
      <w:pPr>
        <w:pStyle w:val="Heading3"/>
        <w:spacing w:before="0" w:after="6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1 Klauzula  reprezentant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bezpieczyciel nie ponosi odpowiedzialności za szkody powstałe wskutek winy umyślnej lub rażącego niedbalstwa wyłącznie reprezentantów Ubezpieczającego/Ubezpieczonego. Dla celów niniejszej umowy za reprezentantów ubezpieczającego uważa się osoby lub organ wieloosobowy, które zgodnie z obowiązującymi przepisami lub statutem uprawnione są do zarządzania ubezpieczoną jednostką. Za szkody powstałe z winy umyślnej lub rażącego niedbalstwa osób nie będących reprezentantami Ubezpieczającego/Ubezpieczonego Ubezpieczyciel ponosi pełną odpowiedzialność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2 Klauzula automatycznego ubezpieczenia środków trwałych.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Ubezpieczyciel stosuje automatyczną ochronę dla wszystkich – własnych i powierzonych nowo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nabytych środków trwałych i wyposażenia, środków trwałych i wyposażenia przejętych wskutek łączenia się placówek oraz środków trwałych i wyposażenia, których wartość wzrosła w okresie ubezpieczenia wskutek wykonywanych inwestycji, a także nowo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 xml:space="preserve">rozpoczętych inwestycji/środków trwałych w budowie z dniem przejścia na Ubezpieczającego ryzyka związanego z posiadaniem tych środków do limitu 20% łącznej sumy ubezpieczenia środków trwałych. Ochroną zostaną również objęte środki trwałe nabyte w okresie od dnia, na który podano stan majątku do dnia rozpoczynającego okres ubezpieczenia, pomimo nieuwzględnienia ich wartości w podanych sumach ubezpieczenia. </w:t>
      </w:r>
      <w:r>
        <w:rPr>
          <w:color w:val="000000"/>
          <w:sz w:val="20"/>
          <w:szCs w:val="20"/>
          <w:lang w:eastAsia="en-US"/>
        </w:rPr>
        <w:t xml:space="preserve">Ubezpieczający zobowiązany jest zgłosić zmiany w posiadanym mieniu w terminie 30 dni po zakończeniu okresu ubezpieczenia, a zgłoszenie to będzie stanowić podstawę do naliczenia składki. </w:t>
      </w:r>
      <w:r>
        <w:rPr>
          <w:color w:val="000000"/>
          <w:sz w:val="20"/>
          <w:szCs w:val="20"/>
        </w:rPr>
        <w:t xml:space="preserve">Składka naliczana jest w wysokości połowy składki rocznej od wartości nabytych, przeszacowanych lub zmodernizowanych środków trwałych, przy zastosowaniu stawki ustalonej w umowie ubezpieczenia. Odpowiedzialność ubezpieczyciela w stosunku do automatycznie ubezpieczonego mienia - na mocy niniejszej klauzuli – ograniczona jest do kwoty odpowiadającej 20% łącznej i aktualnej (na dzień zgłoszenia) sumy ubezpieczenia. Jeżeli łączny wzrost wartości  mienia przekracza przyjęty w klauzuli limit, mienie to na wniosek Ubezpieczającego podlega ubezpieczeniu na warunkach określanych odrębnie. </w:t>
        <w:br/>
        <w:t xml:space="preserve">Ochroną ubezpieczeniową nie jest objęte zwiększenie wartości wskutek modernizacji lub przeszacowania środka trwałego nie zgłoszonego do umowy ubezpieczenia. </w:t>
      </w:r>
    </w:p>
    <w:p>
      <w:pPr>
        <w:pStyle w:val="Tekstpodstawowy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pl-PL"/>
        </w:rPr>
        <w:t>6</w:t>
      </w:r>
      <w:r>
        <w:rPr>
          <w:b/>
          <w:bCs/>
          <w:color w:val="000000"/>
          <w:sz w:val="20"/>
          <w:szCs w:val="20"/>
        </w:rPr>
        <w:t>.3 Klauzula wartości księgowej brutt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W przypadku zadeklarowania przez Ubezpieczającego do ubezpieczenia środków trwałych w wartości księgowej brutto (wartość księgowa początkowa z uwzględnieniem ewentualnego przeszacowania wartości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Ubezpieczyciel akceptuje zadeklarowane wartości bez względu na wiek, stopień umorzenia (amortyzacji)  i technicznego lub faktycznego zużycia ubezpieczanego mienia, a odszkodowanie za uszkodzone mienie będzie wypłacane do wartości księgowej brutto uszkodzonego mienia. Zasada proporcjonalnej wypłaty odszkodowania stosowana będzie tylko w przypadku niezgodności pomiędzy wartością księgową brutto, a sumą ubezpieczenia zadeklarowaną przez Ubezpieczonego.</w:t>
      </w:r>
    </w:p>
    <w:p>
      <w:pPr>
        <w:pStyle w:val="TextBody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0"/>
          <w:szCs w:val="20"/>
          <w:lang w:val="pl-PL"/>
        </w:rPr>
        <w:t>6</w:t>
      </w:r>
      <w:r>
        <w:rPr>
          <w:b/>
          <w:bCs/>
          <w:color w:val="000000"/>
          <w:sz w:val="20"/>
          <w:szCs w:val="20"/>
        </w:rPr>
        <w:t>.4 Klauzula  wypowiedzenia  umowy  po  szkodzie.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Wyłącznie Ubezpieczający może w ciągu miesiąca od daty wypłaty odszkodowania lub doręczenia pisma o odmowie wypłaty odszkodowania wypowiedzieć umowę z zachowaniem miesięcznego okresu wypowiedzenia.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color w:val="000000"/>
          <w:sz w:val="20"/>
          <w:szCs w:val="20"/>
          <w:lang w:val="pl-PL"/>
        </w:rPr>
        <w:t>6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pl-PL"/>
        </w:rPr>
        <w:t>5</w:t>
      </w:r>
      <w:r>
        <w:rPr>
          <w:b/>
          <w:bCs/>
          <w:color w:val="000000"/>
          <w:sz w:val="20"/>
          <w:szCs w:val="20"/>
        </w:rPr>
        <w:t xml:space="preserve"> Klauzula  ograniczenia  zasady  proporcji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Przy ubezpieczeniu mienia zasady proporcji nie stosuje się, gdy wartość uszkodzonego mienia nie jest wyższa niż 120% sumy ubezpieczenia.</w:t>
      </w:r>
      <w:r>
        <w:rPr>
          <w:color w:val="000000"/>
          <w:sz w:val="22"/>
          <w:szCs w:val="22"/>
        </w:rPr>
        <w:br/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6.6  Klauzula warunków i taryf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doubezpieczenia, uzupełniania lub podwyższania sumy ubezpieczenia (gwarancyjnej) w okresie ubezpieczenia, zastosowanie mieć będą warunki umowy oraz taryfa składek obowiązująca w stosunku do polisy zasadniczej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6.7 Klauzula zabezpieczeń przeciwpożarowych i przeciw kradzieżowy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zastrzeżeniem pozostałych, nie zmienionych niniejszą klauzulą, postanowień umowy ubezpieczenia, uzgadnia się, co następuj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ezpieczyciel uznaje za wystarczający do przyjęcia ryzyka do ubezpieczenia stan zabezpieczeń przeciwpożarowych i przeciw kradzieżowych ubezpieczonego majątku, pod warunkiem iż istniejące zabezpieczenia przeciwpożarowe są zgodne z literą prawa, a zabezpieczenia przeciw kradzieżowe są zgodne z przesłaną specyfikacją.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6. 8 Klauzula przepięć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Ubezpieczyciel ponosi odpowiedzialność za szkody elektryczne spowodowane działaniem prądu elektrycznego, w tym również powstałe w czasie wyładowań atmosferycznych na skutek przepięcia lub wzbudzenia się niszczących sił elektromagnetycznych w obwodach elektrycznyc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rządze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powiedzialność ubezpieczyciela na mocy niniejszej klauzuli – ograniczona jest do kwoty 250 000,00 zł na jedno i wszystkie zdarzenia w okresie ubezpieczenia.</w:t>
      </w:r>
    </w:p>
    <w:p>
      <w:pPr>
        <w:pStyle w:val="Tekstpodstawowybodytext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bCs/>
          <w:color w:val="000000"/>
          <w:sz w:val="20"/>
          <w:szCs w:val="20"/>
        </w:rPr>
        <w:t>6.9  Klauzula automatycznego uzupełnienia sumy ubezpieczenia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ezpieczyciel automatycznie przywróci sumę ubezpieczenia, w przypadku jej zmniejszenia wynikającego z zastosowania konsumpcji (tj. zmniejszenia sumy ubezpieczenia o kwotę wypłaconego odszkodowania)  do poziomu sprzed szkody. Ubezpieczający zobowiązany będzie do dopłaty składki, wynikającej z automatycznego uzupełnienia sumy ubezpieczenia, w terminie 14 dni po wypłacie odszkodowania.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6.10 Klauzula prac budowlano-remontowych - sublimit 100 000,00zł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Ochroną ubezpieczeniową zostają objęte szkody w ubezpieczonym mieniu w związku z prowadzeniem robót budowlano-remontowych pod warunkiem, że nie będą naruszały konstrukcji nośnej budynku. 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oprzez "roboty budowlano-remontowe" rozumie się :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ykonywanie obiektu budowlanego w określonym miejscu, a także rozbudowę i nadbudowę obiektu budowlanego,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race polegające na przebudowie, modernizacji, remoncie obiektu budowlanego.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Uwzględniając ogólne wyłączenia określone w OWU  Ubezpieczyciel ponadto nie odpowiada za szkody: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wynikające z nieprzestrzegania przepisów prawa, w tym przepisów techniczno-budowlanych, przepisów BHP, przepisów przeciwpożarowych, zasad wiedzy technicznej oraz wykonywania robót niezgodnie z dokumentacją techniczną, w tym dokumentacją techniczno-ruchową,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yrządzone poprzez podmiot opracowujący i jednocześnie realizujący projekt budowlany, (wykonawstwo)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owstałe wskutek prowadzenia robót bez potwierdzonego zgłoszenia budowy (jeżeli jest wymagane) lub innych wymaganych prawem zezwoleń,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yrządzone poprzez osoby nie posiadające stosownych uprawnień, kwalifikacji lub przeszkolenia do wykonywania robót objętych zakresem ubezpieczenia,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wynikające z braku lub niewłaściwego zabezpieczenia wykonywanych prac budowlanych,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związane z użyciem wyrobów budowlanych nie dopuszczonych do obrotu i powszechnego stosowania w budownictwie lub nie dopuszczonych do jednostkowego stosowania w obiekcie budowlanym,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związane z kosztami wynikłymi z utraty, zniszczenia lub zaginięcia dokumentacji budowy lub dokumentacji powykonawczej powierzonej Ubezpieczającemu w związku z wykonywanymi robotami,</w:t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</w:rPr>
        <w:t xml:space="preserve">7.  Klauzule fakultatywne dodatkowe do umów ubezpieczenia mienia (mające wpływ ocenę oferty </w:t>
      </w:r>
      <w:r>
        <w:rPr>
          <w:rFonts w:eastAsia="Calibri"/>
          <w:b/>
          <w:color w:val="000000"/>
          <w:sz w:val="20"/>
          <w:szCs w:val="20"/>
          <w:lang w:eastAsia="en-US"/>
        </w:rPr>
        <w:t>według opisu kryteriów, którymi Zamawiający będzie się kierował przy wyborze oferty; wagi i kryteria sposobu oceny ofert w tym zakresie zostały określone w Rozdziale XXV SIWZ)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6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1 Klauzula zgłaszania szkód</w:t>
      </w:r>
    </w:p>
    <w:p>
      <w:pPr>
        <w:pStyle w:val="Normal"/>
        <w:widowControl/>
        <w:suppressAutoHyphens w:val="false"/>
        <w:jc w:val="both"/>
        <w:rPr>
          <w:rFonts w:eastAsia="Calibri"/>
          <w:iCs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Z zachowaniem pozostałych nie zmienionych niniejszą klauzulą postanowień ogólnych warunków ubezpieczenia i innych postanowień umowy ubezpieczenia, ustala się że:</w:t>
      </w:r>
      <w:r>
        <w:rPr>
          <w:color w:val="000000"/>
          <w:sz w:val="20"/>
          <w:szCs w:val="20"/>
        </w:rPr>
        <w:t xml:space="preserve"> zawiadomienie Ubezpieczyciela o szkodzie winno nastąpić niezwłocznie, nie później jednak niż w ciągu 7 dni roboczych od daty powstania szkody lub uzyskania o niej wiadomości.</w:t>
      </w:r>
    </w:p>
    <w:p>
      <w:pPr>
        <w:pStyle w:val="Normal"/>
        <w:widowControl/>
        <w:suppressAutoHyphens w:val="false"/>
        <w:ind w:left="737" w:hanging="0"/>
        <w:jc w:val="both"/>
        <w:rPr>
          <w:rFonts w:eastAsia="Calibri"/>
          <w:b/>
          <w:b/>
          <w:iCs/>
          <w:color w:val="000000"/>
          <w:sz w:val="16"/>
          <w:szCs w:val="20"/>
        </w:rPr>
      </w:pPr>
      <w:r>
        <w:rPr>
          <w:rFonts w:eastAsia="Calibri"/>
          <w:b/>
          <w:iCs/>
          <w:color w:val="000000"/>
          <w:sz w:val="16"/>
          <w:szCs w:val="20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2 Klauzula zalania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 Unicode MS"/>
          <w:color w:val="000000"/>
          <w:sz w:val="20"/>
          <w:szCs w:val="20"/>
        </w:rPr>
        <w:t>Z zachowaniem pozostałych nie zmienionych niniejszą klauzulą postanowień ogólnych warunków ubezpieczenia i innych postanowień umowy ubezpieczenia, ustala się, że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bezpieczyciel ponosi odpowiedzialność za szkody spowodowane zalaniem przez nieszczelny dach, nieszczelne złącza zewnętrzne budynków, nieszczelną stolarkę okienną i drzwiową. 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Limit na jedno i na wszystkie zdarzenia w okresie rocznym polisowym: 100 000,00 PLN.</w:t>
      </w:r>
    </w:p>
    <w:p>
      <w:pPr>
        <w:pStyle w:val="Normal"/>
        <w:widowControl/>
        <w:suppressAutoHyphens w:val="false"/>
        <w:rPr>
          <w:color w:val="000000"/>
          <w:sz w:val="16"/>
          <w:szCs w:val="20"/>
          <w:u w:val="single"/>
          <w:lang w:val="en-US" w:eastAsia="en-US"/>
        </w:rPr>
      </w:pPr>
      <w:r>
        <w:rPr>
          <w:color w:val="000000"/>
          <w:sz w:val="16"/>
          <w:szCs w:val="20"/>
          <w:u w:val="single"/>
          <w:lang w:val="en-US" w:eastAsia="en-US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3 Klauzula wynagrodzenia rzeczoznawców</w:t>
      </w:r>
    </w:p>
    <w:p>
      <w:pPr>
        <w:pStyle w:val="Normal"/>
        <w:widowControl/>
        <w:suppressAutoHyphens w:val="false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Z zachowaniem pozostałych nie zmienionych niniejszą klauzulą postanowień ogólnych warunków ubezpieczenia i innych postanowień umowy ubezpieczenia, ustala się że: Ubezpieczyciel pokryje  koszty rzeczoznawców - </w:t>
      </w:r>
      <w:r>
        <w:rPr>
          <w:rFonts w:eastAsia="Calibri"/>
          <w:color w:val="000000"/>
          <w:sz w:val="20"/>
          <w:szCs w:val="20"/>
          <w:lang w:eastAsia="en-US"/>
        </w:rPr>
        <w:t xml:space="preserve">rozumiane jako dodatkowe koszty </w:t>
      </w:r>
      <w:r>
        <w:rPr>
          <w:rFonts w:eastAsia="Calibri"/>
          <w:color w:val="000000"/>
          <w:sz w:val="20"/>
          <w:szCs w:val="20"/>
        </w:rPr>
        <w:t>ekspertyz rzeczoznawców związanych z ustaleniem przyczyny/rodzaju, zakresu i rozmiaru szkody, poniesione przez Ubezpieczającego/</w:t>
      </w:r>
      <w:r>
        <w:rPr>
          <w:rFonts w:eastAsia="Calibri"/>
          <w:color w:val="000000"/>
          <w:sz w:val="20"/>
          <w:szCs w:val="20"/>
          <w:lang w:eastAsia="en-US"/>
        </w:rPr>
        <w:t>U</w:t>
      </w:r>
      <w:r>
        <w:rPr>
          <w:rFonts w:eastAsia="Calibri"/>
          <w:color w:val="000000"/>
          <w:sz w:val="20"/>
          <w:szCs w:val="20"/>
        </w:rPr>
        <w:t>bezpieczonego. Koszty te obejmują wynagrodzenie powołanych przez Ubezpieczonego rzeczoznawców i są pokrywane przez Ubezpieczyciela bez względu na decyzję o wypłacie odszkodowania za uszkodzone mienie.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Limit na jedno i na wszystkie zdarzenia w okresie rocznym polisowym: 20 000,00 PLN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16"/>
          <w:szCs w:val="20"/>
          <w:u w:val="single"/>
          <w:lang w:eastAsia="ar-SA"/>
        </w:rPr>
      </w:pPr>
      <w:r>
        <w:rPr>
          <w:b/>
          <w:color w:val="000000"/>
          <w:sz w:val="16"/>
          <w:szCs w:val="20"/>
          <w:u w:val="single"/>
          <w:lang w:eastAsia="ar-SA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eastAsia="ar-SA"/>
        </w:rPr>
        <w:t xml:space="preserve">7.4 </w:t>
      </w:r>
      <w:r>
        <w:rPr>
          <w:b/>
          <w:color w:val="000000"/>
          <w:sz w:val="20"/>
          <w:szCs w:val="20"/>
        </w:rPr>
        <w:t xml:space="preserve">Klauzula maszyn elektrycznych 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hroną ubezpieczeniową objęte są wszelkiego typu maszyny i urządzenia elektryczne zainstalowane we wszystkich lokalizacjach od szkód spowodowanych działaniem prądu elektrycznego o przekroczonych parametrach dla danego urządzenia spowodowanych na skutek: niezadziałania lub wadliwego zadziałania zabezpieczeń, zmiany napięcia zasilania poniżej lub powyżej napięcia znamionowego, zaniku napięcia jednej lub kilku faz, zmiany częstotliwości prądu, uszkodzenia izolacji; dodatkowo zwracane są koszty transportu, montażu i demontażu oraz innych opłat związanych ze szkodą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Limit na jedno i na wszystkie zdarzenia w okresie rocznym polisowym: 150 000,00 PLN.</w:t>
      </w:r>
    </w:p>
    <w:p>
      <w:pPr>
        <w:pStyle w:val="Normal"/>
        <w:widowControl/>
        <w:suppressAutoHyphens w:val="false"/>
        <w:jc w:val="both"/>
        <w:rPr>
          <w:color w:val="000000"/>
          <w:sz w:val="16"/>
          <w:szCs w:val="20"/>
          <w:u w:val="single"/>
        </w:rPr>
      </w:pPr>
      <w:r>
        <w:rPr>
          <w:color w:val="000000"/>
          <w:sz w:val="16"/>
          <w:szCs w:val="20"/>
          <w:u w:val="single"/>
        </w:rPr>
      </w:r>
    </w:p>
    <w:p>
      <w:pPr>
        <w:pStyle w:val="Normal"/>
        <w:widowControl/>
        <w:suppressAutoHyphens w:val="false"/>
        <w:ind w:left="5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 xml:space="preserve">7.5 Klauzula likwidacji drobnych szkód </w:t>
      </w:r>
    </w:p>
    <w:p>
      <w:pPr>
        <w:pStyle w:val="Normal"/>
        <w:widowControl/>
        <w:suppressAutoHyphens w:val="false"/>
        <w:ind w:left="57" w:hanging="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ypadku szkody, której szacowana przez Ubezpieczającego/Ubezpieczonego wysokość na dzień powstania nie przekracza 5 000,00 PLN Ubezpieczający/Ubezpieczony ma prawo, po zgłoszeniu szkody do Ubezpieczyciela i za jego zgodą, do samodzielnej likwidacji szkody, sporządzając protokół oraz dokumentację fotograficzną.</w:t>
      </w:r>
      <w:r>
        <w:rPr>
          <w:b/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>Protokół powinien zawierać co najmniej: datę szkody i sporządzenia protokołu, dane osób sporządzających protokół, przyczynę powstania szkody (jeśli jest znana), krótki opis zdarzenia, wykaz uszkodzonego mienia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b/>
          <w:b/>
          <w:color w:val="000000"/>
          <w:sz w:val="16"/>
          <w:szCs w:val="20"/>
          <w:lang w:val="en-US" w:eastAsia="en-US"/>
        </w:rPr>
      </w:pPr>
      <w:r>
        <w:rPr>
          <w:b/>
          <w:color w:val="000000"/>
          <w:sz w:val="16"/>
          <w:szCs w:val="20"/>
          <w:lang w:val="en-US" w:eastAsia="en-US"/>
        </w:rPr>
      </w:r>
    </w:p>
    <w:p>
      <w:pPr>
        <w:pStyle w:val="Normal"/>
        <w:widowControl/>
        <w:suppressAutoHyphens w:val="false"/>
        <w:spacing w:before="0" w:after="0"/>
        <w:ind w:left="113" w:hanging="0"/>
        <w:contextualSpacing/>
        <w:jc w:val="both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  <w:t xml:space="preserve">7.6 Klauzula odstąpienia od odtworzenia mienia po szkodzie </w:t>
      </w:r>
    </w:p>
    <w:p>
      <w:pPr>
        <w:pStyle w:val="Normal"/>
        <w:widowControl/>
        <w:suppressAutoHyphens w:val="false"/>
        <w:spacing w:before="0" w:after="0"/>
        <w:ind w:left="113" w:hanging="0"/>
        <w:contextualSpacing/>
        <w:jc w:val="both"/>
        <w:rPr/>
      </w:pPr>
      <w:r>
        <w:rPr>
          <w:rFonts w:eastAsia="Calibri"/>
          <w:iCs/>
          <w:color w:val="000000"/>
          <w:sz w:val="20"/>
          <w:szCs w:val="20"/>
          <w:lang w:eastAsia="ar-SA"/>
        </w:rPr>
        <w:t xml:space="preserve">Z zachowaniem pozostałych nie zmienionych niniejszą klauzulą postanowień </w:t>
      </w:r>
      <w:r>
        <w:rPr>
          <w:rFonts w:eastAsia="Calibri"/>
          <w:color w:val="000000"/>
          <w:sz w:val="20"/>
          <w:szCs w:val="20"/>
          <w:lang w:eastAsia="ar-SA"/>
        </w:rPr>
        <w:t>ogólnych warunków ubezpieczenia oraz innych postanowień umowy ubezpieczenia, ustala się że w przypadku gdy Ubezpieczający zrezygnuje z odtworzenia mienia po szkodzie Ubezpieczyciel  wypłaci odszkodowanie na takich zasadach jakby odtworzenie mienia nastąpiło tzn. mienie zostało naprawione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eastAsia="Calibri"/>
          <w:color w:val="000000"/>
          <w:sz w:val="16"/>
          <w:szCs w:val="20"/>
          <w:lang w:val="en-US" w:eastAsia="en-US"/>
        </w:rPr>
      </w:pPr>
      <w:r>
        <w:rPr>
          <w:rFonts w:eastAsia="Calibri"/>
          <w:color w:val="000000"/>
          <w:sz w:val="16"/>
          <w:szCs w:val="20"/>
          <w:lang w:val="en-US" w:eastAsia="en-US"/>
        </w:rPr>
      </w:r>
    </w:p>
    <w:p>
      <w:pPr>
        <w:pStyle w:val="Normal"/>
        <w:widowControl/>
        <w:suppressAutoHyphens w:val="false"/>
        <w:spacing w:before="0" w:after="0"/>
        <w:ind w:left="113" w:hanging="0"/>
        <w:contextualSpacing/>
        <w:jc w:val="both"/>
        <w:rPr>
          <w:rFonts w:eastAsia="Calibri"/>
          <w:b/>
          <w:b/>
          <w:color w:val="000000"/>
          <w:sz w:val="20"/>
          <w:szCs w:val="20"/>
          <w:lang w:eastAsia="ar-SA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  <w:t xml:space="preserve">7.7 Klauzula aktów terroryzmu, sabotażu, rozruchów, strajków itp. </w:t>
      </w:r>
    </w:p>
    <w:p>
      <w:pPr>
        <w:pStyle w:val="Normal"/>
        <w:widowControl/>
        <w:suppressAutoHyphens w:val="false"/>
        <w:spacing w:before="0" w:after="0"/>
        <w:ind w:left="113" w:hanging="0"/>
        <w:contextualSpacing/>
        <w:jc w:val="both"/>
        <w:rPr>
          <w:rFonts w:eastAsia="Calibri"/>
          <w:color w:val="000000"/>
          <w:sz w:val="20"/>
          <w:szCs w:val="20"/>
          <w:lang w:eastAsia="ar-SA"/>
        </w:rPr>
      </w:pPr>
      <w:r>
        <w:rPr>
          <w:rFonts w:eastAsia="Calibri"/>
          <w:color w:val="000000"/>
          <w:sz w:val="20"/>
          <w:szCs w:val="20"/>
          <w:lang w:eastAsia="ar-SA"/>
        </w:rPr>
        <w:t>Z zachowaniem pozostałych niezmienionych niniejszą klauzulą postanowień umowy ubezpieczenia ustala się, że odpowiedzialność Ubezpieczyciela obejmuje szkody spowodowane działaniem osób trzecich, powstałe wskutek aktów terroryzmu,  sabotażu, a także strajków, rozruchów, zamieszek, demonstracji, blokad, niepokojów społecznych w tym m. in. wszelkiego rodzaju szkody będące następstwem akcji (indywidualnych czy grupowych) organizowanych z pobudek ideologicznych, politycznych, ekonomicznych, socjalnych, ekologicznych i innych skierowanych przeciwko osobom lub obiektom w celu wprowadzenia chaosu, zastraszenia ludności i dezorganizacji życia publicznego bądź zdezorganizowania pracy transportu publicznego, zakładów usługowych, wytwórczych i innych prowadzących działalność gospodarczą i innych tego typu zdarzeń. Wyłącza się z odpowiedzialności szkody powstałe w skutek skażenia radioaktywnego, chemicznego lub biologicznego.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Limit na jedno i na wszystkie zdarzenia w okresie rocznym polisowym: 1 000 000,00 PLN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color w:val="000000"/>
          <w:sz w:val="20"/>
          <w:szCs w:val="20"/>
          <w:u w:val="single"/>
          <w:lang w:val="en-US" w:eastAsia="en-US"/>
        </w:rPr>
      </w:pPr>
      <w:r>
        <w:rPr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I. Ubezpieczenie OC posiadacza pojazdu, następstw nieszczęśliwych wypadków kierowcy i pasażerów </w:t>
      </w:r>
    </w:p>
    <w:p>
      <w:pPr>
        <w:pStyle w:val="Normal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b/>
          <w:bCs/>
          <w:color w:val="000000"/>
          <w:sz w:val="20"/>
          <w:szCs w:val="20"/>
        </w:rPr>
        <w:t xml:space="preserve">1 Obowiązkowe ubezpieczenie odpowiedzialności cywilnej </w:t>
      </w:r>
      <w:r>
        <w:rPr>
          <w:color w:val="000000"/>
          <w:sz w:val="20"/>
          <w:szCs w:val="20"/>
        </w:rPr>
        <w:t>posiadacza pojazdó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chanicznych za szkody powstałe w związku z ruchem tych pojazdów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Zakres ubezpie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godny z Ustawą z dnia 22.05.2003 r. o Ubezpieczeniach Obowiązkowych, Ubezpieczeniowym Funduszu Gwarancyjnym i Polskim Biurze Ubezpieczycieli Komunikacyjnych (Dz. U. z 2003r. Nr 124, poz. 1152 z późn. zm.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 Sumy gwarancyjne:</w:t>
      </w:r>
      <w:r>
        <w:rPr>
          <w:color w:val="000000"/>
          <w:sz w:val="20"/>
          <w:szCs w:val="20"/>
        </w:rPr>
        <w:t xml:space="preserve"> minimalne ustawowe obowiązujące w dniu zawierania umowy ubezpiec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3  </w:t>
      </w:r>
      <w:r>
        <w:rPr>
          <w:b/>
          <w:color w:val="000000"/>
          <w:sz w:val="20"/>
          <w:szCs w:val="20"/>
        </w:rPr>
        <w:t>Wykaz pojazdów stanowi załącznik nr 4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Ubezpieczenie następstw nieszczęśliwych wypadków kierowcy i pasażerów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1 Przedmiot ubezpieczeni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dmiotem ubezpieczenia są następstwa nieszczę</w:t>
        <w:softHyphen/>
        <w:t>śliwych wypadków kierowcy i pasażerów pojazdu wynikające z poruszania się pojazdem po drogach publicznych, od momentu wsiadania do momentu opuszczenia pojazdu, z uwzględnieniem chwilowego zatrzymania pojazdu na trasie jazdy.</w:t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2 Zakres ubezpieczenia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1 Ochroną ubezpieczeniową objęte są następstwa nieszczęśliwych wypadków, polegające na uszkodzeniu ciała powodujące uszczerbek na zdrowiu lub śmierć ubezpieczonego, które nastąpiły w związku z ruchem pojazdów mechanicznych.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3  Suma ubezpieczenia 10  000,00 zł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Ubezpieczenie AUTOCASC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 PRZEDMIOT UBEZPIECZ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1 Pojazd specjalny Mercedes – Benz 816D Vario nr rejestracyjny WGM02R1 </w:t>
      </w:r>
      <w:r>
        <w:rPr>
          <w:b/>
          <w:color w:val="000000"/>
          <w:sz w:val="20"/>
          <w:szCs w:val="20"/>
        </w:rPr>
        <w:t>szczegółowe dane zgodnie z załącznikiem nr 6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2 Autobus SOR BN 8,5 nr rejestracyjny KNS 97697 </w:t>
      </w:r>
      <w:r>
        <w:rPr>
          <w:b/>
          <w:color w:val="000000"/>
          <w:sz w:val="20"/>
          <w:szCs w:val="20"/>
        </w:rPr>
        <w:t>szczegółowe dane zgodnie z załącznikiem nr 5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lang w:val="en-US"/>
        </w:rPr>
        <w:t xml:space="preserve">1.1.3 Autobus SOLARIS Urbino 10 nr rej. </w:t>
      </w:r>
      <w:r>
        <w:rPr>
          <w:bCs/>
          <w:color w:val="000000"/>
          <w:sz w:val="20"/>
          <w:szCs w:val="20"/>
        </w:rPr>
        <w:t xml:space="preserve">SCI 85150 </w:t>
      </w:r>
      <w:r>
        <w:rPr>
          <w:b/>
          <w:color w:val="000000"/>
          <w:sz w:val="20"/>
          <w:szCs w:val="20"/>
        </w:rPr>
        <w:t>szczegółowe dane zgodnie z załącznikiem nr 9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1.4 Autokarawan Opel Vivaro nr rej. SB 6743S</w:t>
      </w:r>
      <w:r>
        <w:rPr>
          <w:b/>
          <w:color w:val="000000"/>
          <w:sz w:val="20"/>
          <w:szCs w:val="20"/>
        </w:rPr>
        <w:t xml:space="preserve"> szczegółowe dane zgodnie z załącznikiem nr 10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  ZAKRES UBEZPIECZENIA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hrona ubezpieczeniową objęte są szkody powstałe w okresie odpowiedzialności Ubezpieczyciela, polegające na: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uszkodzeniu pojazdu wskutek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1) nagłego działania siły mechanicznej w chwili zetknięcia się pojazdu z innym pojazdem, osobami, zwierzętami i przedmiotami znajdującymi się poza pojazdem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działania osób trzecich,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szkodzeniu lub utracie pojazdu wskutek następujących zdarzeń losowych: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owodzi, zatopienia, pożaru, wybuchu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bezpośredniego działania pioruna, opadu atmosferycznego, huraganu, osuwania i zapadania się ziemi,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nagłego działania czynnika chemicznego lub termicznego pochodzącego z zewnątrz pojazdu,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uszkodzeniu wnętrza pojazdu podczas przewożenia osób wymagających udzielenia natychmiastowej pomocy medycznej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0"/>
          <w:szCs w:val="20"/>
        </w:rPr>
        <w:t>4. kradzieży pojazdu, jego części lub wyposażenia, uszkodzenia pojazdu w następstwie jego kradzieży lub zaboru w celu krótkotrwałego użycia</w:t>
      </w:r>
      <w:r>
        <w:rPr>
          <w:rFonts w:cs="MyriadPro-Light" w:ascii="MyriadPro-Light" w:hAnsi="MyriadPro-Light"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yriadPro-Light" w:hAnsi="MyriadPro-Light" w:cs="MyriadPro-Light"/>
          <w:b/>
          <w:b/>
          <w:bCs/>
          <w:color w:val="000000"/>
          <w:sz w:val="20"/>
          <w:szCs w:val="20"/>
        </w:rPr>
      </w:pPr>
      <w:r>
        <w:rPr>
          <w:rFonts w:cs="MyriadPro-Light" w:ascii="MyriadPro-Light" w:hAnsi="MyriadPro-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3 SUMY UBEZPIE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1.3.1 Wartość pojazdu specjalnego nr rejestracyjny WGM 02R1 – </w:t>
      </w:r>
      <w:r>
        <w:rPr>
          <w:b/>
          <w:color w:val="000000"/>
          <w:sz w:val="20"/>
          <w:szCs w:val="20"/>
        </w:rPr>
        <w:t>662 700,00 zł netto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1.3.2 Wartość  autobusu nr rejestracyjny KNS 97697 –                   </w:t>
      </w:r>
      <w:r>
        <w:rPr>
          <w:b/>
          <w:color w:val="000000"/>
          <w:sz w:val="20"/>
          <w:szCs w:val="20"/>
        </w:rPr>
        <w:t>381 900,00 zł netto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1.3.3 Wartość  autobusu nr rejestracyjny SCI 85150 –                     </w:t>
      </w:r>
      <w:r>
        <w:rPr>
          <w:b/>
          <w:color w:val="000000"/>
          <w:sz w:val="20"/>
          <w:szCs w:val="20"/>
        </w:rPr>
        <w:t>688 700,00 zł netto,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1.3.4 Wartość  autokarawanu nr rejestracyjny SB 6743S </w:t>
      </w:r>
      <w:r>
        <w:rPr>
          <w:b/>
          <w:color w:val="000000"/>
          <w:sz w:val="20"/>
          <w:szCs w:val="20"/>
        </w:rPr>
        <w:t xml:space="preserve">-                98 900,00 zł netto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287" w:leader="none"/>
        </w:tabs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4  WARIANT LIKWIDACJI SZKODY CZĘŚCIOWEJ:</w:t>
      </w:r>
    </w:p>
    <w:p>
      <w:pPr>
        <w:pStyle w:val="Normal"/>
        <w:widowControl/>
        <w:tabs>
          <w:tab w:val="clear" w:pos="708"/>
          <w:tab w:val="left" w:pos="1134" w:leader="none"/>
          <w:tab w:val="left" w:pos="1287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– </w:t>
      </w:r>
      <w:r>
        <w:rPr>
          <w:color w:val="000000"/>
          <w:sz w:val="20"/>
          <w:szCs w:val="20"/>
        </w:rPr>
        <w:t>warsztat</w:t>
      </w:r>
    </w:p>
    <w:p>
      <w:pPr>
        <w:pStyle w:val="Normal"/>
        <w:widowControl/>
        <w:tabs>
          <w:tab w:val="clear" w:pos="708"/>
          <w:tab w:val="left" w:pos="1134" w:leader="none"/>
          <w:tab w:val="left" w:pos="1287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– </w:t>
      </w:r>
      <w:r>
        <w:rPr>
          <w:color w:val="000000"/>
          <w:sz w:val="20"/>
          <w:szCs w:val="20"/>
        </w:rPr>
        <w:t>brak konsumpcji sumy ubezpieczenia po szkodzie</w:t>
      </w:r>
    </w:p>
    <w:p>
      <w:pPr>
        <w:pStyle w:val="Normal"/>
        <w:widowControl/>
        <w:tabs>
          <w:tab w:val="clear" w:pos="708"/>
          <w:tab w:val="left" w:pos="1134" w:leader="none"/>
          <w:tab w:val="left" w:pos="1287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– </w:t>
      </w:r>
      <w:r>
        <w:rPr>
          <w:color w:val="000000"/>
          <w:sz w:val="20"/>
          <w:szCs w:val="20"/>
        </w:rPr>
        <w:t>brak amortyzacji części zamiennych.</w:t>
      </w:r>
    </w:p>
    <w:p>
      <w:pPr>
        <w:pStyle w:val="Normal"/>
        <w:widowControl/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5  FRANSZYZY REDUKCYJNE:</w:t>
      </w:r>
    </w:p>
    <w:p>
      <w:pPr>
        <w:pStyle w:val="TextBody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szelkie franszyzy / udziały własne zniesione</w:t>
      </w:r>
    </w:p>
    <w:p>
      <w:pPr>
        <w:pStyle w:val="Normal"/>
        <w:widowControl/>
        <w:tabs>
          <w:tab w:val="clear" w:pos="708"/>
          <w:tab w:val="left" w:pos="1134" w:leader="none"/>
          <w:tab w:val="left" w:pos="1287" w:leader="none"/>
        </w:tabs>
        <w:suppressAutoHyphens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6 OKRES UBEZPIECZENIA   </w:t>
      </w:r>
    </w:p>
    <w:p>
      <w:pPr>
        <w:pStyle w:val="Normal"/>
        <w:widowControl/>
        <w:tabs>
          <w:tab w:val="clear" w:pos="708"/>
          <w:tab w:val="left" w:pos="1134" w:leader="none"/>
          <w:tab w:val="left" w:pos="1287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ojazdy z pkt. 1.3.1 i 1.3.2: 19.11.2017 – 18.11.2018</w:t>
      </w:r>
    </w:p>
    <w:p>
      <w:pPr>
        <w:pStyle w:val="Normal"/>
        <w:widowControl/>
        <w:tabs>
          <w:tab w:val="clear" w:pos="708"/>
          <w:tab w:val="left" w:pos="284" w:leader="none"/>
          <w:tab w:val="left" w:pos="1287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Pojazd z pkt. 1.3.3 – 25.11.2017 – 24.11.2018</w:t>
      </w:r>
    </w:p>
    <w:p>
      <w:pPr>
        <w:pStyle w:val="Normal"/>
        <w:widowControl/>
        <w:tabs>
          <w:tab w:val="clear" w:pos="708"/>
          <w:tab w:val="left" w:pos="284" w:leader="none"/>
          <w:tab w:val="left" w:pos="1287" w:leader="none"/>
        </w:tabs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Pojazd z pkt. 1.3.4 – 28.09.2017 – 27.09.2018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MyriadPro-Light">
    <w:charset w:val="ee"/>
    <w:family w:val="swiss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90"/>
      </w:pPr>
      <w:rPr/>
    </w:lvl>
    <w:lvl w:ilvl="2">
      <w:start w:val="1"/>
      <w:numFmt w:val="decimal"/>
      <w:lvlText w:val="2.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390"/>
      </w:pPr>
      <w:rPr/>
    </w:lvl>
    <w:lvl w:ilvl="2">
      <w:start w:val="1"/>
      <w:numFmt w:val="decimal"/>
      <w:lvlText w:val="2.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0" w:after="20"/>
      <w:ind w:left="-108" w:hanging="0"/>
      <w:outlineLvl w:val="1"/>
    </w:pPr>
    <w:rPr>
      <w:rFonts w:ascii="Arial" w:hAnsi="Arial" w:eastAsia="Calibri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  <w:bCs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000000"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regustep">
    <w:name w:val="3reg_ustep"/>
    <w:basedOn w:val="Normal"/>
    <w:next w:val="Normal"/>
    <w:qFormat/>
    <w:pPr>
      <w:widowControl/>
      <w:suppressAutoHyphens w:val="false"/>
      <w:spacing w:before="40" w:after="0"/>
      <w:ind w:left="255" w:hanging="255"/>
      <w:jc w:val="both"/>
      <w:outlineLvl w:val="2"/>
    </w:pPr>
    <w:rPr>
      <w:rFonts w:eastAsia="Calibri"/>
      <w:color w:val="000000"/>
    </w:rPr>
  </w:style>
  <w:style w:type="paragraph" w:styleId="5reglitera">
    <w:name w:val="5reg_litera"/>
    <w:basedOn w:val="Normal"/>
    <w:next w:val="Normal"/>
    <w:qFormat/>
    <w:pPr>
      <w:widowControl/>
      <w:suppressAutoHyphens w:val="false"/>
      <w:ind w:left="765" w:hanging="255"/>
      <w:outlineLvl w:val="4"/>
    </w:pPr>
    <w:rPr>
      <w:rFonts w:eastAsia="Calibri"/>
      <w:color w:val="000000"/>
    </w:rPr>
  </w:style>
  <w:style w:type="paragraph" w:styleId="6regmyslnik">
    <w:name w:val="6reg_myslnik"/>
    <w:basedOn w:val="Normal"/>
    <w:next w:val="Normal"/>
    <w:qFormat/>
    <w:pPr>
      <w:widowControl/>
      <w:suppressAutoHyphens w:val="false"/>
      <w:ind w:left="1020" w:hanging="255"/>
      <w:outlineLvl w:val="5"/>
    </w:pPr>
    <w:rPr>
      <w:rFonts w:eastAsia="Calibri"/>
      <w:color w:val="000000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LucaCash">
    <w:name w:val="Luca&amp;Cash"/>
    <w:basedOn w:val="Normal"/>
    <w:qFormat/>
    <w:pPr>
      <w:widowControl/>
      <w:suppressAutoHyphens w:val="false"/>
      <w:spacing w:lineRule="auto" w:line="360"/>
    </w:pPr>
    <w:rPr>
      <w:rFonts w:ascii="Arial Narrow" w:hAnsi="Arial Narrow" w:eastAsia="Calibri" w:cs="Arial Narrow"/>
      <w:color w:val="000000"/>
    </w:rPr>
  </w:style>
  <w:style w:type="paragraph" w:styleId="Tekstpodstawowywcity23">
    <w:name w:val="Tekst podstawowy wcięty 23"/>
    <w:basedOn w:val="Normal"/>
    <w:qFormat/>
    <w:pPr>
      <w:autoSpaceDE w:val="false"/>
      <w:ind w:left="120" w:hanging="0"/>
    </w:pPr>
    <w:rPr>
      <w:rFonts w:ascii="Arial Unicode MS" w:hAnsi="Arial Unicode MS" w:eastAsia="Arial Unicode MS" w:cs="Arial Unicode MS"/>
      <w:color w:val="000000"/>
    </w:rPr>
  </w:style>
  <w:style w:type="paragraph" w:styleId="Signature">
    <w:name w:val="Signature"/>
    <w:basedOn w:val="Normal"/>
    <w:pPr>
      <w:ind w:left="4252" w:hanging="0"/>
    </w:pPr>
    <w:rPr>
      <w:rFonts w:eastAsia="Calibri"/>
      <w:lang w:val="en-US"/>
    </w:rPr>
  </w:style>
  <w:style w:type="paragraph" w:styleId="PodpisStanowisko">
    <w:name w:val="Podpis - Stanowisko"/>
    <w:basedOn w:val="Signature"/>
    <w:next w:val="Normal"/>
    <w:qFormat/>
    <w:pPr>
      <w:keepNext w:val="true"/>
      <w:widowControl/>
      <w:suppressAutoHyphens w:val="false"/>
      <w:spacing w:lineRule="atLeast" w:line="220"/>
      <w:ind w:left="0" w:hanging="0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Tekstpodstawowybodytext">
    <w:name w:val="Tekst podstawowy.body text"/>
    <w:basedOn w:val="Normal"/>
    <w:qFormat/>
    <w:pPr>
      <w:widowControl/>
      <w:suppressAutoHyphens w:val="false"/>
      <w:jc w:val="both"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Calibri"/>
      <w:color w:val="000000"/>
      <w:sz w:val="22"/>
      <w:szCs w:val="22"/>
    </w:rPr>
  </w:style>
  <w:style w:type="paragraph" w:styleId="Zawartotabeli">
    <w:name w:val="Zawartość tabeli"/>
    <w:basedOn w:val="TextBody"/>
    <w:qFormat/>
    <w:pPr>
      <w:widowControl/>
      <w:suppressLineNumbers/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1:00Z</dcterms:created>
  <dc:creator>PDF</dc:creator>
  <dc:description/>
  <cp:keywords/>
  <dc:language>en-US</dc:language>
  <cp:lastModifiedBy>Teresa</cp:lastModifiedBy>
  <cp:lastPrinted>2016-12-09T11:32:00Z</cp:lastPrinted>
  <dcterms:modified xsi:type="dcterms:W3CDTF">2016-12-09T10:32:00Z</dcterms:modified>
  <cp:revision>5</cp:revision>
  <dc:subject/>
  <dc:title>Załącznik  nr 1 do SIWZ</dc:title>
</cp:coreProperties>
</file>