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3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odernizacja instalacji elektrycznych i automatyki w budynku dyspozytorni na Oczyszczalni Ścieków w Ciesz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2015 r., poz. 2164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tekst jednolity: Dz. U. z 2015 r., poz. 2164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6-06-10T10:00:00Z</cp:lastPrinted>
  <dcterms:modified xsi:type="dcterms:W3CDTF">2016-06-10T08:03:00Z</dcterms:modified>
  <cp:revision>13</cp:revision>
  <dc:subject/>
  <dc:title>Nazwa i adres wykonawcy:</dc:title>
</cp:coreProperties>
</file>