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</w:rPr>
      </w:pPr>
      <w:r>
        <w:rPr>
          <w:sz w:val="34"/>
        </w:rPr>
        <w:t xml:space="preserve">Umowa nr ................./2016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awarta w Cieszynie w dniu 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między: Zakładem Gospodarki Komunalnej w Cieszynie Sp. z o.o.,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w Cieszynie przy ul. Słowicza 59, </w:t>
      </w:r>
    </w:p>
    <w:p>
      <w:pPr>
        <w:pStyle w:val="Normal"/>
        <w:rPr>
          <w:sz w:val="24"/>
        </w:rPr>
      </w:pPr>
      <w:r>
        <w:rPr>
          <w:sz w:val="24"/>
        </w:rPr>
        <w:t>zarejestrowaną w Sądzie Rejonowym w Bielsku-Białej, VIII Wydział Gospodarczy</w:t>
      </w:r>
    </w:p>
    <w:p>
      <w:pPr>
        <w:pStyle w:val="Normal"/>
        <w:rPr/>
      </w:pPr>
      <w:r>
        <w:rPr>
          <w:sz w:val="24"/>
        </w:rPr>
        <w:t xml:space="preserve">pod numerem KRS 0000347288, posiadającą kapitał zakładowy w wysokości 18 442 000,00 zł, </w:t>
      </w:r>
    </w:p>
    <w:p>
      <w:pPr>
        <w:pStyle w:val="Normal"/>
        <w:rPr>
          <w:sz w:val="24"/>
        </w:rPr>
      </w:pPr>
      <w:r>
        <w:rPr>
          <w:sz w:val="24"/>
        </w:rPr>
        <w:t>Regon 241423780, NIP 548-260-67-54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którą reprezentuje Prezes Zarządu – mgr inż. Józef Szygud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zwaną w treści umowy „Zamawiającym”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sz w:val="24"/>
        </w:rPr>
        <w:t>a  . . . . . . . . . . . . . . . . . . .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ON . . . . . . . . . . . . . . . . . ., </w:t>
        <w:tab/>
        <w:t>KRS . . . . . . . . . . . . . . . . ,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60" w:after="0"/>
        <w:rPr/>
      </w:pPr>
      <w:r>
        <w:rPr>
          <w:sz w:val="24"/>
        </w:rPr>
        <w:t xml:space="preserve">z siedzibą w . . . . . . . . . . . . . . . . . . . . . . . . . . . . . . . . . . . . . . . . . . . . . . . . . . . . . . . . . . . . .,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60" w:after="0"/>
        <w:rPr>
          <w:sz w:val="24"/>
        </w:rPr>
      </w:pPr>
      <w:r>
        <w:rPr>
          <w:sz w:val="24"/>
        </w:rPr>
        <w:t>reprezentowanym przez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60" w:after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4"/>
        </w:rPr>
      </w:pPr>
      <w:r>
        <w:rPr>
          <w:sz w:val="24"/>
        </w:rPr>
        <w:t>zwanego w treści umowy „Wykonawcą”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2"/>
        </w:rPr>
        <w:tab/>
        <w:t xml:space="preserve">W wyniku rozstrzygnięcia postępowania o udzielenie zamówienia publicznego na: </w:t>
      </w:r>
      <w:r>
        <w:rPr>
          <w:i/>
          <w:sz w:val="24"/>
          <w:szCs w:val="22"/>
        </w:rPr>
        <w:t xml:space="preserve">modernizację instalacji elektrycznych i automatyki dla budynku dyspozytorni w Oczyszczalni Ścieków w Cieszynie – ETAP I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– postępowania ogłoszonego przez Zamawiającego prowadzonego w trybie przetargu nieograniczonego, zgodnie z art. 39 ustawy z dnia 29 stycznia 2004 r. Prawo zamówień publicznych </w:t>
      </w:r>
      <w:r>
        <w:rPr>
          <w:sz w:val="22"/>
        </w:rPr>
        <w:t>(tekst jednolity: Dz. U. z 2015 r., poz. 2164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– oraz zgodnie z warunkami określonymi w specyfikacji istotnych warunków zamówienia (SIWZ) i na podstawie złożonej przez Wykonawcę oferty, Strony podpisały umowę o następującej treśc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zobowiązuje się do modernizacji instalacji elektrycznych i automatyki dla budynku dyspozytorni w Oczyszczalni Ścieków w Cieszynie – ETAP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ace będą wykonywane w sposób określony przez Zamawiającego w SIWZ oraz dokumentacji projektowej stanowiącej załącznik do SIWZ.</w:t>
      </w:r>
    </w:p>
    <w:p>
      <w:pPr>
        <w:pStyle w:val="Normal"/>
        <w:tabs>
          <w:tab w:val="clear" w:pos="708"/>
          <w:tab w:val="left" w:pos="284" w:leader="none"/>
        </w:tabs>
        <w:ind w:left="255" w:hanging="255"/>
        <w:rPr/>
      </w:pPr>
      <w:r>
        <w:rPr>
          <w:sz w:val="24"/>
        </w:rPr>
        <w:t>3. Ponadto Wykonawca:</w:t>
      </w:r>
    </w:p>
    <w:p>
      <w:pPr>
        <w:pStyle w:val="Normal"/>
        <w:tabs>
          <w:tab w:val="clear" w:pos="708"/>
          <w:tab w:val="left" w:pos="284" w:leader="none"/>
        </w:tabs>
        <w:ind w:left="454" w:hanging="227"/>
        <w:rPr/>
      </w:pPr>
      <w:r>
        <w:rPr>
          <w:sz w:val="24"/>
        </w:rPr>
        <w:t>1) wykona roboty zgodnie z zasadami wiedzy technicznej i obowiązującymi przepisami,</w:t>
      </w:r>
    </w:p>
    <w:p>
      <w:pPr>
        <w:pStyle w:val="Normal"/>
        <w:tabs>
          <w:tab w:val="clear" w:pos="708"/>
          <w:tab w:val="left" w:pos="284" w:leader="none"/>
        </w:tabs>
        <w:ind w:left="454" w:hanging="227"/>
        <w:rPr>
          <w:sz w:val="24"/>
        </w:rPr>
      </w:pPr>
      <w:r>
        <w:rPr>
          <w:sz w:val="24"/>
        </w:rPr>
        <w:t>2) będzie honorował wszelkie uwagi dotyczące prowadzonych robót, zgłaszane przez Zamawiającego,</w:t>
      </w:r>
    </w:p>
    <w:p>
      <w:pPr>
        <w:pStyle w:val="Normal"/>
        <w:tabs>
          <w:tab w:val="clear" w:pos="708"/>
          <w:tab w:val="left" w:pos="284" w:leader="none"/>
        </w:tabs>
        <w:ind w:left="454" w:hanging="227"/>
        <w:rPr>
          <w:sz w:val="24"/>
        </w:rPr>
      </w:pPr>
      <w:r>
        <w:rPr>
          <w:sz w:val="24"/>
        </w:rPr>
        <w:t xml:space="preserve">3) będzie dbał o porządek i przestrzeganie przepisów bezpieczeństwa i higieny pracy, </w:t>
      </w:r>
    </w:p>
    <w:p>
      <w:pPr>
        <w:pStyle w:val="Normal"/>
        <w:tabs>
          <w:tab w:val="clear" w:pos="708"/>
          <w:tab w:val="left" w:pos="284" w:leader="none"/>
        </w:tabs>
        <w:ind w:left="454" w:hanging="227"/>
        <w:rPr>
          <w:sz w:val="24"/>
        </w:rPr>
      </w:pPr>
      <w:r>
        <w:rPr>
          <w:sz w:val="24"/>
        </w:rPr>
        <w:t>4) będzie odpowiadał za jakość zakupionych i zastosowanych przez siebie materiałów w ramach udzielonej przez siebie gwarancji.</w:t>
      </w:r>
    </w:p>
    <w:p>
      <w:pPr>
        <w:pStyle w:val="Normal"/>
        <w:tabs>
          <w:tab w:val="clear" w:pos="708"/>
          <w:tab w:val="left" w:pos="284" w:leader="none"/>
        </w:tabs>
        <w:ind w:left="255" w:hanging="255"/>
        <w:jc w:val="both"/>
        <w:rPr>
          <w:sz w:val="24"/>
        </w:rPr>
      </w:pPr>
      <w:r>
        <w:rPr>
          <w:sz w:val="24"/>
        </w:rPr>
        <w:t>4. Wykonawca zobowiązuje się posiadać w okresie obowiązywania umowy i w okresie obowiązywania gwarancji opłaconą polisę ubezpieczeniową dotyczącą odpowiedzialności cywilno-prawnej w zakresie prowadzonej przez siebie działalności gospodarczej lub przynajmniej w zakresie przedmiotu zamówienia. Zamawiający nie będzie ponosił odpowiedzialności za szkody tak na osobie (osobach), jak i na mieniu Wykonawcy, które mogą powstać przy wykonywaniu przedmiotu umowy. Wszelkie ryzyko związane z wystąpieniem takich szkód ponosi Wykonaw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komentarza"/>
        <w:ind w:left="284" w:hanging="284"/>
        <w:jc w:val="both"/>
        <w:rPr/>
      </w:pPr>
      <w:r>
        <w:rPr>
          <w:sz w:val="24"/>
          <w:szCs w:val="22"/>
        </w:rPr>
        <w:t xml:space="preserve">1. Termin wykonania zamówienia upływa w dniu </w:t>
      </w:r>
      <w:r>
        <w:rPr>
          <w:sz w:val="24"/>
          <w:szCs w:val="24"/>
        </w:rPr>
        <w:t>31 października 2016 r., rozumiany jako zakończenie wszystkich robót, przeszkolenie 12 pracowników i podpisanie końcowego protokołu odbioru.</w:t>
      </w:r>
    </w:p>
    <w:p>
      <w:pPr>
        <w:pStyle w:val="Tekstpodstawowyzwciciem"/>
        <w:spacing w:before="0" w:after="0"/>
        <w:ind w:left="284" w:hanging="284"/>
        <w:jc w:val="both"/>
        <w:rPr/>
      </w:pPr>
      <w:r>
        <w:rPr>
          <w:sz w:val="24"/>
          <w:szCs w:val="22"/>
        </w:rPr>
        <w:t>2. Podstawą wypłaty faktury częściowej określonej w § 4 ust 3 będzie protokół zaawansowania robót sporządzony w co najmniej dwóch egzemplarzach każdy, po jednym dla każdej ze Stron. Protokoły zaawansowania robót mogą podpisać osoby umocowane do reprezentowania Wykonawcy osoby lub ich pełnomocnicy – pisemne pełnomocnictwo należy dołączyć do protokołu. Ponadto strony uznają, że osoby wymienione imiennie w § 3 są upełnomocnione do podpisu protokołu odbioru mocą samej niniejszej umowy.</w:t>
      </w:r>
    </w:p>
    <w:p>
      <w:pPr>
        <w:pStyle w:val="Tekstpodstawowyzwciciem"/>
        <w:spacing w:before="0" w:after="0"/>
        <w:ind w:left="284" w:hanging="284"/>
        <w:jc w:val="both"/>
        <w:rPr/>
      </w:pPr>
      <w:r>
        <w:rPr>
          <w:sz w:val="24"/>
          <w:szCs w:val="22"/>
        </w:rPr>
        <w:t>3.  Razem z protokołem odbioru końcowego Wykonawca przedłoży Zamawiającemu po dwa egzemplarze dokumentacji powykonawczej, która podlega zatwierdzeniu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 Wykonawca udzieli gwarancji na wykonane przez siebie roboty budowlane na okres: ................. miesięcy licząc od daty podpisania protokołu odbioru końcowego wykonanych prac (słownie: ...................)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Warunki gwarancji zostały określone w Dokumencie gwarancyjnym stanowiącym załącznik nr 1 do niniejszej um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Strony postanawiają, iż okres rękojmi jest tożsamy z okresem na jaki udzielono gwarancji z tym zastrzeżeniem, że okres ten nie może być krótszy niż ustawowy okres rękojm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 Do nadzorowania wykonania przedmiotu umowy i do kontaktu z Zamawiającym Wykonawca wyznacza osobę p. ......................................................................................, tel. ....................... 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. Do nadzorowania wykonania przedmiotu umowy i do kontaktu z Wykonawcą Zamawiający, w imieniu którego działa Zakład Gospodarki Komunalnej w Cieszynie Sp. z o.o. wyznacza osoby: p. Franciszka Macurę – mistrza ds. mechaniczno-energetycznych oraz p. Tomasza Niemczyka – elektromontera instalacji i urządzeń energetycznych – automatyka,  tel. 33851544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3. 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454" w:hanging="227"/>
        <w:rPr/>
      </w:pPr>
      <w:r>
        <w:rPr>
          <w:sz w:val="24"/>
        </w:rPr>
        <w:t xml:space="preserve">1) niezwłocznego przekazywania Wykonawcy miejsca wykonania robót, </w:t>
        <w:tab/>
      </w:r>
    </w:p>
    <w:p>
      <w:pPr>
        <w:pStyle w:val="Normal"/>
        <w:tabs>
          <w:tab w:val="clear" w:pos="708"/>
          <w:tab w:val="left" w:pos="284" w:leader="none"/>
        </w:tabs>
        <w:ind w:left="454" w:hanging="227"/>
        <w:rPr/>
      </w:pPr>
      <w:r>
        <w:rPr>
          <w:sz w:val="24"/>
        </w:rPr>
        <w:t>2) rozpoczęcia czynności odbioru zleconych robót w terminie do siedmiu dni od daty zgłoszenia ich przez Wykonawcę do odbi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. Korespondencja między Stronami odbywać się może za pośrednictwem poczty polskiej, firmy kurierskiej lub osobiście w siedzibach Stron. Informacje przekazywane za pomocą faksu muszą być niezwłocznie, dla uznania ich ważności, potwierdzone pismem oryginal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. O zmianie adresu siedziby którejkolwiek ze Stron lub adresu do doręczeń, a także o zmianie numerów telefonów (w tym faksu), należy niezwłocznie zawiadomić drugą Stronę umowy na piśmie. W przypadku braku takiego zawiadomienia, korespondencję przekazaną na ostatni znany adres uważa się za doręczon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 Strony ustalają ryczałtowe wynagrodzenie netto za wykonanie przedmiotu umowy, zgodnie ze złożoną ofertą, na kwotę ....................................... zł </w:t>
        <w:br/>
        <w:t>(słownie: ...................................................................), plus podatek VAT w wysokości ............. %, w kwocie ...................................... zł, (słownie: ............................................... złotych), co daje razem cenę brutto: ...................................... zł, (słownie:  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. Zapłata wynagrodzenia nastąpi na podstawie faktur VAT wystawionych przez Wykonawcę po wykonaniu i odbiorze poszczególnych etapów przedmiotu umowy, według zasad wskazanych w ust. 3 poniż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. Zamawiający dopuszcza możliwość zapłaty w dwóch ratach płatności za wykonanie zadania według następującego harmonogramu: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a) faktura pierwsza – </w:t>
      </w:r>
      <w:r>
        <w:rPr>
          <w:sz w:val="22"/>
          <w:szCs w:val="22"/>
        </w:rPr>
        <w:t>50% ceny określonej przez Wykonawcę w ofercie – po dostarczeniu i zamontowaniu na stanowiskach wszystkich szaf elektrycznych w rozdzielni R10,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>b) faktura druga – po wykonaniu całości prac, przeszkoleniu pracowników i podpisaniu protokołu odbioru końcowego – pozostała należność</w:t>
      </w:r>
      <w:r>
        <w:rPr>
          <w:sz w:val="22"/>
          <w:szCs w:val="21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 Faktury VAT będą płatne w formie przelewu do . . . . . . . . . . dni od dnia poprawnie złożonej faktury  Zamawiającemu  (słownie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 xml:space="preserve">na rachunek bankowy Wykonawcy podany na fakturz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5. Faktury wystawione będą na: Zakład Gospodarki Komunalnej w Cieszynie Sp. z o.o., Cieszyn, ul. Słowicza 59, 43-400 Cieszyn. Zamawiający oświadcza, że jest podatnikiem podatku VAT i posiada numer identyfikacji podatkowej NIP 548-260-67-5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6. Wykonawca oświadcza, że jest podatnikiem podatku VAT i posiada numer identyfikacji podatkowej NIP 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1. Strony postanawiają, że formą odszkodowania będą również kary umow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2. Rozwiązanie (§5 ust. 4, §7 umowy) przez Zamawiającego umowy z przyczyn leżących po stronie Wykonawcy, uprawnia Zamawiającego do naliczenia kary umownej w wysokości 50 000,00 zł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 Zamawiający może naliczyć Wykonawcy karę umowną za opóźnienie w wykonaniu przedmiotu umowy – w wysokości 400,00 zł za każdy kalendarzowy dzień opóźnienia, liczony od daty określonej § 2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. Wykonanie przez Wykonawcę tylko części lub innego typu robót niż te, jakie zostały określone w niniejszej umowie, może zostać uznane przez Zamawiającego za zaniechanie przez Wykonawcę realizacji umowy, co będzie związane z możliwością rozwiązania umowy przez Zamawiającego bez zachowania okresu wypowiedzenia oraz naliczeniem kary, o której mowa w ust. 2. Wówczas Strony zamiast protokołu odbioru podpisują protokół rozbieżności. Odmowa podpisania protokołu rozbieżności przez Wykonawcę nie stanowi przeszkody w skorzystaniu przez Zamawiającego z uprawnienia do rozwiązania umow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. Zamawiający może w przypadku wykonania przez Wykonawcę przedmiotu umowy nie w pełni odpowiadającego charakterystyce technicznej, określonej w dokumentacji projektowej, albo po wykonaniu tylko części lub innego typu robót niż te, jakie zostały określone w umowie, albo po wykonaniu przedmiotu umowy mającego wady lub usterki techniczne, albo po wystąpieniu wad i usterek w okresie gwarancji – wyznaczyć Wykonawcy termin na usunięcie tych rozbieżności, wad lub usterek. W przypadku wystąpienia opóźnienia w usunięciu zgłoszonych rozbieżności, wad lub usterek, Zamawiający może naliczyć karę umowną w wysokości 800,00 zł za każdy kalendarzowy dzień opóźnienia liczony od daty upływu terminu wyznaczonego na usunięcie uster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6. Kary umowne płatne będą do 7 dni od dnia wystawienia noty księgowej. Zamawiający może dochodzić swoich praw na zasadach ogólnych, w tym także poprzez przekazanie egzekucji zapłaty zaległości firmie windykacyj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7. W przypadku, gdy szkoda z tytułu niewykonania lub nienależytego wykonania umowy przez Wykonawcę jest wyższa niż określone wyżej kary umowne, Zamawiający zastrzega sobie prawo dochodzenia odszkodowania uzupełniającego na zasadach ogól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1. Wykonawca najpóźniej w dniu podpisania niniejszej umowy, pod rygorem rozwiązania umowy bez zachowania okresu wypowiedzenia, z przyczyn leżących po stronie Wykonawcy, wniesie zabezpieczenie z tytułu należytego wykonania umowy w wysokości 10% ceny ryczałtowej brutto podanej w ofercie za całość zadania, co stanowi ...................................... zł (słownie: .......................... 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2. Zabezpieczenie należytego wykonania umowy może być wniesione w którejkolwiek z form wymienionych w art. 148 ustawy Prawo zamówień publicznych. Terminy ważności tych dokumentów wnoszonych przez Wykonawcę będą adekwatne do terminów wykonania przedmiotu umow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. Zabezpieczenie należytego wykonania umowy wniesione w pieniądzu (tylko przelewem na rachunek Zamawiającego) ulokowane zostanie na oprocentowanym rachunku w ba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. Zabezpieczenie należytego wykonania umowy wniesione w pieniądzu Zamawiający zwróci wraz z odsetkami wynikającymi z umowy rachunku bankowego, na którym było ono przechowywane, pomniejszone o koszty prowadzenia rachunku oraz prowizję bankową za przelew pieniędzy na rachunek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5. Zwrot zabezpieczenia należytego wykonania umowy nastąpi w terminie 30 dni od ostatniego dnia obowiązywania umowy. Jeżeli Wykonawca nie wskaże inaczej, zwrot zabezpieczenia w formie pieniądza nastąpi przelewem na rachunek bankowy Wykonawcy wskazany na ostatniej fakturze, o której mowa w § 4 ust. 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. W trakcie realizacji umowy Wykonawca może dokonać zmiany formy zabezpieczenia na jedną lub kilka form, o których mowa w art. 148, ust. 1 ustawy Prawo zamówień publicznych, z zastrzeżeniem jego ciągłości i bez zmniejszania jego wysok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 W przypadku nienależytego wykonywania niniejszej umowy przez Wykonawcę Zamawiający ma prawo do rozwiązania umowy w trybie natychmiastowym, bez zachowania okresu wypowiedzen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2"/>
        </w:rPr>
      </w:pPr>
      <w:r>
        <w:rPr>
          <w:sz w:val="24"/>
        </w:rPr>
        <w:t>2. </w:t>
      </w:r>
      <w:r>
        <w:rPr>
          <w:spacing w:val="-2"/>
          <w:sz w:val="24"/>
          <w:szCs w:val="22"/>
        </w:rPr>
        <w:t>Zamawiający może odstąpić od umowy w trybie określonym w art. 145 ustawy Prawo zamówień publicznych – w razie istotnej zmiany okoliczności powodującej, że wykonanie umowy nie leży w interesie publicznym, czego nie można było przewidzieć w chwili zawarcia umowy – bez zastosowania § 5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pacing w:val="-2"/>
          <w:sz w:val="24"/>
          <w:szCs w:val="22"/>
        </w:rPr>
        <w:t>3. Niezależnie od uprawnień przyznanych Zamawiającemu przez niniejsza umowę, Zamawiający może – w przypadku opóźnienia w wykonaniu przedmiotu umowy lub jej nieprawidłowego wykonywania przez Wykonawcę, skorzystać z uprawnień przysługujących mu na mocy przepisów ogólnie obowiązu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1. Na podstawie art. 144 Prawa zamówień publicznych Zamawiający zastrzega sobie prawo zmiany postanowień zawartej umowy w następujących przypadkach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- zmiany przepisów dotyczących podatku od towarów i usług (zmniejszenie/zwiększenie wynagrodzenia brutto Wykonawcy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. Umowa będzie podlegała negocjacjom w celu dostosowania do obowiązujących przepisów lub Zamawiający odstąpi od umowy na podstawie art. 145 bez zastosowania kar umownych określonych w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. Zmiana postanowień tej umowy może nastąpić wyłącznie za zgodą obu Stron, w formie pisemnego aneksu,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. W przypadkach nieuregulowanych niniejszą umową mają zastosowanie przepisy Kodeksu cywilnego i Prawa zamówień publi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5. W przypadku wystąpienia sporów między Stronami, nierozstrzygniętych polubownie, właściwym do ich rozstrzygania będzie sąd powszechny właściwy miejscowo dla siedziby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Umowę sporządzono w trzech egzemplarzach, z przeznaczeniem: dwa egzemplarze dla Zamawiającego i jeden egzemplarz dl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ab/>
        <w:t>Zamawiający</w:t>
        <w:tab/>
        <w:t xml:space="preserve">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555" w:leader="none"/>
        <w:tab w:val="right" w:pos="9072" w:leader="none"/>
      </w:tabs>
      <w:ind w:right="360" w:hanging="0"/>
      <w:rPr/>
    </w:pPr>
    <w:r>
      <w:rPr>
        <w:sz w:val="18"/>
      </w:rPr>
      <w:t>projekt umowy</w:t>
      <w:tab/>
      <w:t>nr ..................../2016 z dnia 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35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43.25pt;margin-top:294.65pt;width:554.2pt;height:1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20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nakZnakZnakZnakZnakZnakZnak">
    <w:name w:val="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ZnakZnak1ZnakZnakZnakZnakZnakZnakZnakZnak">
    <w:name w:val="Znak Znak1 Znak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2">
    <w:name w:val=" Znak Znak2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4:00Z</dcterms:created>
  <dc:creator>Zakład Gospodarki Komunalnej - Cieszyn</dc:creator>
  <dc:description/>
  <cp:keywords/>
  <dc:language>en-US</dc:language>
  <cp:lastModifiedBy>Teresa</cp:lastModifiedBy>
  <cp:lastPrinted>2016-06-10T10:46:00Z</cp:lastPrinted>
  <dcterms:modified xsi:type="dcterms:W3CDTF">2016-06-10T08:46:00Z</dcterms:modified>
  <cp:revision>3</cp:revision>
  <dc:subject/>
  <dc:title>Umowa</dc:title>
</cp:coreProperties>
</file>