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Umowa nr ZGK/.........../2015</w:t>
      </w:r>
    </w:p>
    <w:p>
      <w:pPr>
        <w:pStyle w:val="Normal"/>
        <w:spacing w:before="60" w:after="0"/>
        <w:jc w:val="center"/>
        <w:rPr>
          <w:sz w:val="32"/>
        </w:rPr>
      </w:pPr>
      <w:r>
        <w:rPr>
          <w:sz w:val="32"/>
        </w:rPr>
        <w:t>zawarta w Cieszynie w dniu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między: Zakładem Gospodarki Komunalnej w Cieszynie Sp. z o.o., </w:t>
      </w:r>
    </w:p>
    <w:p>
      <w:pPr>
        <w:pStyle w:val="Normal"/>
        <w:rPr>
          <w:sz w:val="22"/>
        </w:rPr>
      </w:pPr>
      <w:r>
        <w:rPr>
          <w:sz w:val="22"/>
        </w:rPr>
        <w:t xml:space="preserve">z siedzibą w Cieszynie przy ul. Słowicza 59, </w:t>
      </w:r>
    </w:p>
    <w:p>
      <w:pPr>
        <w:pStyle w:val="Normal"/>
        <w:rPr>
          <w:sz w:val="22"/>
        </w:rPr>
      </w:pPr>
      <w:r>
        <w:rPr>
          <w:sz w:val="22"/>
        </w:rPr>
        <w:t xml:space="preserve">zarejestrowaną w Sądzie Rejonowym w Bielsku-Białej, VIII Wydział Gospodarczy pod numerem KRS 0000347288, mającą kapitał zakładowy w wysokości 18 442 000,00 zł, </w:t>
      </w:r>
    </w:p>
    <w:p>
      <w:pPr>
        <w:pStyle w:val="Normal"/>
        <w:rPr>
          <w:sz w:val="22"/>
        </w:rPr>
      </w:pPr>
      <w:r>
        <w:rPr>
          <w:sz w:val="22"/>
        </w:rPr>
        <w:t>Regon 241423780, NIP 548-260-67-54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2"/>
        </w:rPr>
        <w:t xml:space="preserve">którą reprezentuje Prezes Zarządu – mgr inż. Józef Szyguda,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2"/>
        </w:rPr>
        <w:t>zwaną w treści umowy „Zamawiającym”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  <w:t>a 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  <w:t xml:space="preserve">REGON ......................., </w:t>
        <w:tab/>
        <w:t>KRS 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sz w:val="22"/>
        </w:rPr>
        <w:tab/>
        <w:t xml:space="preserve">z siedzibą w ...........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2"/>
        </w:rPr>
      </w:pPr>
      <w:r>
        <w:rPr>
          <w:sz w:val="22"/>
        </w:rPr>
        <w:tab/>
        <w:t>reprezentowanym przez 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sz w:val="22"/>
        </w:rPr>
        <w:tab/>
        <w:t>zwanym w treści umowy „Wykonawcą”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W wyniku rozstrzygnięcia postępowania o udzielenie zamówienia publicznego na: </w:t>
      </w:r>
      <w:r>
        <w:rPr>
          <w:i/>
          <w:sz w:val="22"/>
          <w:szCs w:val="22"/>
        </w:rPr>
        <w:t xml:space="preserve">sukcesywny odbiór (w tym transport) i zagospodarowanie odpadów powstających w instalacji oczyszczalni ścieków komunalnych </w:t>
      </w:r>
      <w:r>
        <w:rPr>
          <w:sz w:val="22"/>
          <w:szCs w:val="22"/>
        </w:rPr>
        <w:t>– postępowania ogłoszonego przez Zamawiającego i prowadzonego w trybie przetargu nieograniczonego, zgodnie z art. 39 ustawy z dnia 29 stycznia 2004 r. Prawo zamówień publicznych (tekst jednolity: Dz. U. z 2013 r., poz. 907 z późn. zm.), oraz zgodnie z warunkami określonymi w specyfikacji istotnych warunków zamówienia (SIWZ) i na podstawie złożonej przez Wykonawcę oferty, Strony podpisały umowę o następującej treści: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1. Wykonawca zobowiązuje się do: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rPr/>
      </w:pPr>
      <w:r>
        <w:rPr>
          <w:sz w:val="22"/>
          <w:szCs w:val="22"/>
        </w:rPr>
        <w:t>1) odbioru i zagospodarowywania – odpadów:</w:t>
      </w:r>
    </w:p>
    <w:p>
      <w:pPr>
        <w:pStyle w:val="S01akapit"/>
        <w:numPr>
          <w:ilvl w:val="0"/>
          <w:numId w:val="2"/>
        </w:numPr>
        <w:suppressAutoHyphens w:val="true"/>
        <w:ind w:left="993" w:hanging="426"/>
        <w:rPr/>
      </w:pPr>
      <w:r>
        <w:rPr/>
        <w:t xml:space="preserve"> </w:t>
      </w:r>
      <w:r>
        <w:rPr/>
        <w:t xml:space="preserve">o kodzie 19 08 05, który należy poddać procesowi odzysku, </w:t>
      </w:r>
    </w:p>
    <w:p>
      <w:pPr>
        <w:pStyle w:val="S01akapit"/>
        <w:numPr>
          <w:ilvl w:val="0"/>
          <w:numId w:val="2"/>
        </w:numPr>
        <w:suppressAutoHyphens w:val="true"/>
        <w:ind w:left="709" w:hanging="142"/>
        <w:rPr/>
      </w:pPr>
      <w:r>
        <w:rPr/>
        <w:t xml:space="preserve"> </w:t>
      </w:r>
      <w:r>
        <w:rPr/>
        <w:t>o kodach 19 08 01 oraz 19 08 02, które powinny zostać poddane w pierwszej kolejności, w miarę możliwości odzyskowi, a przy braku tej możliwości unieszkodliwianiu,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sz w:val="22"/>
          <w:szCs w:val="22"/>
        </w:rPr>
        <w:t>wytwarzanych w instalacji Oczyszczalni ścieków komunalnych w Cieszynie, ul. Motokrosowa 27, zgodnie z obowiązującymi przepisami, z zastrzeżeniem nieponoszenia przez Zamawiającego jakichkolwiek dodatkowych kosztów z tym związanych, poza wynagrodzeniem określonym w niniejszej umowie,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rPr>
          <w:sz w:val="22"/>
        </w:rPr>
      </w:pPr>
      <w:r>
        <w:rPr>
          <w:sz w:val="22"/>
        </w:rPr>
        <w:t>2) transportu odpadów wymienionych w ust. 1 pkt 1 z Oczyszczalni ścieków do miejsca ich zagospodarowania (w tym przetwarzania), lub na składowisko odpadów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2. Wykonawca może wykonywać transport odpadów, o których mowa w ust. 1. transportem własnym lub transportem dzierżawionym, lub transportem podwykonawcy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3. Odbiór odpadów (wymiana kontenerów) powinna się odbywać w godzinach pracy Zamawiającego, to jest w godzinach między 6:00, a 14:00 w dni robocze. Inne terminy odbioru odpadów są możliwe w wyjątkowych przypadkach, po wcześniejszym uzgodnieniu tego z Zamawiającym (z osobą odpowiedzialną za gospodarkę odpadami powstającymi u Zamawiającego w instalacji oczyszczalni ścieków komunalnych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. Zakres wykonywanej przez Wykonawcę usługi obejmuje w szczególności: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rPr>
          <w:sz w:val="22"/>
          <w:szCs w:val="22"/>
        </w:rPr>
      </w:pPr>
      <w:r>
        <w:rPr>
          <w:sz w:val="22"/>
        </w:rPr>
        <w:t>1) przywiezienie i ustawienie w wyznaczonym przez Zamawiającego miejscu jednego pustego kontenera o pojemności minimalnej 35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oraz dwóch pustych kontenerów o pojemności minimalnej 15 m</w:t>
      </w:r>
      <w:r>
        <w:rPr>
          <w:sz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>
          <w:sz w:val="22"/>
        </w:rPr>
      </w:pPr>
      <w:r>
        <w:rPr>
          <w:sz w:val="22"/>
        </w:rPr>
        <w:t>2) wyładowanie kontenerów pustych z pojazdów Wykonawcy na miejsca dla nich przeznaczone na terenie Oczyszczalni ścieków w Cieszynie, przy ul. Motokrosowej 27;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>
          <w:sz w:val="22"/>
        </w:rPr>
      </w:pPr>
      <w:r>
        <w:rPr>
          <w:sz w:val="22"/>
        </w:rPr>
        <w:t>3) załadowywanie kontenerów pełnych na pojazdy Wykonawcy;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>
          <w:sz w:val="22"/>
        </w:rPr>
      </w:pPr>
      <w:r>
        <w:rPr>
          <w:sz w:val="22"/>
        </w:rPr>
        <w:t xml:space="preserve">4) wywiezienie odpadów (w kontenerach) z Oczyszczalni ścieków na miejsce przeznaczenia ........................................................ (podać województwo, gminę, miejscowość, obręb i numer działki),  w celu  .................................................... (podać symbol odzysku lub unieszkodliwiania dla każdego odpadu oddzielnie). 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>
          <w:bCs/>
          <w:iCs/>
          <w:sz w:val="22"/>
          <w:szCs w:val="22"/>
        </w:rPr>
      </w:pPr>
      <w:r>
        <w:rPr>
          <w:sz w:val="22"/>
        </w:rPr>
        <w:t>5) odbiór odpadów wyszczególnionych w ust. 1. w szacunkowych ilościach:</w:t>
      </w:r>
    </w:p>
    <w:p>
      <w:pPr>
        <w:pStyle w:val="S01akapit"/>
        <w:ind w:left="426" w:hanging="0"/>
        <w:rPr/>
      </w:pPr>
      <w:r>
        <w:rPr/>
        <w:t>a) 19 08 01 – do 1,5 tony skratek tygodniowo – to jest ok. 6 ton miesięcznie,</w:t>
      </w:r>
    </w:p>
    <w:p>
      <w:pPr>
        <w:pStyle w:val="S01akapit"/>
        <w:ind w:left="426" w:hanging="0"/>
        <w:rPr/>
      </w:pPr>
      <w:r>
        <w:rPr/>
        <w:t>b) 19 08 02 – do 15 ton zawartości piaskowników miesięcznie,</w:t>
      </w:r>
    </w:p>
    <w:p>
      <w:pPr>
        <w:pStyle w:val="S01akapit"/>
        <w:ind w:left="426" w:hanging="0"/>
        <w:rPr/>
      </w:pPr>
      <w:r>
        <w:rPr/>
        <w:t>c) 19 08 05 – do 30 ton dziennie (w dni robocze) – to jest ok. 600 ton ustabilizowanych komunalnych osadów ściekowych miesięczn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. Karty przekazania odpadów będą wypełniane na bieżąco przy każdorazowym przekazywaniu odpadów, ewentualnie za zgodą obu Stron zbiorczo w okresach miesięcznych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6. Wykonawca zapewni osobom wyznaczonym przez Zamawiającego bezpłatne szkolenie w zakresie użytkowania kontenerów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7. Wykonawca zobowiązany jest do niezwłocznego dostarczenia dokumentów, na podstawie których może być wykonywana działalność w zakresie gospodarki odpadami oraz transportu odpadów w przypadku utraty ważności dokumentów przedstawionych Zamawiającemu w momencie składania oferty w szczególności spowodowanej zmianą przepisów w trakcie trwania umowy lub upływem terminu ważności dokumentów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W przypadku wystosowania przez Zamawiającego wezwania do uzupełnienia dokumentów i niedostarczenie powyższych dokumentów przez Wykonawcę w terminie 14-tu dni od dnia otrzymania wezwania, upoważnia Zamawiającego do rozwiązania umowy bez zachowania okresu wypowiedzenia z winy Wykonawcy (rozwiązanie przez Zamawiającego niniejszej umowy zgodnie z postanowieniami § 8 ust.3 niniejszej umowy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2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1. Zamawiający nie może bez zgody Wykonawcy oddać kontenerów w używanie osobom trzecim. Po zakończeniu współpracy Zamawiający zwróci Wykonawcy kontenery w stanie nie pogorszonym – z uwzględnieniem ich zużycia wynikającego z prawidłowej eksploatacj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2. Zamawiający zobowiązany jest używać kontenery w sposób zgodny z wymogami prawidłowej gospodarki i ich przeznaczeniem. W przypadku uszkodzenia lub zniszczenia któregokolwiek kontenera w wyniku okoliczności, za które ponosi odpowiedzialność Zamawiający, jest on zobowiązany niezwłocznie zawiadomić o zaistniałym zdarzeniu Wykonawcę, a Wykonawca może zażądać od Zamawiającego odszkodowania proporcjonalnego do stopnia uszkodzenia kontener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3. Przy każdej wymianie kontenerów będzie obecny przedstawiciel Zamawiającego, który będzie obecny przy zważeniu ładunku na wadze Zamawiającego znajdującej się na Stacji przeładunkowej, oraz do podpisania karty przekazania odpadu, a także do przyjmowania od Wykonawcy (za pośrednictwem kierowcy samochodu) pism i informacji. Dokument ważenia na wadze Zamawiającego sporządzony będzie w dwóch egzemplarzach, jeden dla Zamawiającego, drugi dla Wykonawc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. Zamawiający będzie zapełniał kontenery odpadami w ilości odpowiadającej ładowności kontenera. Zamawiający zapewni także swobodny dojazd samochodów do zapełnionych kontenerów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3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Umowa zostaje zawarta na okres od 1 stycznia 2016 r. do 31 grudnia 2017 r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4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1. Do nadzorowania wykonania przedmiotu umowy i do kontaktu z Zamawiającym Wykonawca wyznacza osobę: p. ............................................................. tel. kontaktowy .....................................................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2. Do nadzorowania wykonania przedmiotu umowy i do kontaktu z Wykonawcą Zamawiający wyznacza osobę: Kierownika Działu Gospodarki Ściekami, p. Sylwię Rymorz – tel. kontaktowy 338515444, tel. kom. 728269844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 Wykonawca zobowiązuje się do ubezpieczenia się od wszelkich roszczeń cywilno-prawnych w okresie realizacji umowy. Zamawiający nie będzie ponosił odpowiedzialności za ewentualne szkody tak na osobie, jak i na mieniu Wykonawcy, które mogą powstać przy realizacji przedmiotu umowy. Wszelkie ryzyko związane z wystąpieniem takich szkód ponosi Wykonawc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 W okresie trwania umowy Zamawiający zastrzega sobie prawo żądania przedstawienia przez Wykonawcę aktualnej, opłaconej polisy ubezpieczeniowej od odpowiedzialności cywilnej w zakresie przedmiotu zamówieni określonego w niniejszej umow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5. Zamawiający oraz Wykonawca zobowiązują się do zachowania w tajemnicy wszystkich informacji, które mogą mieć wpływ na stan bezpieczeństwa Zamawiającego i jego mienia w trakcie obowiązywania niniejszej umowy oraz po jej rozwiązani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6. Korespondencja między Stronami, jeżeli jej sposób nie został określony w niniejszej umowie, odbywać się może za pośrednictwem Poczty Polskiej, firmy kurierskiej, obsługi samochodów kontenerowych, lub osobiście w siedzibach Stron. Informacje przekazywane za pomocą faksu muszą być niezwłocznie, dla uznania ich ważności, potwierdzone pismem oryginalnym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7. O każdej zmianie adresu do doręczeń lub adresu siedziby którejkolwiek ze Stron, a także o każdej zmianie numerów telefonów (faksu), należy niezwłocznie zawiadomić drugą Stronę umowy na piśmie. W przypadku braku takiego zawiadomienia, korespondencję przekazaną na ostatni znany adres uważa się za doręczoną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§ 5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1. Za wykonywanie przedmiotu umowy Strony ustalają wynagrodzenie w formie jednostkowej ceny za wywóz jednej tony odpadu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1276"/>
        <w:gridCol w:w="992"/>
        <w:gridCol w:w="1560"/>
        <w:gridCol w:w="1701"/>
      </w:tblGrid>
      <w:tr>
        <w:trPr>
          <w:trHeight w:val="284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d odpadu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ne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% VAT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VA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brutto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9080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skratk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9080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/>
              <w:t>(zawartość piaskowników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9080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2"/>
              </w:rPr>
              <w:t>(ustabilizowane komunalne osady ście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2. Ceny jednostkowe, o których mowa w ust. 1 obejmują wszelkie koszty i zyski Wykonawcy, a także, w razie konieczności, opłatę za korzystanie ze środowiska uiszczaną do Urzędu Marszałkowskiego na podstawie art. 284 i 285 ustawy z dnia 27 kwietnia 2001 r. Prawo ochrony środowiska (tekst jednolity: Dz. U. z 2013 r. poz. 1232 z późn. zm.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3. Ceny jednostkowe, o których mowa w ust. 1 mogą ulec zmianie w przypadku wejścia nowych przepisów ustawowych w zakresie podatku VAT, opłat za korzystanie ze środowiska lub innych dodatkowych opłat – o wartość wprowadzonych przez ustawodawcę zmian. Nowe ceny będą obowiązywać z dniem wejścia w życie odpowiednich przepisów prawnych i zostaną potwierdzone w aneksie między Stronami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4. Ceny jednostkowe, o których mowa w ust. 1 będą stałe przez okres obowiązywania umowy, z wyjątkiem sytuacji określonej w ust. 3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. Należność za faktycznie przyjęte odpady w danym miesiącu kalendarzowym będzie płacona przez Zamawiającego na podstawie faktury VAT wystawionej przez Wykonawcę w ostatnim dniu miesiąca kalendarzoweg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6. W przypadku niezapłacenia przez Zamawiającego należności w terminie Wykonawca ma prawo naliczyć ustawowe odsetki za zwłokę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7. Faktury VAT będą płatne w formie przelewu do ........ dni (słownie: .........................) od daty ich wystawienia  na rachunek bankowy Wykonawcy podany na fakturze, nie wcześniej jednak aniżeli 14 dni (słownie: czternaście dni) od ich otrzymania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8. Faktury wystawiane będą na: Zakład Gospodarki Komunalnej w Cieszynie Sp. z o.o., ul. Słowicza 59, </w:t>
        <w:br/>
        <w:t>43-400 Cieszyn. Zamawiający oświadcza, że jest podatnikiem podatku VAT i posiada numer identyfikacji podatkowej NIP 548-260-67-54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</w:rPr>
        <w:t xml:space="preserve">9. Wykonawca oświadcza, że jest podatnikiem podatku VAT i posiada numer identyfikacji podatkowej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  <w:t>NIP 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§ 6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1. Wykonawca wniesie zabezpieczenie z tytułu należytego wykonania umowy w wysokości 3% szacunkowej maksymalnej wartości nominalnej przedmiotu zamówienia, to jest wartości szacunkowej dwuletniej należności brutto. Wartość zabezpieczenia wynosi ........................... zł (słownie: ................................................................................ złotych)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2. Zabezpieczenie należytego wykonania umowy może być wniesione w którejkolwiek z form wymienionych w art. 148 ustawy Prawo zamówień publicznych. Terminy ważności tych dokumentów wnoszonych przez Wykonawcę będą adekwatne do terminów wykonania przedmiotu umowy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3. Zabezpieczenie należytego wykonania umowy wniesione w pieniądzu ulokowane zostanie na oprocentowanym rachunku w banku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4. Zabezpieczenie należytego wykonania umowy wniesione w pieniądzu Zamawiający zwróci wraz z odsetkami wynikającymi z umowy rachunku bankowego, na którym było ono przechowywane, pomniejszone o koszty prowadzenia rachunku oraz prowizję bankową za przelew pieniędzy na rachunek Wykonawc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. Zwrot zabezpieczenia należytego wykonania umowy nastąpi w terminie 30 dni od ostatniego dnia obowiązywania umowy. Jeżeli Wykonawca nie wskaże inaczej, zwrot zabezpieczenia w formie pieniądza nastąpi przelewem na rachunek bankowy Wykonawcy wskazany na ostatniej fakturze, o której mowa w § 5 ust. 7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6. W trakcie realizacji umowy Wykonawca może dokonać zmiany formy zabezpieczenia na jedną lub kilka form, o których mowa w art. 148, ust. 1 ustawy Prawo zamówień publicznych, z zastrzeżeniem jego ciągłości i bez zmniejszania jego wysokości. W przypadku wniesienia zabezpieczenia w innej formie niż pieniężna – w pełnej wysokości, dotychczas zebrane zabezpieczenie w formie pieniądza zostanie zwrócone przelewem na rachunek bankowy Wykonawcy w ciągu 7 dni od dnia wniesienia nowego zabezpiecz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7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</w:rPr>
        <w:t>1. Strony postanawiają, że formą odszkodowania będą także kary umown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</w:rPr>
        <w:t xml:space="preserve">2. Szacunkowa wielkość dwuletniej należności brutto wynosi .................................... zł (słownie: </w:t>
      </w:r>
      <w:r>
        <w:rPr>
          <w:sz w:val="22"/>
          <w:szCs w:val="22"/>
        </w:rPr>
        <w:t xml:space="preserve">...................................................................................... złotych). Wartość kontraktu została obliczona  jako iloczyn szacunkowej sumy przekazywanych odpadów (14 904 tony) i ceny średnioważonej brutto za 1 tonę odpadu  (....................), zgodnie ze wzorem zamieszczonym w SIWZ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  <w:szCs w:val="22"/>
        </w:rPr>
        <w:t>3</w:t>
      </w:r>
      <w:r>
        <w:rPr>
          <w:sz w:val="22"/>
        </w:rPr>
        <w:t>. Rozwiązanie przez jedną ze Stron umowy za zachowaniem okresu wypowiedzenia (§ 8 ust.1 umowy), z zastrzeżeniem wyjątków określonych w treści umowy lub w ustawach, uprawnia drugą Stronę do naliczenia kary umownej w wysokości 20% wartości umowy, o której mowa w ust. 2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4. Zamawiający może naliczyć Wykonawcy karę umowną za niewykonywanie przedmiotu umowy w wysokości 0,1% wartości umowy, o której mowa w ust. 2, za każdy roboczy dzień spóźnienia w odbieraniu zapełnionych kontenerów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. Nienależyte wykonywanie umowy, w tym też przyczynienie się do szkód na mieniu Zamawiającego oraz odstąpienie od wykonywania części lub całości obowiązków, będzie upoważniało Zamawiającego do rozwiązania umowy, zgodnie z § 8 ust. 3, lub do naliczenia kary w wysokości 1% wartości umowy, o której mowa w ust. 2 za każdy przypadek naruszenia obowiązków przez Wykonawcę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6. W przypadku rozwiązania przez Zamawiającego niniejszej umowy zgodnie z postanowieniami § 8 ust.3 niniejszej umowy, Zamawiającemu przysługuje wobec Wykonawcy roszczenie o zapłatę kary umownej w wysokości 20% wartości umowy, o której mowa w ust. 2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7. Za trzykrotne z rzędu opóźnienie w płatności za wystawioną przez Wykonawcę fakturę VAT Wykonawca może, oprócz naliczenia odsetek ustawowych, naliczyć Zamawiającemu karę w wysokości 0,1% wartości tych trzech faktur, za każdy dzień zwłoki w płatności ostatniej z tych trzech faktur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8. Kary umowne płatne będą do 10 dni od dnia wystawienia noty księgowej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9. Zamawiający może, bez wyrażania przez Wykonawcę dodatkowej zgody, kwotę kary umownej, uwidocznioną w nocie księgowej, potrącić z najbliższej faktury VAT wystawianej przez Wykonawcę. Zamawiający może także dochodzić swoich praw na zasadach ogólnych, w tym także poprzez przekazanie egzekucji zapłaty zaległości firmie windykacyjnej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10. W przypadku, gdy szkoda z tytułu niewykonania lub nienależytego wykonania umowy przez Wykonawcę jest wyższa niż określone wyżej kary umowne, Zamawiający zastrzega sobie prawo dochodzenia odszkodowania uzupełniającego na zasadach ogólnych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22"/>
        </w:rPr>
        <w:t>§ 8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1. Strony mogą przed datą zakończenia realizacji przedmiotu umowy, określoną w § 3, rozwiązać umowę za uprzednim pisemnym wypowiedzeniem przekazanym drugiej Stronie z jednomiesięcznym wyprzedzeniem – z zastosowaniem § 7 ust. 3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2. Wypowiedzenie powinno zostać sporządzone na piśmie i dostarczone listem poleconym na adres siedziby drugiej Strony, określony w preambule niniejszej umo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3. W przypadku nienależytego wykonywania przez Wykonawcę niniejszej umowy Zamawiający ma prawo do rozwiązania umowy w trybie natychmiastowym, bez zachowania okresu wypowiedzenia – bez zastosowania § 7 ust. 3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. W przypadku niezapłacenia przez Zamawiającego w całości co najmniej jednej faktury VAT w okresie 60 dni od daty jej doręczenia Wykonawca ma prawo do rozwiązania umowy- po bezskutecznym pisemnym wezwaniu do zapłaty i wyznaczeniu minimum 14-to dniowego terminu do uregulowania faktury, z powołaniem się na zapisu niniejszego paragrafu umowy- w trybie natychmiastowym, bez zachowania okresu wypowiedzenia – bez zastosowania § 7 ust. 3 i ust. 7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. </w:t>
      </w:r>
      <w:r>
        <w:rPr>
          <w:spacing w:val="-2"/>
          <w:sz w:val="22"/>
          <w:szCs w:val="22"/>
        </w:rPr>
        <w:t>Zamawiający może odstąpić od umowy w trybie określonym w art. 145 ustawy Prawo zamówień publicznych – w razie istotnej zmiany okoliczności powodującej, że wykonanie umowy nie leży w interesie publicznym, czego nie można było przewidzieć w chwili zawarcia umowy – bez zastosowania § 7 ust.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9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1. Na podstawie art. 144 Prawa zamówień publicznych Zamawiający przewiduje możliwość dokonywania zmian w treści zawartej umowy w stosunku do treści oferty w następującym zakresie:</w:t>
      </w:r>
    </w:p>
    <w:p>
      <w:pPr>
        <w:pStyle w:val="Domylnie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wstrzymanie realizacji usługi z przyczyn leżących po stronie Zamawiającego,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jeżeli wystąpi konieczność wykonania zamówień dodatkowych lub uzupełniających, a ich wykonanie będzie kolidować z wykonywanym zamówieniem podstawowym,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ustawowe zmiany stawki podatku od towarów i usług (VAT),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zmiana powszechnie obowiązujących przepisów prawa w zakresie mającym wpływ na realizację zamówienia,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zmiany przepisów dotyczących gospodarki odpadami, które będą wymuszały zmiany techniczne, organizacyjne, finansowe lub inne nie przewidziane i nie ujęte w umowie,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z przyczyn niezależnych lub niemożliwych do przewidzenia przez Zamawiającego i Wykonawcę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>Umowa będzie podlegała negocjacjom w celu dostosowania do obowiązujących przepisów lub Zamawiający odstąpi od umowy na podstawie art. 145 bez zastosowania kar umownych określonych w umow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2. Zmiana postanowień tej umowy może nastąpić wyłącznie za zgodą obu Stron, w formie pisemnego aneksu, pod rygorem nieważnośc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3. W przypadkach nieuregulowanych niniejszą umową mają zastosowanie przepisy Kodeksu cywilnego i Prawa zamówień publicznych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4. W przypadku wystąpienia sporów między Stronami, nierozstrzygniętych polubownie, właściwym do ich rozstrzygania będzie sąd powszechny właściwy miejscowo dla siedziby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10.</w:t>
      </w:r>
    </w:p>
    <w:p>
      <w:pPr>
        <w:pStyle w:val="Normal"/>
        <w:rPr/>
      </w:pPr>
      <w:r>
        <w:rPr>
          <w:sz w:val="22"/>
        </w:rPr>
        <w:t>Umowę sporządzono w trzech egzemplarzach, z przeznaczeniem: dwa egzemplarze dla Zamawiającego i jeden egzemplarz dla Wykonaw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rPr>
          <w:sz w:val="26"/>
        </w:rPr>
      </w:pPr>
      <w:r>
        <w:rPr>
          <w:sz w:val="2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enter" w:pos="4555" w:leader="none"/>
        <w:tab w:val="right" w:pos="9072" w:leader="none"/>
      </w:tabs>
      <w:ind w:right="360" w:hanging="0"/>
      <w:rPr/>
    </w:pPr>
    <w:r>
      <w:rPr>
        <w:i/>
      </w:rPr>
      <w:t>projekt umowy</w:t>
    </w:r>
    <w:r>
      <w:rPr>
        <w:sz w:val="18"/>
      </w:rPr>
      <w:tab/>
      <w:t>nr ZGK /......./2015 z dnia 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 xml:space="preserve">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14.9pt;margin-top:303.3pt;width:514.45pt;height:14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20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1siwz1Zlewej0cmPierwszywiersz0cm">
    <w:name w:val="Styl n1siwz_1. + Z lewej:  0 cm Pierwszy wiersz:  0 cm"/>
    <w:basedOn w:val="Normal"/>
    <w:qFormat/>
    <w:pPr>
      <w:keepNext w:val="true"/>
      <w:spacing w:before="480" w:after="40"/>
    </w:pPr>
    <w:rPr>
      <w:rFonts w:ascii="Arial" w:hAnsi="Arial" w:cs="Arial"/>
      <w:b/>
      <w:bCs/>
      <w:i/>
      <w:iCs/>
      <w:kern w:val="2"/>
      <w:sz w:val="21"/>
    </w:rPr>
  </w:style>
  <w:style w:type="paragraph" w:styleId="S01akapit">
    <w:name w:val="s_01_akapit"/>
    <w:basedOn w:val="Normal"/>
    <w:qFormat/>
    <w:pPr>
      <w:overflowPunct w:val="true"/>
      <w:autoSpaceDE w:val="true"/>
      <w:spacing w:before="20" w:after="0"/>
      <w:ind w:firstLine="454"/>
      <w:jc w:val="both"/>
      <w:textAlignment w:val="auto"/>
    </w:pPr>
    <w:rPr>
      <w:sz w:val="22"/>
      <w:szCs w:val="22"/>
    </w:rPr>
  </w:style>
  <w:style w:type="paragraph" w:styleId="ZnakZnak">
    <w:name w:val="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1">
    <w:name w:val=" Znak Znak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8:00Z</dcterms:created>
  <dc:creator>Zakład Gospodarki Komunalnej - Cieszyn</dc:creator>
  <dc:description/>
  <cp:keywords/>
  <dc:language>en-US</dc:language>
  <cp:lastModifiedBy>Teresa</cp:lastModifiedBy>
  <cp:lastPrinted>2015-10-28T12:01:00Z</cp:lastPrinted>
  <dcterms:modified xsi:type="dcterms:W3CDTF">2015-10-28T11:13:00Z</dcterms:modified>
  <cp:revision>6</cp:revision>
  <dc:subject/>
  <dc:title>Umowa</dc:title>
</cp:coreProperties>
</file>