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5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/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sukcesywny odbiór  (w tym transport) i zagospodarowanie odpadów powstających w instalacji oczyszczalni ścieków komunaln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tekst jednolity: Dz. U. z 2015 r., poz. 184), o której mowa w art. 24 ust. 2 pkt 5 ustawy z dnia 29 stycznia 2004 r. prawo zamówień publicznych (tekst jednolity: Dz. U. z 2013 r., poz. 907 z 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tekst jednolity: Dz. U. z 2015 r., poz. 184), o której mowa w art. 24 ust 2 pkt 5 ustawy z dnia 29 stycznia 2004 r. prawo zamówień publicznych (tekst jednolity: Dz. U. z 2013 r., poz. 907 z późn. zm.), w 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1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5-10-16T07:54:00Z</dcterms:modified>
  <cp:revision>8</cp:revision>
  <dc:subject/>
  <dc:title>Nazwa i adres wykonawcy:</dc:title>
</cp:coreProperties>
</file>