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GK/ZP/03/2015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KWALIFIKACJE PRACOWNIKÓW</w:t>
      </w:r>
    </w:p>
    <w:p>
      <w:pPr>
        <w:pStyle w:val="Normal"/>
        <w:jc w:val="center"/>
        <w:rPr/>
      </w:pPr>
      <w:r>
        <w:rPr/>
        <w:t>wykonawcy ubiegającego się o zamówienie publiczne na</w:t>
      </w:r>
    </w:p>
    <w:p>
      <w:pPr>
        <w:pStyle w:val="Normal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wykonanie dokumentacji projektowo-kosztorysowej dotyczącej modernizacji części mechanicznej Oczyszczalni Ścieków w Cieszynie</w:t>
      </w:r>
    </w:p>
    <w:p>
      <w:pPr>
        <w:pStyle w:val="Normal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świadczam(y), że:</w:t>
      </w:r>
    </w:p>
    <w:p>
      <w:pPr>
        <w:pStyle w:val="Normal"/>
        <w:rPr>
          <w:b/>
          <w:b/>
        </w:rPr>
      </w:pPr>
      <w:r>
        <w:rPr>
          <w:b/>
        </w:rPr>
        <w:t>- następujące osoby będą uczestniczyć w wykonywaniu zamów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10"/>
        <w:gridCol w:w="2622"/>
        <w:gridCol w:w="2056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prawnienia budowlane bez ograniczeń do projektowania w następujących specjalnościach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e o kwalifikacjach zawodowych (np. numer uprawnień budowlanych), doświadczeniu i wykształceniu oraz data uzyskania uprawnień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o podstawie do dysponowania wskazaną osobą /osobami (np.  umowa o pracę, zlecenie, poleganie na osobach innego podmiotu* itp.) </w:t>
            </w:r>
          </w:p>
        </w:tc>
      </w:tr>
      <w:tr>
        <w:trPr>
          <w:trHeight w:val="128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konstrukcyjno-budowla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stalacyjnej w zakresie sieci, instalacji i urządzeń cieplnych, wentylacyjnych, gazowych, wodociągowych i kanalizacyjnych - projektan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stalacyjnej w zakresie sieci, instalacji i urządzeń cieplnych, wentylacyjnych, gazowych, wodociągowych i kanalizacyjnych - sprawdzają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stalacyjnej w zakresie sieci, instalacji i urządzeń elektrycznych i elektroenergetycz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*) w przypadku, gdy Wykonawca będzie polegał na osobach zdolnych do wykonania zamówienia innych podmiotów (wskaże te osoby w wykazie), jest zobowiązany potwierdz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  <w:r>
        <w:rPr/>
        <w:t xml:space="preserve">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- osoby, które będą uczestniczyć w wykonywaniu zamówienia, posiadają wymagane uprawn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18"/>
        </w:rPr>
        <w:tab/>
        <w:t>(podpis/y upoważnionego/ych przedstawiciela/i firmy)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22:00Z</dcterms:created>
  <dc:creator>ZGK</dc:creator>
  <dc:description/>
  <cp:keywords/>
  <dc:language>en-US</dc:language>
  <cp:lastModifiedBy>Teresa</cp:lastModifiedBy>
  <cp:lastPrinted>2009-03-27T12:31:00Z</cp:lastPrinted>
  <dcterms:modified xsi:type="dcterms:W3CDTF">2015-07-08T11:06:00Z</dcterms:modified>
  <cp:revision>15</cp:revision>
  <dc:subject/>
  <dc:title>załącznik nr 4</dc:title>
</cp:coreProperties>
</file>