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2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ukcesywne zaopatrywanie w olej napęd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Dz. U. Nr 50, poz. 331, z późn. zm.), o której mowa w art. 24 ust. 2 pkt 5 ustawy z dnia 29 stycznia 2004 r. prawo zamówień publicznych (tekst jednolity: Dz. U. z 09.08.2013 r., poz. 907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Dz. U. Nr 50, poz. 331, z późn. zm.), o której mowa w art. 24 ust 2 pkt 5 ustawy z dnia 29 stycznia 2004 r. prawo zamówień publicznych (Dz. U. z 2010 r. Nr 113 poz. 759 ze zm.), w 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5-06-24T10:11:00Z</dcterms:modified>
  <cp:revision>12</cp:revision>
  <dc:subject/>
  <dc:title>Nazwa i adres wykonawcy:</dc:title>
</cp:coreProperties>
</file>