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  <w:tab/>
        <w:tab/>
        <w:tab/>
        <w:t>. . . . . . . . . . . . . . . . . . . . . . . . . . .</w:t>
      </w:r>
    </w:p>
    <w:p>
      <w:pPr>
        <w:pStyle w:val="Normal"/>
        <w:rPr>
          <w:color w:val="FF6600"/>
        </w:rPr>
      </w:pPr>
      <w:r>
        <w:rPr>
          <w:color w:val="FF6600"/>
        </w:rPr>
        <w:t>(oznaczenie Oferenta wraz z adresem)</w:t>
        <w:tab/>
        <w:tab/>
        <w:tab/>
        <w:tab/>
        <w:t>(pieczęć firmowa Oferenta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K/ZP/02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977" w:leader="none"/>
          <w:tab w:val="left" w:pos="3402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  <w:szCs w:val="32"/>
        </w:rPr>
        <w:t>OFERTA</w:t>
      </w:r>
      <w:r>
        <w:rPr>
          <w:sz w:val="28"/>
        </w:rPr>
        <w:tab/>
        <w:t xml:space="preserve">dla  </w:t>
      </w:r>
    </w:p>
    <w:p>
      <w:pPr>
        <w:pStyle w:val="Normal"/>
        <w:tabs>
          <w:tab w:val="clear" w:pos="708"/>
          <w:tab w:val="left" w:pos="3402" w:leader="none"/>
        </w:tabs>
        <w:ind w:right="-256" w:hanging="0"/>
        <w:rPr>
          <w:sz w:val="28"/>
        </w:rPr>
      </w:pPr>
      <w:r>
        <w:rPr>
          <w:sz w:val="28"/>
        </w:rPr>
        <w:tab/>
        <w:t>Zakładu Gospodarki Komunalnej w Cieszynie Sp. z o.o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l. Słowicza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ab/>
        <w:t xml:space="preserve">Nawiązując do ogłoszenia o wszczęciu postępowania o udzielenie zamówienia publicznego, w trybie przetargu nieograniczonego, na sukcesywne zaopatrywanie </w:t>
      </w:r>
      <w:r>
        <w:rPr>
          <w:sz w:val="24"/>
          <w:szCs w:val="24"/>
        </w:rPr>
        <w:t>zamawiającego w olej napędowy (dalej zwane „dostawą”) oświadczamy, że zapoznaliśmy się z warunkami zamówienia określonymi w SIWZ i nie wnosimy do nich zastrzeżeń, oraz że zdobyliśmy konieczne dla przygotowania tej oferty informacj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stawy będziemy realizować poprzez sukcesywne zaopatrywanie Zamawiającego w olej w jego siedzibie w Cieszynie przy ul. Słowicza 59, poprzez przywożenie do Zamawiającego oleju napędowego własnymi cysternami oraz dostarczymy zupełnie nowy zbiornik na olej napędowy o pojemności minimalnej ………… litrów, wyposażony w dystrybutor z systemem rejestracji i kontroli tankowań, który zostanie zamontowany przez nas w siedzibie Zamawiającego. W związku z powyższym w załączniku </w:t>
      </w:r>
      <w:r>
        <w:rPr>
          <w:b/>
          <w:sz w:val="24"/>
          <w:szCs w:val="24"/>
        </w:rPr>
        <w:t>nr 1</w:t>
      </w:r>
      <w:r>
        <w:rPr>
          <w:sz w:val="24"/>
          <w:szCs w:val="24"/>
        </w:rPr>
        <w:t xml:space="preserve"> przedstawiamy szczegółową specyfikację techniczną zbiornika. Zapewniamy, że dostawy będą realizowane według następującego harmonogramu:</w:t>
      </w:r>
    </w:p>
    <w:p>
      <w:pPr>
        <w:pStyle w:val="Normal"/>
        <w:ind w:left="255" w:hanging="255"/>
        <w:jc w:val="both"/>
        <w:rPr/>
      </w:pPr>
      <w:r>
        <w:rPr>
          <w:sz w:val="24"/>
          <w:szCs w:val="24"/>
        </w:rPr>
        <w:t>a) jeśli zamówienie zostanie złożone pierwszego dnia roboczego do godziny 10:00 (godzina wysłania zamówienia) to olej napędowy będzie dostarczony w drugim dniu roboczym w godzinach od 7:00 do 14:00,</w:t>
      </w:r>
    </w:p>
    <w:p>
      <w:pPr>
        <w:pStyle w:val="Normal"/>
        <w:ind w:left="255" w:hanging="255"/>
        <w:jc w:val="both"/>
        <w:rPr/>
      </w:pPr>
      <w:r>
        <w:rPr>
          <w:sz w:val="24"/>
          <w:szCs w:val="24"/>
        </w:rPr>
        <w:t xml:space="preserve">b) jeśli zamówienie zostanie złożone pierwszego dnia po godzinie 10:00 (godzina wysłania zamówienia) to olej napędowy będzie </w:t>
      </w:r>
      <w:r>
        <w:rPr>
          <w:spacing w:val="-2"/>
          <w:sz w:val="24"/>
          <w:szCs w:val="24"/>
        </w:rPr>
        <w:t>dostarczony w drugim lub w trzecim dniu roboczym (od 7:00 do 14:00 każdego z tych dni).</w:t>
      </w:r>
    </w:p>
    <w:p>
      <w:pPr>
        <w:pStyle w:val="Normal"/>
        <w:ind w:left="255" w:hanging="255"/>
        <w:jc w:val="both"/>
        <w:rPr/>
      </w:pPr>
      <w:r>
        <w:rPr>
          <w:spacing w:val="-2"/>
          <w:sz w:val="24"/>
          <w:szCs w:val="24"/>
        </w:rPr>
        <w:t xml:space="preserve">c) jeżeli Wykonawca poinformuje pisemnie najpóźniej w dniu poprzedzającym dostawę Zamawiającego o chęci dostarczenia paliwa i krótkim uzasadnieniu, np. z przyczyn ekonomicznych tj. cysterna z ilością paliwa ok. 3000 litrów będzie u klienta, a wracając będzie przejeżdżać koło siedziby Zamawiającego – w takim przypadku informacja Wykonawcy będzie traktowana jak zamówienie Zamawiającego, po uzyskaniu zgody, przynajmniej telefonicznej, od osoby upoważnionej. </w:t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sukcesywne wykonywanie tego zamówienia w terminie od 1 września 2015 r. do 31 sierpnia 2018 r. za jednolity narzut netto od ceny netto 1 litra oleju napędowego Ekodiesel, oferowanej przez PKN Orlen (strona www.orlen.pl) 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w wysokości: . . . . . . . . . . . . . . zł, (słownie: . . . . . . . . . . . . . . . . . . . . . . . . . . . . . . . . . . . . . . . . . . ),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podatek VAT w wysokości . . . . . . . %  (słownie: . . . . . . . . . . . . . . . . . . . . . . . . . . . . . . . . . . . . . . ),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Powyższy narzut będzie dodawany do cen hurtowych opublikowanych przez PKN Orlen SA w dniu zamówienia / dostawy* i będzie zawierał wszystkie nasze koszty i nie będzie zmieniany w okresie obowiązywania umowy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starczany olej napędowy będzie spełniał wymagania jakościowe określone 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w Rozporządzeniu Ministra Gospodarki  9 grudnia 2008 r.  w  sprawie wymagań jakościowych dl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paliw ciekłych (Dz. U. z 2013 r. nr 1058 z późn. zm.).  Szczegółową specyfikację techniczną i jakościową oleju / olejów* zamieściliśmy w załączniku do oferty</w:t>
      </w:r>
      <w:r>
        <w:rPr>
          <w:b/>
          <w:sz w:val="24"/>
          <w:szCs w:val="24"/>
        </w:rPr>
        <w:t xml:space="preserve"> nr  2</w:t>
      </w:r>
      <w:r>
        <w:rPr>
          <w:sz w:val="24"/>
          <w:szCs w:val="24"/>
        </w:rPr>
        <w:t>. Gwarantujemy dostarczanie oleju napędowego w jakości nie gorszej od tej przedstawionej w specyfikacj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przypadku zmiany w  trakcie obowiązywania umowy przepisów prawa związanych z wymaganiami jakościowymi dla paliw ciekłych zobowiązujemy się dostarczać olej napędowy zgodnie z nowo obowiązującymi przepisami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ab/>
        <w:t>Oferujemy rabat za szybsze uiszczenie należności za dostarczony olej napędowy od czternastodniowego terminu ustalonego w umowie, po spełnieniu następujących szczegółowych warunków (odpowiednie przedziały, zakresy) i odpowiadające im wielkości rabatu: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1) za</w:t>
        <w:tab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będzie rabat w wysokości . . . . . . . . . . zł (słownie: . . . . . . . . . . . . . . . . . . . . . . . . . . . . . . . . . . . . .  )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) za</w:t>
        <w:tab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będzie rabat w wysokości . . . . . . . . . . zł (słownie: . .  . . . . . . . . . . . . . . . . . . . . . . . . . . . . . . . . . . . )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3) za</w:t>
        <w:tab/>
        <w:t>. . . . . . . . . . . . . . . . . . . . . . . . . . . . . . . . . . . . . . . . . . . . . . . . . . . . . . . . . . . . . . . . . . . . . . . .  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będzie rabat w wysokości . . . . . . . . . .zł (słownie: . . . . . . . . . . . . . . . . . . . . . . . . . . . . . . . . . . . . . . )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4) za</w:t>
        <w:tab/>
        <w:t>. . . . . . . . . . . . . . . . . . .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będzie rabat w wysokości . . . . . . . . . . % (słownie: . . . . . . . . . . . . . . . . . . . . . . . . . . . . . . . . . . . . .  )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5) za</w:t>
        <w:tab/>
        <w:t>. . . . . . . . . . . . . . . . . . .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będzie rabat w wysokości . . . . . . . . . . % (słownie: . . . . . . . . . . . . . . . . . . . . . . . . . . . . . . . . . . . . .  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ab/>
        <w:t>Następne / inne* rabaty zostały określone w załączniku nr ....... do niniejszej oferty.*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ab/>
        <w:t xml:space="preserve">Zamawiający będzie mógł składać zamówienia pod adresem e-mail . . . . . . . . . . . . . . . . . . . . . . . . . . . . . . . . . . . . . . . . . . . . . . lub numerem faksu  . . . . . . . . . . . . . . . . . . ..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Pod numerem telefonu . . . . . . . . . . . . . . . . . . . . . . . . . będzie obecny nasz przedstawiciel każdego dnia (oprócz dni wolnych ustawowo) w godzinach 8:00 ÷ 15:00, który będzie także przyjmował reklamacje i wszelkie zapytania dotyczące całego zakresu umowy na zaopatrywanie w olej napędowy, jaka zostanie podpisana z Zamawiającym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ab/>
        <w:t>Faktury VAT za każdą dostawę będą wystawiane najwcześniej w dniu dostawy i będą płatne w formie przelewu do …………….. (słownie: …………….) dni od jej wystawienia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ab/>
        <w:t xml:space="preserve">Przedmiot zamówienia zamierzamy wykonać z udziałem / bez udziału podwykonawców.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aj lub zakres powierzonej podwykonawcy części zamówienia dotyczy ....................................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 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wykonanie całości zamówienia spoczywa całkowicie na nas, wobec czego niewykonanie przez podwykonawców zobowiązań nie stanowi usprawiedliwienia niewykonania tak części jak i całości zamówienia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niejszą ofertą jesteśmy związani przez okres 60 dni od daty otwarcia ofert, określonej w ww. ogłoszeniu oraz w SIWZ. Przez przyjęcie zamówienia publicznego do realizacji rozumiemy zawarcie umowy w świetle przepisów Kodeksu cywilnego i Prawa zamówień publicznych. Zobowiązujemy się, w przypadku wyboru naszej oferty, do zawarcia z zamawiającym umowy na warunkach określonych w niniejszej ofercie. Z projektem umowy zapoznaliśmy się. 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>
          <w:sz w:val="24"/>
          <w:szCs w:val="24"/>
        </w:rPr>
        <w:t xml:space="preserve">Do niniejszej oferty dołączamy dowód wniesienia wadium w wysokości 40.000,00 zł, które zostało wniesione w dniu . . . . . . . . . . . . . . . . w formie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ab/>
        <w:t>Deklarujemy wniesienie zabezpieczenia należytego wykonania umowy, w wysokości 3% od szacunkowej trzyletniej wartości brutto zamówienia, na warunkach przedstawionych w projekcie umowy – najpóźniej w dniu podpisania umowy,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w formie: . . . . . . . . . . . . . . . . . . . . . . . . . . . . . . . . . . . . . . . . . . . . . . . . . . . . . . . . . . . . . . . . . . . . . . . 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w kwocie:. . . . . . . . . . . . . zł (słownie: . . . . . . . . . . . . . . . . . . . . . . . . . . . . . . . . . . . . . . . . . . . . . . . )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adzamy się / Nie zgadzamy się*, by w razie wyboru naszej oferty, oraz jeżeli wadium było wniesione w pieniądzu, zostało ono zaliczone na poczet zabezpieczenia z jednoczesnym wyrównaniem przez nas różnicy do wysokości żądanego zabezpieczenia.</w:t>
      </w:r>
    </w:p>
    <w:p>
      <w:pPr>
        <w:pStyle w:val="Normal"/>
        <w:spacing w:before="160" w:after="0"/>
        <w:jc w:val="both"/>
        <w:rPr/>
      </w:pPr>
      <w:r>
        <w:rPr>
          <w:sz w:val="24"/>
          <w:szCs w:val="24"/>
        </w:rPr>
        <w:tab/>
        <w:t>Szacunkową wielkość trzyletniej należności brutto obliczyliśmy według cen hurtowych netto PKN Orlen na dzień ogłoszenia niniejszego postępowania (3,71 zł / 1 litr) dla oleju napędowego Eurodiesel, z uwzględnieniem naszego oferowanego narzutu i podatku VAT – dla oszacowanej przez Zamawiającego trzyletniej ilości dostaw (880 tys. litrów), bez uwzględnienia rabatów. Wynosi ona . . . . . . . . . . . . . . . . . zł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. . . . . . . . . . . . . . . . . . . . . . . . . . . . . . . . . . . . . . . . . . . . . . . . . . . . . . . . . . . . . . . . . . . . . . ), </w:t>
      </w:r>
      <w:r>
        <w:rPr>
          <w:i/>
          <w:sz w:val="24"/>
          <w:szCs w:val="24"/>
        </w:rPr>
        <w:t xml:space="preserve">należność trzyletnia = 880 000 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(cena hurtowa 1 litra + wartość narzutu + podatek VAT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ab/>
        <w:t>Wszystkie załączniki do niniejszej oferty stanowią jej integralną część oraz zostały podpisane przez te same osoby, co oferta – za wyjątkiem dokumentów załączonych w oryginale, a pochodzących od osób trzecich. Oprócz oświadczeń i dokumentów potwierdzających spełnianie wymaganych warunków wymienionych w punkcie 5.A SIWZ, załącznikami do naszej oferty są:</w:t>
      </w:r>
    </w:p>
    <w:p>
      <w:pPr>
        <w:pStyle w:val="Normal"/>
        <w:spacing w:before="12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1. Specyfikacja techniczna zbiornika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2. Specyfikacja techniczna i jakościowa oferowanego oleju napędowego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3. …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4. ..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5.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>. . . . . . . . . . . . . . . . . . . . . . . .</w:t>
        <w:tab/>
        <w:t>. . . . . . . . . . . . . . . . . . . .</w:t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miejscowość i data)</w:t>
        <w:tab/>
        <w:t>(pieczęć firmowa)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ab/>
        <w:tab/>
        <w:t xml:space="preserve">czytelne podpisy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  <w:tab/>
        <w:tab/>
      </w:r>
      <w:r>
        <w:rPr>
          <w:color w:val="FF6600"/>
        </w:rPr>
        <w:t>lub podpisy z pieczątką imienną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>
          <w:color w:val="FF6600"/>
        </w:rPr>
        <w:tab/>
        <w:t>(faks i e-mail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nr telefonu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uprawniona do kontaktów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6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 i podpisać obok</w:t>
      </w:r>
    </w:p>
    <w:sectPr>
      <w:footerReference w:type="default" r:id="rId2"/>
      <w:type w:val="nextPage"/>
      <w:pgSz w:w="11906" w:h="16838"/>
      <w:pgMar w:left="1361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820" w:leader="none"/>
        <w:tab w:val="right" w:pos="9072" w:leader="none"/>
      </w:tabs>
      <w:ind w:right="360" w:hanging="0"/>
      <w:rPr/>
    </w:pPr>
    <w:r>
      <w:rPr>
        <w:sz w:val="18"/>
      </w:rPr>
      <w:t>Otwarcie ofert: 10.08.2015 r.</w:t>
      <w:tab/>
      <w:t>Oferta dla ZGK Cieszyn Sp. z o.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24:00Z</dcterms:created>
  <dc:creator>Zakład Gospodarki Komunalnej - Cieszyn</dc:creator>
  <dc:description/>
  <cp:keywords/>
  <dc:language>en-US</dc:language>
  <cp:lastModifiedBy>Teresa</cp:lastModifiedBy>
  <cp:lastPrinted>2012-06-15T10:08:00Z</cp:lastPrinted>
  <dcterms:modified xsi:type="dcterms:W3CDTF">2015-07-06T06:55:00Z</dcterms:modified>
  <cp:revision>4</cp:revision>
  <dc:subject/>
  <dc:title/>
</cp:coreProperties>
</file>