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  <w:tab/>
        <w:tab/>
        <w:tab/>
        <w:t>. . . . . . . . . . . . . . . . . . . . . . . . . . .</w:t>
      </w:r>
    </w:p>
    <w:p>
      <w:pPr>
        <w:pStyle w:val="Normal"/>
        <w:rPr>
          <w:color w:val="FF6600"/>
        </w:rPr>
      </w:pPr>
      <w:r>
        <w:rPr>
          <w:color w:val="FF6600"/>
        </w:rPr>
        <w:t>(oznaczenie Oferenta wraz z adresem)</w:t>
        <w:tab/>
        <w:tab/>
        <w:tab/>
        <w:tab/>
        <w:t>(pieczęć firmowa Oferenta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K/ZP/07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977" w:leader="none"/>
          <w:tab w:val="left" w:pos="3402" w:leader="none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32"/>
          <w:szCs w:val="32"/>
        </w:rPr>
        <w:t>OFERTA</w:t>
      </w:r>
      <w:r>
        <w:rPr>
          <w:sz w:val="28"/>
        </w:rPr>
        <w:tab/>
        <w:t xml:space="preserve">dla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</w:rPr>
        <w:tab/>
      </w:r>
      <w:r>
        <w:rPr>
          <w:sz w:val="24"/>
          <w:szCs w:val="24"/>
        </w:rPr>
        <w:t>Zakładu Gospodarki Komunalnej w Cieszynie Sp. z o.o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l. Słowicza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wiązując do ogłoszenia o wszczęciu postępowania o udzielenie zamówienia publicznego na objęcie ubezpieczeniem Zakładu Gospodarki Komunalnej w Cieszynie Sp. z o.o. i jego majątku na rok 2015, oświadczamy, że zapoznaliśmy się z warunkami zamówienia określonymi w specyfikacji istotnych warunków zamówienia (SIWZ) oraz w załącznikach do SIWZ i nie wnosimy do nich zastrzeżeń, oraz że zdobyliśmy informacje konieczne dla przygotowania tej oferty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4"/>
          <w:szCs w:val="24"/>
        </w:rPr>
        <w:t>Oferujemy realizację zamówienia za całkowitą cenę brutto. . . . . . . . . . . . . . . . . . . . . . . . .  zł,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(słownie: . . . . . . . . . . . . . . . . . . . . . . . . . . . . . . . . . . . . . . . . . . . . . . . . . . . . . . . . . . . . . . . . . . . . . . )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us podatek VAT w wysokości . . . . . . . %.  w kwocie: . . . . . . . . . . . . . . . . . . . . . . . . . . . . . . . . zł,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(słownie: . . . . . . . . . . . . . . . . . . . . . . . . . . . . . . . . . . . . . . . . . . . . . . . . . . . . . . . . . . . . . . . . . . . . . . )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 daje razem kwotę brutto: . . . . . . . . . . . . . . . . . . . . . . . . . . . . . . . . . . . . . . . . . . . . . . . . . . . . . . zł,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(słownie: . . . . . . . . . . . . . . . . . . . . . . . . . . . . . . . . . . . . . . . . . . . . . . . . . . . . . . . . . . . . . . . . . . . . . . 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4"/>
          <w:szCs w:val="24"/>
        </w:rPr>
        <w:t>W załączniku nr 1 do oferty zostały przedstawione szczegółowe informacje cenowe z podziałem na poszczególne grupy ubezpieczenia. Polisy ubezpieczeniowe będą wystawione i podpisane w dniu</w:t>
      </w:r>
      <w:r>
        <w:rPr>
          <w:position w:val="8"/>
          <w:sz w:val="24"/>
          <w:szCs w:val="24"/>
        </w:rPr>
        <w:t> </w:t>
      </w:r>
      <w:r>
        <w:rPr>
          <w:sz w:val="24"/>
          <w:szCs w:val="24"/>
        </w:rPr>
        <w:t xml:space="preserve">.......... grudnia 2014 r. i będą płatne w formie przelewu do dnia ....................... 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mówienie będzie zrealizowane w formie jednej / kilku * polis ubezpieczeniowych. Zamówienie będzie realizowane w okresie od</w:t>
      </w:r>
      <w:r>
        <w:rPr>
          <w:position w:val="8"/>
          <w:sz w:val="24"/>
          <w:szCs w:val="24"/>
        </w:rPr>
        <w:t> </w:t>
      </w:r>
      <w:r>
        <w:rPr>
          <w:sz w:val="24"/>
          <w:szCs w:val="24"/>
        </w:rPr>
        <w:t>...................................... do 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zamierzamy wykonać z udziałem / bez udziału podwykonawców.*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Rodzaj lub zakres powierzonej podwykonawcy części zamówienia dotyczy</w:t>
      </w:r>
      <w:r>
        <w:rPr>
          <w:position w:val="8"/>
          <w:sz w:val="24"/>
          <w:szCs w:val="24"/>
        </w:rPr>
        <w:t> </w:t>
      </w:r>
      <w:r>
        <w:rPr>
          <w:sz w:val="24"/>
          <w:szCs w:val="24"/>
        </w:rPr>
        <w:t>....................................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position w:val="8"/>
          <w:sz w:val="24"/>
          <w:szCs w:val="24"/>
        </w:rPr>
        <w:t> 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za wykonanie całości zamówienia spoczywa całkowicie na nas, wobec czego niewykonanie przez podwykonawców zobowiązań nie stanowi usprawiedliwienia niewykonania tak części jak i całości zamówienia. </w:t>
      </w:r>
    </w:p>
    <w:p>
      <w:pPr>
        <w:pStyle w:val="Normal"/>
        <w:tabs>
          <w:tab w:val="clear" w:pos="708"/>
          <w:tab w:val="left" w:pos="9498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niejszą ofertą jesteśmy związani przez okres 30 dni od daty otwarcia ofert, określonej w ww. ogłoszeniu oraz w SIWZ. Przez przyjęcie zamówienia publicznego do realizacji rozumiemy zawarcie umowy w świetle przepisów Kodeksu cywilnego i Prawa zamówień publicznych. Zobowiązujemy się, w przypadku wyboru naszej oferty, do zawarcia z zamawiającym umowy na warunkach określonych w niniejszej ofercie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erte –</w:t>
      </w:r>
      <w:r>
        <w:br w:type="page"/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</w:rPr>
        <w:t>Z projektem umowy zapoznaliśmy się – sygnowany przez nas projekt dołączamy do oferty jako załącznik</w:t>
      </w:r>
      <w:r>
        <w:rPr>
          <w:b/>
          <w:sz w:val="24"/>
        </w:rPr>
        <w:t xml:space="preserve"> nr .....</w:t>
      </w:r>
      <w:r>
        <w:rPr>
          <w:sz w:val="24"/>
        </w:rPr>
        <w:t>. Uwagi i propozycje do treści projektu umowy przedstawiamy w załączniku do oferty</w:t>
      </w:r>
      <w:r>
        <w:rPr>
          <w:b/>
          <w:sz w:val="24"/>
        </w:rPr>
        <w:t xml:space="preserve"> nr .....</w:t>
      </w:r>
      <w:r>
        <w:rPr>
          <w:sz w:val="24"/>
        </w:rPr>
        <w:t xml:space="preserve"> / Do projektu umowy nie wnosimy uwag.* Zgadzamy się, że w razie braku porozumienia co do kształtu umowy projekt umowy dołączony do oferty i sygnowany przez nas będzie uznany przez nas za obowiązujący.</w:t>
      </w:r>
    </w:p>
    <w:p>
      <w:pPr>
        <w:pStyle w:val="Normal"/>
        <w:tabs>
          <w:tab w:val="clear" w:pos="708"/>
          <w:tab w:val="left" w:pos="9498" w:leader="none"/>
        </w:tabs>
        <w:spacing w:before="100" w:after="0"/>
        <w:ind w:firstLine="567"/>
        <w:jc w:val="both"/>
        <w:rPr/>
      </w:pPr>
      <w:r>
        <w:rPr>
          <w:sz w:val="24"/>
          <w:szCs w:val="24"/>
        </w:rPr>
        <w:t>Wszystkie załączniki do niniejszej oferty stanowią jej integralną część oraz zostały podpisane przez te same osoby co oferta – za wyjątkiem dokumentów załączonych w oryginale, a pochodzących od osób trzecich. Oprócz oświadczeń i dokumentów potwierdzających spełnianie wymaganych warunków wymienionych w punkcie 5.A SIWZ, załącznikami do naszej oferty są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4"/>
          <w:szCs w:val="24"/>
        </w:rPr>
        <w:t>1. Wykaz cen dla poszczególnych grup przedmiotów ubezpieczenia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Sygnowany projekt umowy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…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…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…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…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ab/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>. . . . . . . . . . . . . . . . . . . . . . . .</w:t>
        <w:tab/>
        <w:t>. . . . . . . . . . . . . . . . . . . .</w:t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miejscowość i data)</w:t>
        <w:tab/>
        <w:t>(pieczęć firmowa)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ab/>
        <w:tab/>
        <w:t xml:space="preserve">czytelne podpisy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  <w:tab/>
        <w:tab/>
      </w:r>
      <w:r>
        <w:rPr>
          <w:color w:val="FF6600"/>
        </w:rPr>
        <w:t>lub podpisy z pieczątką imienną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>
          <w:color w:val="FF6600"/>
        </w:rPr>
        <w:tab/>
        <w:t>(faks i e-mail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nr telefonu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uprawniona do kontaktów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pBdr>
          <w:top w:val="dotted" w:sz="6" w:space="1" w:color="000000"/>
        </w:pBdr>
        <w:rPr/>
      </w:pPr>
      <w:r>
        <w:rPr>
          <w:i/>
          <w:sz w:val="18"/>
          <w:szCs w:val="18"/>
        </w:rPr>
        <w:t>* niepotrzebne skreślić i podpisać obok</w:t>
      </w:r>
    </w:p>
    <w:sectPr>
      <w:footerReference w:type="default" r:id="rId2"/>
      <w:type w:val="nextPage"/>
      <w:pgSz w:w="11906" w:h="16838"/>
      <w:pgMar w:left="1361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tabs>
        <w:tab w:val="clear" w:pos="4536"/>
        <w:tab w:val="clear" w:pos="9072"/>
        <w:tab w:val="center" w:pos="4820" w:leader="none"/>
        <w:tab w:val="right" w:pos="8364" w:leader="none"/>
      </w:tabs>
      <w:rPr/>
    </w:pPr>
    <w:r>
      <w:rPr>
        <w:sz w:val="18"/>
      </w:rPr>
      <w:t>otwarcie ofert: 15.12.2014 r.</w:t>
      <w:tab/>
      <w:t>oferta dla ZGK w Cieszynie Sp. z o.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13970</wp:posOffset>
              </wp:positionV>
              <wp:extent cx="5276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0.6pt;mso-wrap-distance-left:0pt;mso-wrap-distance-right:0pt;mso-wrap-distance-top:0pt;mso-wrap-distance-bottom:0pt;margin-top:1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01akapit">
    <w:name w:val="s_01_akapit"/>
    <w:basedOn w:val="Normal"/>
    <w:qFormat/>
    <w:pPr>
      <w:overflowPunct w:val="true"/>
      <w:autoSpaceDE w:val="true"/>
      <w:spacing w:before="20" w:after="0"/>
      <w:ind w:firstLine="454"/>
      <w:jc w:val="both"/>
      <w:textAlignment w:val="auto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33:00Z</dcterms:created>
  <dc:creator>Zakład Gospodarki Komunalnej - Cieszyn</dc:creator>
  <dc:description/>
  <cp:keywords/>
  <dc:language>en-US</dc:language>
  <cp:lastModifiedBy>ZGK_7</cp:lastModifiedBy>
  <cp:lastPrinted>2013-12-09T07:39:00Z</cp:lastPrinted>
  <dcterms:modified xsi:type="dcterms:W3CDTF">2014-12-05T09:50:00Z</dcterms:modified>
  <cp:revision>5</cp:revision>
  <dc:subject/>
  <dc:title>formularz oferty</dc:title>
</cp:coreProperties>
</file>