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6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ukcesywny odbiór  (w tym transport) i zagospodarowanie odpadów powstających w instalacji oczyszczalni ścieków komunal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09.08.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Dz. U. z 2010 r. Nr 113 poz. 759 ze zm.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ZGK_7</cp:lastModifiedBy>
  <cp:lastPrinted>2013-11-27T10:37:00Z</cp:lastPrinted>
  <dcterms:modified xsi:type="dcterms:W3CDTF">2014-11-20T11:39:00Z</dcterms:modified>
  <cp:revision>6</cp:revision>
  <dc:subject/>
  <dc:title>Nazwa i adres wykonawcy:</dc:title>
</cp:coreProperties>
</file>