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K/ZP/06/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 trybie art. 22, ust. 1 ustawy Prawo zamówień publicz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Pełna nazwa Wykonawcy: 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Adres siedziby: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 xml:space="preserve">NIP . . .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REGON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ystępując do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ukcesywny odbiór  (w tym transport) i zagospodarowanie odpadów powstających w instalacji oczyszczalni ścieków komunalnych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ogłoszonym przez Zakład Gospodarki Komunalnej w Cieszynie Sp. z o.o., ul. Słowicza 59, uprzedzony/uprzedzeni o odpowiedzialności karnej za składanie podrobionych, przerobionych, poświadczających nieprawdę albo nierzetelnych dokumentów (art. 279 ustawy z 06.06.1997 r. – Kodeks karny, Dz. U. z 1997 r. Nr 88, poz. 553 z późn. zm.), oświadczam/oświadczamy, że spełniamy warunki określone w art. 22, ust. 1 ustawy z dnia 29.01.2004 r. Prawo zamówień publicznych (tekst jednolity: Dz. U. z 09.08.2013 r., poz. 907 z późn. zm.), co oznacza, że:</w:t>
      </w:r>
    </w:p>
    <w:p>
      <w:pPr>
        <w:pStyle w:val="Normal"/>
        <w:spacing w:before="80" w:after="0"/>
        <w:ind w:left="227" w:hanging="227"/>
        <w:rPr/>
      </w:pPr>
      <w:r>
        <w:rPr/>
        <w:t xml:space="preserve">1. Posiadamy uprawnienia do wykonania określonej działalności lub czynności umożliwiającej wykonanie zamówienia, wynikających ze specyfikacji istotnych warunków zamówienia. </w:t>
      </w:r>
    </w:p>
    <w:p>
      <w:pPr>
        <w:pStyle w:val="Normal"/>
        <w:spacing w:before="80" w:after="0"/>
        <w:ind w:left="227" w:hanging="227"/>
        <w:rPr/>
      </w:pPr>
      <w:r>
        <w:rPr/>
        <w:t>2. Posiadamy niezbędną wiedzę i doświadczenie.</w:t>
      </w:r>
    </w:p>
    <w:p>
      <w:pPr>
        <w:pStyle w:val="Normal"/>
        <w:spacing w:before="80" w:after="0"/>
        <w:ind w:left="227" w:hanging="227"/>
        <w:rPr/>
      </w:pPr>
      <w:r>
        <w:rPr/>
        <w:t>3. Dysponujemy odpowiednim potencjałem technicznym oraz osobami zdolnymi do wykonania zamówienia.</w:t>
      </w:r>
    </w:p>
    <w:p>
      <w:pPr>
        <w:pStyle w:val="Normal"/>
        <w:spacing w:before="80" w:after="0"/>
        <w:ind w:left="227" w:hanging="227"/>
        <w:rPr/>
      </w:pPr>
      <w:r>
        <w:rPr/>
        <w:t>4. 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oświadczamy, że zapoznałem/zapoznaliśmy się z warunkami zamówienia określonymi w specyfikacji istotnych warunków zamówienia (SIWZ)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. . . . . . . . . . . . . . . . . . . . . . . . . . 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  <w:t>(miejscowość i data)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pieczęć firmowa)</w:t>
        <w:tab/>
        <w:t>czytelne podpisy lub podpisy z pieczątką imienną)</w:t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 Znak Znak1 Znak Znak Znak Znak Znak Znak"/>
    <w:basedOn w:val="Normal"/>
    <w:qFormat/>
    <w:pPr>
      <w:overflowPunct w:val="true"/>
      <w:autoSpaceDE w:val="true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0:00Z</dcterms:created>
  <dc:creator>ZGK</dc:creator>
  <dc:description/>
  <cp:keywords/>
  <dc:language>en-US</dc:language>
  <cp:lastModifiedBy>ZGK_7</cp:lastModifiedBy>
  <cp:lastPrinted>2013-11-27T10:36:00Z</cp:lastPrinted>
  <dcterms:modified xsi:type="dcterms:W3CDTF">2014-11-20T11:39:00Z</dcterms:modified>
  <cp:revision>12</cp:revision>
  <dc:subject/>
  <dc:title>załącznik nr 2</dc:title>
</cp:coreProperties>
</file>