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  <w:tab/>
        <w:tab/>
        <w:tab/>
        <w:t>. . . . . . . . . . . . . . . . . . . . . . . . . . .</w:t>
      </w:r>
    </w:p>
    <w:p>
      <w:pPr>
        <w:pStyle w:val="Normal"/>
        <w:rPr>
          <w:color w:val="FF6600"/>
        </w:rPr>
      </w:pPr>
      <w:r>
        <w:rPr>
          <w:color w:val="FF6600"/>
        </w:rPr>
        <w:t>(oznaczenie Oferenta wraz z adresem)</w:t>
        <w:tab/>
        <w:tab/>
        <w:tab/>
        <w:tab/>
        <w:t>(pieczęć firmowa Oferenta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K/ZP/06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  <w:szCs w:val="32"/>
        </w:rPr>
        <w:t>OFERTA</w:t>
        <w:tab/>
      </w:r>
      <w:r>
        <w:rPr>
          <w:sz w:val="28"/>
        </w:rPr>
        <w:t xml:space="preserve">dla  </w:t>
        <w:tab/>
        <w:t>Zakładu Gospodarki Komunalnej w Cieszynie Sp. z o.o.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Słowicza 59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wiązując do ogłoszenia o wszczęciu postępowania o udzielenie zamówienia publicznego, w trybie przetargu nieograniczonego na s</w:t>
      </w:r>
      <w:r>
        <w:rPr>
          <w:i/>
          <w:sz w:val="22"/>
          <w:szCs w:val="22"/>
        </w:rPr>
        <w:t xml:space="preserve">ukcesywny odbiór (w tym transport) i zagospodarowanie  odpadów powstających w instalacji oczyszczalni ścieków komunalnych </w:t>
      </w:r>
      <w:r>
        <w:rPr>
          <w:sz w:val="24"/>
        </w:rPr>
        <w:t xml:space="preserve">oświadczamy, że zapoznaliśmy się z warunkami zamówienia określonymi w SIWZ i nie wnosimy do nich zastrzeżeń, oraz że zdobyliśmy konieczne dla przygotowania tej oferty </w:t>
      </w:r>
      <w:r>
        <w:rPr>
          <w:sz w:val="22"/>
          <w:szCs w:val="22"/>
        </w:rPr>
        <w:t>informacje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ab/>
        <w:t>Miejscem przeznaczenia wywiezionych (w kontenerach) odpadów z Oczyszczalni ścieków znajdującej się w Cieszynie przy ul. Motokrosowej 27, będzie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1 .............................................. (podać województwo, gminę, miejscowość, obręb i numer działki),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2 .............................................. (podać województwo, gminę, miejscowość, obręb i numer działki),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5 .............................................. (podać województwo, gminę, miejscowość, obręb i numer działki),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 celu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1 ............................................................ (podać symbol odzysku lub unieszkodliwiania),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- 190802 ............................................................ (podać symbol odzysku lub unieszkodliwiania),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5 ............................................................ (podać symbol odzysku lub unieszkodliwiania)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ab/>
        <w:t xml:space="preserve">Oferujemy realizację zgodnie z SIWZ zamówienia za </w:t>
      </w:r>
      <w:r>
        <w:rPr>
          <w:sz w:val="24"/>
        </w:rPr>
        <w:t>następujące jednostkowe ceny za jedną tonę odpowiedniego odpadu, obejmujące wszelkie nasze koszty (w tym także związane z transportem odpadów) i zyski: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559"/>
        <w:gridCol w:w="1134"/>
        <w:gridCol w:w="2410"/>
        <w:gridCol w:w="992"/>
        <w:gridCol w:w="2835"/>
        <w:gridCol w:w="142"/>
      </w:tblGrid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4"/>
              </w:rPr>
              <w:t>jednostkowa cena za 1 tonę odpadu o kodzie</w:t>
            </w:r>
            <w:r>
              <w:rPr>
                <w:b/>
                <w:sz w:val="24"/>
              </w:rPr>
              <w:t xml:space="preserve"> 190801 </w:t>
            </w:r>
            <w:r>
              <w:rPr>
                <w:sz w:val="24"/>
              </w:rPr>
              <w:t>(skratki – o udziale 1</w:t>
            </w:r>
            <w:r>
              <w:rPr>
                <w:bCs/>
                <w:iCs/>
                <w:sz w:val="22"/>
              </w:rPr>
              <w:t>,00%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AT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to jest podatek VAT w wysokości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ceny netto,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2"/>
                <w:szCs w:val="22"/>
              </w:rPr>
              <w:t>= brutto: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4"/>
              </w:rPr>
              <w:t>jednostkowa cena za 1 tonę odpadu o kodzie</w:t>
            </w:r>
            <w:r>
              <w:rPr>
                <w:b/>
                <w:sz w:val="24"/>
              </w:rPr>
              <w:t xml:space="preserve"> 190802 </w:t>
            </w:r>
            <w:r>
              <w:rPr>
                <w:sz w:val="24"/>
              </w:rPr>
              <w:t>(zawartość piaskowników – o udziale 2,50%):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AT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to jest podatek VAT w wysokości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ceny netto,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brutto: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4"/>
              </w:rPr>
              <w:t>jednostkowa cena za 1 tonę odpadu o kodzie</w:t>
            </w:r>
            <w:r>
              <w:rPr>
                <w:b/>
                <w:sz w:val="24"/>
              </w:rPr>
              <w:t xml:space="preserve"> 190805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osady ściekowe – o udziale 96,50%):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AT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to jest podatek VAT w wysokości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ceny netto,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brutto: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sz w:val="24"/>
        </w:rPr>
        <w:t>Oferowaną cenę średnioważoną netto oraz oferowaną cenę średnioważoną brutto obliczyliśmy według wzorów wskazanych w SIWZ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559"/>
        <w:gridCol w:w="1134"/>
        <w:gridCol w:w="2410"/>
        <w:gridCol w:w="992"/>
        <w:gridCol w:w="2835"/>
        <w:gridCol w:w="142"/>
      </w:tblGrid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851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Ostatecznie </w:t>
            </w:r>
            <w:r>
              <w:rPr>
                <w:b/>
                <w:sz w:val="24"/>
              </w:rPr>
              <w:t>oferowana cena średnioważona brutto</w:t>
            </w:r>
            <w:r>
              <w:rPr>
                <w:sz w:val="24"/>
              </w:rPr>
              <w:t xml:space="preserve"> za 1 tonę odpadu wynosi: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AT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to jest podatek VAT w wysokości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ceny netto,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brutto: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z w:val="24"/>
        </w:rPr>
        <w:t>Szacunkową wielkość należności brutto obliczyliśmy według wzoru wskazanego w SIWZ.</w:t>
      </w:r>
    </w:p>
    <w:p>
      <w:pPr>
        <w:pStyle w:val="Normal"/>
        <w:spacing w:before="100" w:after="0"/>
        <w:ind w:firstLine="708"/>
        <w:jc w:val="both"/>
        <w:rPr>
          <w:sz w:val="24"/>
        </w:rPr>
      </w:pPr>
      <w:r>
        <w:rPr>
          <w:sz w:val="24"/>
        </w:rPr>
        <w:t xml:space="preserve">Oferowane przez nas ceny obejmują, w razie konieczności,  także opłatę za korzystanie ze środowiska uiszczaną do Urzędu Marszałkowskiego na podstawie art.284 i 285 ustawy z dnia 27 kwietnia 2001 r. Prawo ochrony środowiska </w:t>
      </w:r>
      <w:r>
        <w:rPr>
          <w:sz w:val="22"/>
        </w:rPr>
        <w:t>(Dz. U. z 2013 r. poz. 1232 z późn. zm.)</w:t>
      </w:r>
      <w:r>
        <w:rPr>
          <w:sz w:val="24"/>
        </w:rPr>
        <w:t>. Powyższe zaoferowane ceny będą stałe przez okres</w:t>
      </w:r>
      <w:r>
        <w:rPr>
          <w:sz w:val="22"/>
        </w:rPr>
        <w:t xml:space="preserve"> obowiązywania umowy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W pierwszym roboczym dniu obowiązywania umowy dostarczymy na Oczyszczalnię ścieków w Cieszynie jeden kontener o minimalnej pojemności 35 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raz dwa kontenery o minimalnej pojemności 15 m</w:t>
      </w:r>
      <w:r>
        <w:rPr>
          <w:sz w:val="24"/>
          <w:vertAlign w:val="superscript"/>
        </w:rPr>
        <w:t>3</w:t>
      </w:r>
      <w:r>
        <w:rPr>
          <w:sz w:val="24"/>
        </w:rPr>
        <w:t>. Kontenery pozostają naszą własnością i będziemy na własny koszt dbać o ich stan techniczny i  czystość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Kontenery po zapełnieniu przez zamawiającego i po telefonicznym zgłoszeniu o tym fakcie przez upoważnionych pracowników Zakładu, będą niezwłocznie wymieniane przez nas na puste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ab/>
        <w:t xml:space="preserve">Oferujemy sukcesywne wykonywanie tego zamówienia w terminie od 1 stycznia 2015 r. do 31 grudnia 2015 r. </w:t>
      </w:r>
    </w:p>
    <w:p>
      <w:pPr>
        <w:pStyle w:val="Normal"/>
        <w:spacing w:before="100" w:after="0"/>
        <w:ind w:firstLine="708"/>
        <w:rPr>
          <w:sz w:val="24"/>
        </w:rPr>
      </w:pPr>
      <w:r>
        <w:rPr>
          <w:sz w:val="24"/>
        </w:rPr>
        <w:t>Faktury VAT będą płatne w formie przelewu do .......... (słownie .........................................) dni od daty ich wystawienia, nie wcześniej jednak aniżeli  ........ dni (słownie ..................................) od jej otrzymania przez Zamawiającego.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ab/>
        <w:t xml:space="preserve">Przedmiot zamówienia zamierzamy wykonać z udziałem / bez udziału podwykonawców.* 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>Rodzaj, zakres lub części zamówienia powierzone podwykonawcom: 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 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 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Odpowiedzialność za wykonanie całości zamówienia spoczywa całkowicie na nas, wobec czego niewykonanie przez podwykonawców zobowiązań nie stanowi usprawiedliwienia niewykonania tak części jak i całości zamówienia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Niniejszą ofertą jesteśmy związani przez okres 30 dni od daty otwarcia ofert, określonej w w/w ogłoszeniu oraz w SIWZ. Przez przyjęcie zamówienia publicznego do realizacji rozumiemy zawarcie umowy w świetle przepisów Kodeksu cywilnego i Prawa zamówień publicznych. Zobowiązujemy się, w przypadku wyboru naszej oferty, do zawarcia z zamawiającym umowy na warunkach określonych w niniejszej ofercie. Z projektem umowy zapoznaliśmy się – sygnowany przez nas projekt dołączamy do oferty jako załącznik</w:t>
      </w:r>
      <w:r>
        <w:rPr>
          <w:b/>
          <w:sz w:val="24"/>
        </w:rPr>
        <w:t xml:space="preserve"> nr .....</w:t>
      </w:r>
      <w:r>
        <w:rPr>
          <w:sz w:val="24"/>
        </w:rPr>
        <w:t>. Uwagi i propozycje do treści projektu umowy przedstawiamy w załączniku do oferty</w:t>
      </w:r>
      <w:r>
        <w:rPr>
          <w:b/>
          <w:sz w:val="24"/>
        </w:rPr>
        <w:t xml:space="preserve"> nr .....</w:t>
      </w:r>
      <w:r>
        <w:rPr>
          <w:sz w:val="24"/>
        </w:rPr>
        <w:t xml:space="preserve"> / Do projektu umowy nie wnosimy uwag.* </w:t>
        <w:br/>
        <w:t>Zgadzamy się, że w razie braku porozumienia co do kształtu umowy projekt umowy dołączony do oferty i sygnowany przez nas będzie uznany przez nas za obowiązujący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Do niniejszej oferty dołączamy dowód wniesienia wadium w wysokości 10.000,00 zł,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które zostało wniesione w dniu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w formie . . . . . . . . . . . . . . . . . .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ab/>
        <w:t>Deklarujemy wniesienie zabezpieczenia należytego wykonania umowy, w wysokości 3% od szacunkowej jednorocznej wartości brutto zamówienia, na warunkach przedstawionych w projekcie umowy, najpóźniej w dniu podpisania umowy,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 xml:space="preserve">w formie: . . . . . . . . . . . . . . . . . . . . . . . . . . . . . . . . . . . . . . . . . . . . . . . . . . . . . . . . . . . . . . . . . . . . . . . 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w kwocie:. . . . . . . . . . . . . zł (słownie: . . . . . . . . . . . . . . . . . . . . . . . . . . . . . . . . . . . . . . . . . . . . . . . )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Zgadzamy się / Nie zgadzamy się*, by w razie wyboru naszej oferty, oraz jeżeli wadium było wniesione w pieniądzu, zostało ono zaliczone na poczet zabezpieczenia z jednoczesnym wyrównaniem przez nas różnicy do wysokości żądanego zabezpieczenia.</w:t>
      </w:r>
    </w:p>
    <w:p>
      <w:pPr>
        <w:pStyle w:val="Normal"/>
        <w:spacing w:before="100" w:after="0"/>
        <w:ind w:firstLine="568"/>
        <w:jc w:val="both"/>
        <w:rPr/>
      </w:pPr>
      <w:r>
        <w:rPr>
          <w:sz w:val="24"/>
        </w:rPr>
        <w:t>Wszystkie załączniki do niniejszej oferty stanowią jej integralną część oraz zostały podpisane przez te same osoby, co oferta – za wyjątkiem dokumentów załączonych w oryginale, a pochodzących od osób trzecich. Oprócz oświadczeń i dokumentów potwierdzających spełnianie wymaganych warunków wymienionych w punkcie 5.A SIWZ, załącznikami do naszej oferty są:</w:t>
      </w:r>
    </w:p>
    <w:p>
      <w:pPr>
        <w:pStyle w:val="Normal"/>
        <w:spacing w:before="40" w:after="0"/>
        <w:ind w:left="568" w:hanging="284"/>
        <w:rPr/>
      </w:pPr>
      <w:r>
        <w:rPr>
          <w:sz w:val="22"/>
          <w:szCs w:val="22"/>
        </w:rPr>
        <w:t>1. Sygnowany projekt umowy.</w:t>
      </w:r>
    </w:p>
    <w:p>
      <w:pPr>
        <w:pStyle w:val="Normal"/>
        <w:spacing w:before="4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2. ....</w:t>
      </w:r>
    </w:p>
    <w:p>
      <w:pPr>
        <w:pStyle w:val="Normal"/>
        <w:spacing w:before="4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spacing w:before="4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4.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>. . . . . . . . . . . . . . . . . . . . . . . .</w:t>
        <w:tab/>
        <w:t>. . . . . . . . . . . . . . . . . . . .</w:t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miejscowość i data)</w:t>
        <w:tab/>
        <w:t>(pieczęć firmowa)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ab/>
        <w:tab/>
        <w:t xml:space="preserve">czytelne podpisy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  <w:tab/>
        <w:tab/>
      </w:r>
      <w:r>
        <w:rPr>
          <w:color w:val="FF6600"/>
        </w:rPr>
        <w:t>lub podpisy z pieczątką imienną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>
          <w:color w:val="FF6600"/>
        </w:rPr>
        <w:tab/>
        <w:t>(faks i e-mail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nr telefonu)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Osoba uprawniona do kontaktów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6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 i podpisać obok</w:t>
      </w:r>
    </w:p>
    <w:sectPr>
      <w:footerReference w:type="default" r:id="rId2"/>
      <w:type w:val="nextPage"/>
      <w:pgSz w:w="11906" w:h="16838"/>
      <w:pgMar w:left="136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820" w:leader="none"/>
        <w:tab w:val="right" w:pos="9072" w:leader="none"/>
      </w:tabs>
      <w:ind w:right="360" w:hanging="0"/>
      <w:rPr/>
    </w:pPr>
    <w:r>
      <w:rPr>
        <w:sz w:val="18"/>
      </w:rPr>
      <w:t>Otwarcie ofert: 09.12.2014 r.</w:t>
      <w:tab/>
      <w:t>Oferta dla ZGK w Cieszynie Sp. z o.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7:00Z</dcterms:created>
  <dc:creator>Zakład Gospodarki Komunalnej - Cieszyn</dc:creator>
  <dc:description/>
  <cp:keywords/>
  <dc:language>en-US</dc:language>
  <cp:lastModifiedBy>ZGK_7</cp:lastModifiedBy>
  <cp:lastPrinted>2014-11-27T11:31:00Z</cp:lastPrinted>
  <dcterms:modified xsi:type="dcterms:W3CDTF">2014-11-27T11:13:00Z</dcterms:modified>
  <cp:revision>24</cp:revision>
  <dc:subject/>
  <dc:title/>
</cp:coreProperties>
</file>