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4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udowa/przebudowa sieci kanalizacji sanitarnej na terenie os. Podgórze w Ciesz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09.08.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Dz. U. z 2010 r. Nr 113 poz. 759 ze zm.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ZGK_7</cp:lastModifiedBy>
  <cp:lastPrinted>2013-11-27T10:37:00Z</cp:lastPrinted>
  <dcterms:modified xsi:type="dcterms:W3CDTF">2014-07-30T07:26:00Z</dcterms:modified>
  <cp:revision>10</cp:revision>
  <dc:subject/>
  <dc:title>Nazwa i adres wykonawcy:</dc:title>
</cp:coreProperties>
</file>