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  <w:tab/>
        <w:tab/>
        <w:tab/>
        <w:t>. . . . . . . . . . . . . . . . . . . . . . . . . . .</w:t>
      </w:r>
    </w:p>
    <w:p>
      <w:pPr>
        <w:pStyle w:val="Normal"/>
        <w:rPr>
          <w:color w:val="FF6600"/>
        </w:rPr>
      </w:pPr>
      <w:r>
        <w:rPr>
          <w:color w:val="FF6600"/>
        </w:rPr>
        <w:t>(oznaczenie Oferenta wraz z adresem)</w:t>
        <w:tab/>
        <w:tab/>
        <w:tab/>
        <w:tab/>
        <w:t>(pieczęć firmowa Oferenta)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K/ZP/04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977" w:leader="none"/>
          <w:tab w:val="left" w:pos="3402" w:leader="none"/>
        </w:tabs>
        <w:rPr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2"/>
          <w:szCs w:val="32"/>
        </w:rPr>
        <w:t>OFERTA</w:t>
      </w:r>
      <w:r>
        <w:rPr>
          <w:sz w:val="28"/>
        </w:rPr>
        <w:tab/>
      </w:r>
      <w:r>
        <w:rPr>
          <w:sz w:val="24"/>
          <w:szCs w:val="24"/>
        </w:rPr>
        <w:t xml:space="preserve">dla  Zakładu Gospodarki Komunalnej </w:t>
      </w:r>
    </w:p>
    <w:p>
      <w:pPr>
        <w:pStyle w:val="Normal"/>
        <w:tabs>
          <w:tab w:val="clear" w:pos="708"/>
          <w:tab w:val="right" w:pos="2977" w:leader="none"/>
          <w:tab w:val="left" w:pos="3402" w:leader="none"/>
        </w:tabs>
        <w:rPr/>
      </w:pPr>
      <w:r>
        <w:rPr>
          <w:sz w:val="24"/>
          <w:szCs w:val="24"/>
        </w:rPr>
        <w:tab/>
        <w:tab/>
        <w:t>w Cieszynie Sp. z o.o., ul. Słowicza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Nawiązując do ogłoszenia o wszczęciu postępowania o udzielenie zamówienia publicznego na budowę/przebudowę sieci kanalizacji sanitarnej na terenie os. Podgórze w Cieszynie (ZGK/ZP/04/2014) oświadczamy, że zapoznaliśmy się z warunkami zamówienia określonymi w specyfikacji istotnych warunków zamówienia (SIWZ) i nie wnosimy do nich zastrzeżeń, oraz że zdobyliśmy konieczne dla przygotowania tej oferty informacje.</w:t>
      </w:r>
    </w:p>
    <w:p>
      <w:pPr>
        <w:pStyle w:val="Normal"/>
        <w:tabs>
          <w:tab w:val="clear" w:pos="708"/>
          <w:tab w:val="left" w:pos="9498" w:leader="none"/>
        </w:tabs>
        <w:spacing w:before="100" w:after="60"/>
        <w:ind w:firstLine="567"/>
        <w:jc w:val="both"/>
        <w:rPr/>
      </w:pPr>
      <w:r>
        <w:rPr>
          <w:sz w:val="24"/>
          <w:szCs w:val="24"/>
        </w:rPr>
        <w:t xml:space="preserve">Oferujemy realizację zamówienia zgodnie z warunkami określonymi w SIWZ: 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4"/>
          <w:szCs w:val="24"/>
        </w:rPr>
        <w:t>Etap I - ryczałtowa cena brutto: ..................................... zł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rPr/>
      </w:pPr>
      <w:r>
        <w:rPr>
          <w:sz w:val="24"/>
          <w:szCs w:val="24"/>
        </w:rPr>
        <w:t xml:space="preserve">w tym podatek VAT w wysokości ................. %,   to jest w kwocie: ................................... zł, 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 ).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4"/>
          <w:szCs w:val="24"/>
        </w:rPr>
        <w:t>Etap II - ryczałtowa cena brutto: ..................................... zł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 )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rPr/>
      </w:pPr>
      <w:r>
        <w:rPr>
          <w:sz w:val="24"/>
          <w:szCs w:val="24"/>
        </w:rPr>
        <w:t xml:space="preserve">w tym podatek VAT w wysokości ................. %,   to jest w kwocie: ................................... zł, 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 ).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0"/>
        <w:rPr/>
      </w:pPr>
      <w:r>
        <w:rPr>
          <w:b/>
          <w:sz w:val="24"/>
          <w:szCs w:val="24"/>
        </w:rPr>
        <w:t>co daje całkowitą ryczałtową cenę brutto za całość zamówienia: ............................... zł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.............................................................................................................................. )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podatek VAT w wysokości ......... %,   to jest w kwocie: .................................... zł, 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ind w:left="567" w:hanging="0"/>
        <w:rPr/>
      </w:pPr>
      <w:r>
        <w:rPr>
          <w:b/>
          <w:sz w:val="24"/>
          <w:szCs w:val="24"/>
        </w:rPr>
        <w:t>(słownie: ..............................................................................................................................).</w:t>
      </w:r>
    </w:p>
    <w:p>
      <w:pPr>
        <w:pStyle w:val="Normal"/>
        <w:spacing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owana przez nas całkowita cena ryczałtowa brutto obejmuje wszystkie nasze koszty, narzuty i zyski (np.: koszty robocizny, pośrednie, zarządu, zewnętrzne, niekwalifikowane koszty) – całość powiększona o podatek od towarów i usług (VAT).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my następujący okres gwarancji na wykonane roboty (liczony od daty podpisania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otokołu odbioru robót): .............. miesięcy (słownie .................................................................).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ind w:firstLine="567"/>
        <w:jc w:val="both"/>
        <w:rPr/>
      </w:pPr>
      <w:r>
        <w:rPr>
          <w:sz w:val="24"/>
          <w:szCs w:val="24"/>
        </w:rPr>
        <w:t>Faktury VAT za wykonanie poszczególnych etapów zamówienia będą wystawiane po podpisaniu protokołu ich odbioru. Każda z faktur będzie płatna w formie przelewu do . . . . . . . . .  dni od daty jej wystawienia  (słownie:  . . . . . . .. . . . . . . . . . . . . . . . . . . . . . . . . . . . . . . . . . . . . ).</w:t>
      </w:r>
    </w:p>
    <w:p>
      <w:pPr>
        <w:pStyle w:val="Normal"/>
        <w:tabs>
          <w:tab w:val="clear" w:pos="708"/>
          <w:tab w:val="left" w:pos="9498" w:leader="none"/>
        </w:tabs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zamierzamy wykonać z udziałem / bez udziału podwykonawców.*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Rodzaj lub zakres powierzonej podwykonawcy części zamówienia dotyczy ......................................................................................................................................... 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za wykonanie całości zamówienia spoczywa całkowicie na nas, wobec czego niewykonanie przez podwykonawców zobowiązań nie stanowi usprawiedliwienia niewykonania tak części jak i całości zamówienia.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ofertą jesteśmy związani przez okres 30 dni od daty otwarcia ofert. Przez przyjęcie zamówienia publicznego do realizacji rozumiemy zawarcie umowy w świetle przepisów Kodeksu cywilnego i Prawa zamówień publicznych. Zobowiązujemy się, w przypadku wyboru naszej oferty, do zawarcia z Zamawiającym umowy na warunkach określonych w niniejszej ofercie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Z projektem umowy zapoznaliśmy się – sygnowany przez nas projekt dołączamy do oferty jako załącznik nr 1. Uwagi i propozycje do treści projektu umowy przedstawiamy w załączniku do oferty nr ..... / Do projektów umów nie wnosimy uwag.*    Uwagi do projektu umowy i ewentualne propozycje zmian w umowie nie dotyczą treści i warunków określonych w niniejszej ofercie. Zgadzamy się, że w razie braku porozumienia co do kształtu umowy projekt umowy dołączony do oferty i sygnowany przez nas będzie uznany przez nas za obowiązujący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Do niniejszej oferty dołączamy dowód wniesienia wadium w wysokości 15.000,00 zł, które zostało wniesione w dniu . . . . . . . . . . . . . . . . . . . . . . . . . . . . . . . . . . . . . . . . . . . . . . . . . . . . . . w formie . . . . . . . . . . . . . . . . . . . . . . . . . . . . . . . . . . . . . . . . . . . . . . . . . . . . . . . . . . . . . . . . . . . . . .         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emy wniesienie zabezpieczenia należytego wykonania umowy w wysokości 5% całkowitej ryczałtowej ceny brutto podanej w ofercie, najpóźniej w dniu jej podpisania, w formie: . . . . .  . . . . . . . . . . . . . . . . . . . . . . . . . . . . . . . . . . . . . . . . . . . . . . . . . . . . . . . . . . . . . . . , w sumarycznej kwocie:. . . . . . . . . . . . . zł (słownie: . . . . . . . . . . . . . . . . . . . . . . . . . . . . . . . .  ),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gadzamy się / Nie zgadzamy się*, by w razie wyboru naszej oferty, oraz jeżeli wadium było wniesione w pieniądzu, zostało ono zaliczone na poczet zabezpieczenia umowy z jednoczesnym wyrównaniem przez nas różnicy do wysokości żądanego zabezpieczenia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Wszystkie załączniki do niniejszej oferty stanowią jej integralną część oraz zostały podpisane przez te same osoby co oferta – za wyjątkiem dokumentów załączonych w oryginale, a pochodzących od osób trzecich. Oprócz oświadczeń i dokumentów potwierdzających spełnianie wymaganych warunków wymienionych w punkcie 5.A. SIWZ, załącznikami do naszej oferty są: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 xml:space="preserve">1. Sygnowany projekt umowy 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2. ...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3. ....</w:t>
      </w:r>
    </w:p>
    <w:p>
      <w:pPr>
        <w:pStyle w:val="Normal"/>
        <w:spacing w:before="40" w:after="0"/>
        <w:ind w:left="568" w:hanging="284"/>
        <w:rPr>
          <w:sz w:val="24"/>
          <w:szCs w:val="24"/>
        </w:rPr>
      </w:pPr>
      <w:r>
        <w:rPr>
          <w:sz w:val="24"/>
          <w:szCs w:val="24"/>
        </w:rPr>
        <w:t>4. ...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>. . . . . . . . . . . . . . . . . . . . . . . .</w:t>
        <w:tab/>
        <w:t>. . . . . . . . . . . . . . . . . . . .</w:t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miejscowość i data)</w:t>
        <w:tab/>
        <w:t>(pieczęć firmowa)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ab/>
        <w:tab/>
        <w:t xml:space="preserve">czytelne podpisy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</w:t>
        <w:tab/>
        <w:tab/>
      </w:r>
      <w:r>
        <w:rPr>
          <w:color w:val="FF6600"/>
        </w:rPr>
        <w:t>lub podpisy z pieczątką imienną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faks / e-mail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nr telefonu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>
          <w:sz w:val="24"/>
        </w:rPr>
      </w:pPr>
      <w:r>
        <w:rPr>
          <w:sz w:val="24"/>
        </w:rPr>
        <w:t>Osoba uprawniona do kontaktów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faks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dotted" w:sz="6" w:space="0" w:color="000000"/>
            </w:tcBorders>
          </w:tcPr>
          <w:p>
            <w:pPr>
              <w:pStyle w:val="Normal"/>
              <w:pBdr>
                <w:top w:val="dotted" w:sz="6" w:space="1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 niepotrzebne skreślić i podpisać obok</w:t>
            </w:r>
          </w:p>
        </w:tc>
      </w:tr>
    </w:tbl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enter" w:pos="4820" w:leader="none"/>
        <w:tab w:val="right" w:pos="9072" w:leader="none"/>
      </w:tabs>
      <w:ind w:right="360" w:hanging="0"/>
      <w:rPr/>
    </w:pPr>
    <w:r>
      <w:rPr>
        <w:sz w:val="18"/>
      </w:rPr>
      <w:t>Otwarcie ofert: 10.09.2014 r.</w:t>
      <w:tab/>
      <w:t>Oferta dla ZGK w Cieszynie Sp. z o.o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4770</wp:posOffset>
              </wp:positionH>
              <wp:positionV relativeFrom="paragraph">
                <wp:posOffset>11430</wp:posOffset>
              </wp:positionV>
              <wp:extent cx="5276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0pt;mso-wrap-distance-right:0pt;mso-wrap-distance-top:0pt;mso-wrap-distance-bottom:0pt;margin-top:0.9pt;mso-position-vertical-relative:text;margin-left:505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1">
    <w:name w:val=" Znak Znak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6:00Z</dcterms:created>
  <dc:creator>Zakład Gospodarki Komunalnej - Cieszyn</dc:creator>
  <dc:description/>
  <cp:keywords/>
  <dc:language>en-US</dc:language>
  <cp:lastModifiedBy>ZGK_7</cp:lastModifiedBy>
  <cp:lastPrinted>2014-08-19T12:48:00Z</cp:lastPrinted>
  <dcterms:modified xsi:type="dcterms:W3CDTF">2014-08-19T10:51:00Z</dcterms:modified>
  <cp:revision>11</cp:revision>
  <dc:subject/>
  <dc:title/>
</cp:coreProperties>
</file>