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  <w:tab/>
        <w:tab/>
        <w:tab/>
        <w:t>. . . . . . . . . . . . . . . . . . . . . . . . . . .</w:t>
      </w:r>
    </w:p>
    <w:p>
      <w:pPr>
        <w:pStyle w:val="Normal"/>
        <w:rPr>
          <w:color w:val="FF6600"/>
        </w:rPr>
      </w:pPr>
      <w:r>
        <w:rPr>
          <w:color w:val="FF6600"/>
        </w:rPr>
        <w:t>(oznaczenie Oferenta wraz z adresem)</w:t>
        <w:tab/>
        <w:tab/>
        <w:tab/>
        <w:tab/>
        <w:t>(pieczęć firmowa Oferenta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 xml:space="preserve">. . . . . . . . . . . . . . . . . . . . . . . . . . . . .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>
          <w:color w:val="FF6600"/>
        </w:rPr>
        <w:t xml:space="preserve">              </w:t>
      </w:r>
      <w:r>
        <w:rPr>
          <w:color w:val="FF6600"/>
        </w:rPr>
        <w:t>(faks i e-mail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nr telefonu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K/ZP/02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127" w:leader="none"/>
          <w:tab w:val="left" w:pos="2410" w:leader="none"/>
          <w:tab w:val="left" w:pos="2977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2"/>
          <w:szCs w:val="32"/>
        </w:rPr>
        <w:t>OFERTA</w:t>
        <w:tab/>
      </w:r>
      <w:r>
        <w:rPr>
          <w:sz w:val="28"/>
        </w:rPr>
        <w:t xml:space="preserve">dla  </w:t>
        <w:tab/>
        <w:t>Zakładu Gospodarki Komunalnej w Cieszynie Sp. z o.o.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Słowicza 59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Nawiązując do ogłoszenia o wszczęciu postępowania o udzielenie zamówienia publicznego na </w:t>
      </w:r>
      <w:r>
        <w:rPr>
          <w:i/>
          <w:sz w:val="24"/>
          <w:szCs w:val="24"/>
        </w:rPr>
        <w:t>wykonywanie awaryjnych remontów sieci kanalizacji sanitarnej i ogólnospławnej</w:t>
      </w:r>
      <w:r>
        <w:rPr>
          <w:sz w:val="24"/>
          <w:szCs w:val="24"/>
        </w:rPr>
        <w:t xml:space="preserve"> administrowanych przez Zamawiającego, oświadczamy, że zapoznaliśmy się z warunkami zamówienia określonymi w specyfikacji istotnych warunków zamówienia (SIWZ) i nie wnosimy do nich zastrzeżeń, oraz że zdobyliśmy konieczne dla przygotowania tej oferty informacje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Oferujemy realizację poszczególnych zleceń w ramach tego zamówienia za następujące czynniki cenotwórcze: </w:t>
      </w:r>
    </w:p>
    <w:p>
      <w:pPr>
        <w:pStyle w:val="Normal"/>
        <w:spacing w:before="80" w:after="0"/>
        <w:ind w:left="284" w:hanging="284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R = ............... zł</w:t>
      </w:r>
      <w:r>
        <w:rPr>
          <w:sz w:val="24"/>
          <w:szCs w:val="24"/>
        </w:rPr>
        <w:t xml:space="preserve"> – jest to cena jednej roboczogodziny w złotych;</w:t>
      </w:r>
    </w:p>
    <w:p>
      <w:pPr>
        <w:pStyle w:val="Normal"/>
        <w:spacing w:before="80" w:after="0"/>
        <w:ind w:left="284" w:hanging="284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R</w:t>
      </w:r>
      <w:r>
        <w:rPr>
          <w:b/>
          <w:sz w:val="24"/>
          <w:szCs w:val="24"/>
        </w:rPr>
        <w:t xml:space="preserve"> = ............. %</w:t>
      </w:r>
      <w:r>
        <w:rPr>
          <w:sz w:val="24"/>
          <w:szCs w:val="24"/>
        </w:rPr>
        <w:t xml:space="preserve"> – są to koszty pośrednie stosowane dla wykonanej robocizny, </w:t>
        <w:br/>
        <w:t xml:space="preserve">obliczane na podstawie stałej wartości procentowej (P) od pełnej wartości roboczogodzin, </w:t>
        <w:br/>
        <w:t>K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(L </w:t>
      </w:r>
      <w:r>
        <w:rPr>
          <w:rFonts w:cs="Arial" w:ascii="Arial" w:hAnsi="Arial"/>
          <w:sz w:val="24"/>
          <w:szCs w:val="24"/>
        </w:rPr>
        <w:t>x</w:t>
      </w:r>
      <w:r>
        <w:rPr>
          <w:sz w:val="24"/>
          <w:szCs w:val="24"/>
        </w:rPr>
        <w:t xml:space="preserve"> R) </w:t>
      </w:r>
      <w:r>
        <w:rPr>
          <w:rFonts w:cs="Arial" w:ascii="Arial" w:hAnsi="Arial"/>
          <w:sz w:val="24"/>
          <w:szCs w:val="24"/>
        </w:rPr>
        <w:t>x</w:t>
      </w:r>
      <w:r>
        <w:rPr>
          <w:sz w:val="24"/>
          <w:szCs w:val="24"/>
        </w:rPr>
        <w:t xml:space="preserve"> P%;</w:t>
      </w:r>
    </w:p>
    <w:p>
      <w:pPr>
        <w:pStyle w:val="Normal"/>
        <w:spacing w:before="80" w:after="0"/>
        <w:ind w:left="284" w:hanging="284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vertAlign w:val="subscript"/>
        </w:rPr>
        <w:t>R</w:t>
      </w:r>
      <w:r>
        <w:rPr>
          <w:b/>
          <w:sz w:val="24"/>
          <w:szCs w:val="24"/>
        </w:rPr>
        <w:t xml:space="preserve"> = .............. %</w:t>
      </w:r>
      <w:r>
        <w:rPr>
          <w:sz w:val="24"/>
          <w:szCs w:val="24"/>
        </w:rPr>
        <w:t xml:space="preserve"> – jest to zysk wykonawcy stosowany dla wykonanej robocizny, </w:t>
        <w:br/>
        <w:t xml:space="preserve">obliczany na podstawie stałej wartości procentowej (P) od sumy pełnej wartości robocizny </w:t>
        <w:br/>
        <w:t>i naliczonych kosztów pośrednich, Z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{(L </w:t>
      </w:r>
      <w:r>
        <w:rPr>
          <w:rFonts w:cs="Arial" w:ascii="Arial" w:hAnsi="Arial"/>
          <w:sz w:val="24"/>
          <w:szCs w:val="24"/>
        </w:rPr>
        <w:t>x</w:t>
      </w:r>
      <w:r>
        <w:rPr>
          <w:sz w:val="24"/>
          <w:szCs w:val="24"/>
        </w:rPr>
        <w:t xml:space="preserve"> R)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} </w:t>
      </w:r>
      <w:r>
        <w:rPr>
          <w:rFonts w:cs="Arial" w:ascii="Arial" w:hAnsi="Arial"/>
          <w:sz w:val="24"/>
          <w:szCs w:val="24"/>
        </w:rPr>
        <w:t>x</w:t>
      </w:r>
      <w:r>
        <w:rPr>
          <w:sz w:val="24"/>
          <w:szCs w:val="24"/>
        </w:rPr>
        <w:t xml:space="preserve"> P%;</w:t>
      </w:r>
    </w:p>
    <w:p>
      <w:pPr>
        <w:pStyle w:val="Normal"/>
        <w:spacing w:before="80" w:after="0"/>
        <w:ind w:left="284" w:hanging="284"/>
        <w:rPr/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S</w:t>
      </w:r>
      <w:r>
        <w:rPr>
          <w:b/>
          <w:sz w:val="24"/>
          <w:szCs w:val="24"/>
        </w:rPr>
        <w:t xml:space="preserve"> = ............. %</w:t>
      </w:r>
      <w:r>
        <w:rPr>
          <w:sz w:val="24"/>
          <w:szCs w:val="24"/>
        </w:rPr>
        <w:t xml:space="preserve"> – są to koszty pośrednie stosowane dla użytego sprzętu i urządzeń, </w:t>
        <w:br/>
        <w:t xml:space="preserve">obliczane na podstawie stałej wartości procentowej (P) od pełnej wartości tych kosztów, </w:t>
        <w:br/>
        <w:t>K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(L </w:t>
      </w:r>
      <w:r>
        <w:rPr>
          <w:rFonts w:cs="Arial" w:ascii="Arial" w:hAnsi="Arial"/>
          <w:sz w:val="24"/>
          <w:szCs w:val="24"/>
        </w:rPr>
        <w:t>x</w:t>
      </w:r>
      <w:r>
        <w:rPr>
          <w:sz w:val="24"/>
          <w:szCs w:val="24"/>
        </w:rPr>
        <w:t xml:space="preserve"> S) </w:t>
      </w:r>
      <w:r>
        <w:rPr>
          <w:rFonts w:cs="Arial" w:ascii="Arial" w:hAnsi="Arial"/>
          <w:sz w:val="24"/>
          <w:szCs w:val="24"/>
        </w:rPr>
        <w:t>x</w:t>
      </w:r>
      <w:r>
        <w:rPr>
          <w:sz w:val="24"/>
          <w:szCs w:val="24"/>
        </w:rPr>
        <w:t xml:space="preserve"> P%;</w:t>
      </w:r>
    </w:p>
    <w:p>
      <w:pPr>
        <w:pStyle w:val="Normal"/>
        <w:spacing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vertAlign w:val="subscript"/>
        </w:rPr>
        <w:t>S</w:t>
      </w:r>
      <w:r>
        <w:rPr>
          <w:b/>
          <w:sz w:val="24"/>
          <w:szCs w:val="24"/>
        </w:rPr>
        <w:t xml:space="preserve"> = ............. %</w:t>
      </w:r>
      <w:r>
        <w:rPr>
          <w:sz w:val="24"/>
          <w:szCs w:val="24"/>
        </w:rPr>
        <w:t xml:space="preserve"> – jest to zysk wykonawcy stosowany dla użytych maszyn i urządzeń, </w:t>
        <w:br/>
        <w:t xml:space="preserve">obliczany na podstawie stałej wartości procentowej (P) od sumy pełnej wartości tych kosztów </w:t>
        <w:br/>
        <w:t>i naliczonych kosztów pośrednich, Z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{(L </w:t>
      </w:r>
      <w:r>
        <w:rPr>
          <w:rFonts w:cs="Arial" w:ascii="Arial" w:hAnsi="Arial"/>
          <w:sz w:val="24"/>
          <w:szCs w:val="24"/>
        </w:rPr>
        <w:t>x</w:t>
      </w:r>
      <w:r>
        <w:rPr>
          <w:sz w:val="24"/>
          <w:szCs w:val="24"/>
        </w:rPr>
        <w:t xml:space="preserve"> R)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} </w:t>
      </w:r>
      <w:r>
        <w:rPr>
          <w:rFonts w:cs="Arial" w:ascii="Arial" w:hAnsi="Arial"/>
          <w:sz w:val="24"/>
          <w:szCs w:val="24"/>
        </w:rPr>
        <w:t>x</w:t>
      </w:r>
      <w:r>
        <w:rPr>
          <w:sz w:val="24"/>
          <w:szCs w:val="24"/>
        </w:rPr>
        <w:t xml:space="preserve"> P%;</w:t>
      </w:r>
    </w:p>
    <w:p>
      <w:pPr>
        <w:pStyle w:val="Normal"/>
        <w:spacing w:before="80" w:after="0"/>
        <w:ind w:left="284" w:hanging="284"/>
        <w:rPr/>
      </w:pPr>
      <w:r>
        <w:rPr>
          <w:sz w:val="24"/>
          <w:szCs w:val="24"/>
        </w:rPr>
        <w:t xml:space="preserve">f) </w:t>
      </w:r>
      <w:r>
        <w:rPr>
          <w:b/>
          <w:sz w:val="24"/>
          <w:szCs w:val="24"/>
        </w:rPr>
        <w:t>VAT = ............. %</w:t>
      </w:r>
      <w:r>
        <w:rPr>
          <w:sz w:val="24"/>
          <w:szCs w:val="24"/>
        </w:rPr>
        <w:t xml:space="preserve"> – podatek od sprzedaży towarów i usług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Zaoferowane wyżej czynniki cenotwórcze będą podstawą do obliczania w kosztorysach powykonawczych sumarycznej ceny końcowej brutto w sposób określony w projekcie umowy.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obowiązywania umowy cena zastosowanych materiałów (M) będzie obejmowała także katalogowe koszty zakupu – nie będziemy stosować własnej stawki kosztów zakupu materiałów, jak też nie będziemy doliczać na bazie ceny materiałów innych kosztów, jak np. kosztów pośrednich, czy zysku. Koszty materiałów (M) i sprzętu (S) będą wycenione jako średnio-kwartalne  na   bazie   Katalogu   Nakładów  Rzeczowych   i  Kosztorysowych   Norm   Nakładów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Rzeczowych (w tym Katalog Nakładów Rzeczowych wydawnictwa SEKOCENBUD) wydanych w ostatnim kwartale poprzedzającym termin zakończenia robót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Sumaryczna cena końcowa brutto (tj. z uwzględnieniem podatku VAT) obliczona według wzoru określonego w punkcie 11. SIWZ i według tam określonych założeń wynosi: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 = ................................. zł (słownie: .............................................................................................. )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owane przez nas czynniki cenotwórcze i co za tym idzie sumaryczna cena końcowa brutto obejmuje wszystkie nasze koszty, narzuty i zyski (np.: koszty robocizny, pośrednie, zarządu, zewnętrzne, niekwalifikowane koszty – całość powiększona o podatek od towarów i usług (VAT).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alizację zleceń Zamawiającego będziemy rozpoczynać w ciągu 24 godzin od otrzymania telefonicznej  informacji o awarii w okresie od dnia podpisania umowy do dnia 30 kwietnia 2017 r. Deklarujemy całodobową gotowość do podjęcia prac związanych z usuwaniem awarii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my następujące okresy gwarancji na wykonane roboty (liczone od daty podpisania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otokołu odbioru robót): .............. miesięcy (słownie .....................................................................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Faktury VAT za wykonane roboty będą wystawiane po ich zakończeniu, ich przekazaniu Zamawiającemu protokołem zdawczo-odbiorczym oraz po zaakceptowaniu przez Zamawiającego kosztorysu powykonawczego. </w:t>
      </w:r>
      <w:r>
        <w:rPr>
          <w:sz w:val="24"/>
        </w:rPr>
        <w:t xml:space="preserve">Faktury będą płatne w formie przelewu </w:t>
      </w:r>
      <w:r>
        <w:rPr>
          <w:sz w:val="24"/>
          <w:szCs w:val="24"/>
        </w:rPr>
        <w:t>do ............... dni od daty ich wystawienia (słownie ..........................................................................).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zamierzamy wykonać z udziałem / bez udziału podwykonawców.*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Rodzaj lub zakres powierzonej podwykonawcy części zamówienia dotyczy ....................................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 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za wykonanie całości zamówienia spoczywa całkowicie na nas, wobec czego niewykonanie przez podwykonawców zobowiązań nie stanowi usprawiedliwienia niewykonania tak części jak i całości zamówienia.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ofertą jesteśmy związani przez okres 30 dni od daty otwarcia ofert. Przez przyjęcie zamówienia publicznego do realizacji rozumiemy zawarcie umowy w świetle przepisów Kodeksu cywilnego i Prawa zamówień publicznych. Zobowiązujemy się, w przypadku wyboru naszej oferty, do zawarcia z Zamawiającym umowy na warunkach określonych w niniejszej ofercie.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 projektem umowy zapoznaliśmy się – sygnowany przez nas projekt dołączamy do oferty jako załącznik nr 1. Uwagi i propozycje do treści projektu umowy przedstawiamy w załączniku do oferty nr ..... / Do projektu umowy nie wnosimy uwag.*    Uwagi do projektu umowy i ewentualne propozycje zmian w umowie nie dotyczą treści i warunków określonych w niniejszej ofercie. Zgadzamy się, że w razie braku porozumienia co do kształtu umowy projekt umowy dołączony do oferty i sygnowany przez nas będzie uznany przez nas za obowiązujący.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</w:rPr>
        <w:t>Do niniejszej oferty dołączamy dowód wniesienia wadium w wysokości 10.000,00 zł,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które zostało wniesione w dniu . . . . . . . . . . . . . . . . . . . . . . . . . . . . . . . . . . . . . . . . . . . . . . . . . . . . . .</w:t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>w formie . . . . . . . . . . . . . . . . . . . . . . . . . . . . . . . . . . . . . . . . . . . . . . . . . . . . . . . . . . . . . . . . . . . . . . . .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 xml:space="preserve">Zwrot wadium zgodnie z pkt 6 SIWZ należy dokonać na rachunek bankowy nr . . . . . . . . . . . . . . . . 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 xml:space="preserve">. . . . . . . . . . . . . . . . . . . . . . . . . . . . . . . . . . . . .  w Banku . . . . . . . . . . . . . . . . . . . . . . . . . . . . . . . . . . </w:t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ab/>
        <w:t>Deklarujemy wniesienie zabezpieczenia należytego wykonania umowy, w wysokości 4% od szacunkowej trzyletniej wartości brutto zamówienia, na warunkach przedstawionych w projekcie umowy, najpóźniej w dniu podpisania umowy,</w:t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 xml:space="preserve">w formie: . . . . . . . . . . . . . . . . . . . . . . . . . . . . . . . . . . . . . . . . . . . . . . . . . . . . . . . . . . . . . . . . . . . . . . . 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w kwocie:. . . . . . . . . . . . . zł (słownie: . . . . . . . . . . . . . . . . . . . . . . . . . . . . . . . . . . . . . . . . . . . . . . . 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Zgadzamy się / Nie zgadzamy się*, by w razie wyboru naszej oferty, oraz jeżeli wadium było wniesione w pieniądzu, zostało ono zaliczone na poczet zabezpieczenia z jednoczesnym wyrównaniem przez nas różnicy do wysokości żądanego zabezpieczenia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Wszystkie załączniki do niniejszej oferty stanowią jej integralną część oraz zostały podpisane przez te same osoby co oferta – za wyjątkiem dokumentów załączonych w oryginale, a pochodzących od osób trzecich. Oprócz oświadczeń i dokumentów potwierdzających spełnianie wymaganych warunków wymienionych w punkcie 5.A. SIWZ, załącznikami do naszej oferty są:</w:t>
      </w:r>
    </w:p>
    <w:p>
      <w:pPr>
        <w:pStyle w:val="Normal"/>
        <w:spacing w:before="40" w:after="0"/>
        <w:ind w:left="568" w:hanging="284"/>
        <w:rPr/>
      </w:pPr>
      <w:r>
        <w:rPr>
          <w:sz w:val="24"/>
          <w:szCs w:val="24"/>
        </w:rPr>
        <w:t>1. Sygnowany projekt umowy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2. ...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3. ...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4. ...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>. . . . . . . . . . . . . . . . . . . . . . . .</w:t>
        <w:tab/>
        <w:t>. . . . . . . . . . . . . . . . . . . .</w:t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miejscowość i data)</w:t>
        <w:tab/>
        <w:t>(pieczęć firmowa)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ab/>
        <w:tab/>
        <w:t xml:space="preserve">czytelne podpisy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ab/>
        <w:tab/>
      </w:r>
      <w:r>
        <w:rPr>
          <w:color w:val="FF6600"/>
        </w:rPr>
        <w:t>lub podpisy z pieczątką imienną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24"/>
        </w:rPr>
      </w:pPr>
      <w:r>
        <w:rPr>
          <w:sz w:val="24"/>
        </w:rPr>
        <w:t>Osoba uprawniona do kontaktów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faks 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dotted" w:sz="6" w:space="0" w:color="000000"/>
            </w:tcBorders>
          </w:tcPr>
          <w:p>
            <w:pPr>
              <w:pStyle w:val="Normal"/>
              <w:pBdr>
                <w:top w:val="dotted" w:sz="6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 niepotrzebne skreślić i podpisać obok</w:t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02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820" w:leader="none"/>
        <w:tab w:val="right" w:pos="9072" w:leader="none"/>
      </w:tabs>
      <w:ind w:right="360" w:hanging="0"/>
      <w:rPr/>
    </w:pPr>
    <w:r>
      <w:rPr>
        <w:sz w:val="18"/>
      </w:rPr>
      <w:t>Otwarcie ofert: 02.04.2014 r.</w:t>
      <w:tab/>
      <w:t>Oferta dla ZGK w Cieszynie Sp. z o.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4770</wp:posOffset>
              </wp:positionH>
              <wp:positionV relativeFrom="paragraph">
                <wp:posOffset>11430</wp:posOffset>
              </wp:positionV>
              <wp:extent cx="5276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0pt;mso-wrap-distance-right:0pt;mso-wrap-distance-top:0pt;mso-wrap-distance-bottom:0pt;margin-top:0.9pt;mso-position-vertical-relative:text;margin-left:505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27:00Z</dcterms:created>
  <dc:creator>Zakład Gospodarki Komunalnej - Cieszyn</dc:creator>
  <dc:description/>
  <cp:keywords/>
  <dc:language>en-US</dc:language>
  <cp:lastModifiedBy>ZGK_7</cp:lastModifiedBy>
  <cp:lastPrinted>2014-03-14T10:29:00Z</cp:lastPrinted>
  <dcterms:modified xsi:type="dcterms:W3CDTF">2014-03-14T09:30:00Z</dcterms:modified>
  <cp:revision>3</cp:revision>
  <dc:subject/>
  <dc:title/>
</cp:coreProperties>
</file>