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załącznik nr 1 do umowy nr 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 dnia 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Warunki i zasady postępowania przy dozorze zajezdni autobusowej Zakładu Gospodarki Komunalnej w Cieszynie Sp. z o.o.,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najdującej się przy ul. Słowiczej 59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kt 1 – Czas wykonywania usługi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1) Od poniedziałku do piątku (za wyjątkiem dni świątecznych) w godzinach od 2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nia następn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2) W soboty, niedziele i dni świąteczne w godzinach od 2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nia następn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3) W Wigilię Bożego Narodzenia służba zaczyna się o godz. 1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ieczorem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4) W pierwszy Dzień Świąt Bożego Narodzenia, Nowy Rok oraz Niedzielę Wielkanocną służba kończy się o godz.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rano, a zaczyna o godz. 1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ieczorem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5) Przyjęto dla potrzeb wyłonienia wykonawcy w ramach postępowania o udzielenie zamówienia publicznego, że poniższych wykonanie czynności wymaga czasu równego 56 godz. na tydzień, natomiast szacunkowo 8 736 godz. na 3 la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kt 2 – Zakres obowiązków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1) Osoba dozorująca nie może zakończyć służby wcześniej niż po przybyciu na stanowisko pracy dyspozytora autobusów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2)</w:t>
        <w:tab/>
        <w:t>W czasie trwania służby – przebywanie w pomieszczeniu portierni i dokonywanie obchodów terenu bazy autobusowej (w ilości zależnej od potrzeb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3) Kontrolowanie zabezpieczenia Spółki, zamykanie zapory wjazdu, sprawdzanie terenu zajezdni, ogrodzenia, oświetlenia, pomieszczeń zaplecza technicznego i budynku administracyjnego, a po wjechaniu ostatniego w danym dniu autobusu – zamknięcie bramy główn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4) Zapobieganie pożarom – przestrzeganie instrukcji przeciwpożarow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5) Natychmiastowe reagowanie w przypadku zagrożenia pożarowego, kradzieży oraz innych zagrożeń, poprzez powiadomienie odpowiednich służb oraz Prezesa Zarząd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6) Wydawanie i rejestrowanie zleceń wjazdu i wyjazdu na i z terenu Spółki dla pojazdów nienależących do Spółki, udających się do naprawy, myjni itp. na podstawie pisemnej zgody Prezesa Zarządu Spółki lub upoważnionego pracownik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7) Wpisywanie do raportów kierowców Spółki oraz pracowników firmy kontrolerskiej korzystających z noclegów na terenie Spółk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8) Rejestrowanie wszystkich wjazdów i zjazdów awaryjnych autobusów i samochodów stacji obsług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9) Utrzymywanie i przestrzeganie czystości i porządku w pomieszczeniu portierni oraz na terenie wokół ni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10) Przestrzeganie zakazu palenia wyrobów tytoniowych we wszystkich pomieszczeniach znajdujących się w obiektach zarządzanych przez Spółkę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11) Odśnieżanie chodników przed wejściem do biurowca (głównego i pomieszczenia portierni) oraz chodnika wzdł€ż ulicy do przystanku autobusow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kt 3 – Zasady postępowani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1) Prawo wstępu na bazę mają wyłącznie osoby upoważnione oraz wykonujące pracę zgodnie z harmonogramem pracy pracowników stacji obsługi i kierowc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2) Na teren bazy nie wolno wpuszczać osób w stanie nietrzeźwym i w stanie wskazującym na spożycie alkoholu oraz pod wpływem środków odurzając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3) Brama boczna ma być zamknięta na kłódkę i otwierana przez portiera wyłącznie w szczególnych przypadkach – uzgodnionych bezpośrednio z Prezesem Zarządu lub osobą upoważnioną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4) Personel ochrony ma obowiązek sprawdzać, czy pomieszczenia są należycie pozamykane i czy w pomieszczeniach są pogaszone światła, pozamykane okna (budynek administracyjny, warsztaty, magazyn), oraz czy drzwi do magazynu zaplombowan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5) Do portierni mają prawo wstępu tylko osoby do tego upoważnion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6) W przypadku odebrania pilnej rozmowy telefonicznej należy jej treść zapisać w raporcie (w tym także dane rozmówcy) i przekazać osobie zainteresowanej (spis telefonów służbowych znajduje się na portierni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7) Korzystanie z telefonu służbowego jest możliwe tylko w celach służbowych – z zapisem w książce raport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8) Nie należy udzielać informacji – stanowiących tajemnicę służbową – osobom obcym.</w:t>
      </w:r>
    </w:p>
    <w:sectPr>
      <w:headerReference w:type="default" r:id="rId2"/>
      <w:footerReference w:type="default" r:id="rId3"/>
      <w:type w:val="nextPage"/>
      <w:pgSz w:w="11906" w:h="16838"/>
      <w:pgMar w:left="1361" w:right="851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1" w:color="000000"/>
      </w:pBdr>
      <w:tabs>
        <w:tab w:val="clear" w:pos="4536"/>
        <w:tab w:val="center" w:pos="4555" w:leader="none"/>
        <w:tab w:val="right" w:pos="9072" w:leader="none"/>
      </w:tabs>
      <w:ind w:right="360" w:hanging="0"/>
      <w:rPr/>
    </w:pPr>
    <w:r>
      <w:rPr>
        <w:i/>
        <w:sz w:val="18"/>
      </w:rPr>
      <w:t>załącznik nr 1</w:t>
    </w:r>
    <w:r>
      <w:rPr>
        <w:sz w:val="18"/>
      </w:rPr>
      <w:tab/>
      <w:t>do umowy nr ZGK / ...... / 2014 z dnia ........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56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 xml:space="preserve">/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17.7pt;margin-top:311.9pt;width:449.2pt;height:123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05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0:04:00Z</dcterms:created>
  <dc:creator>Zakład Gospodarki Komunalnej - Cieszyn</dc:creator>
  <dc:description/>
  <cp:keywords/>
  <dc:language>en-US</dc:language>
  <cp:lastModifiedBy>ZGK_7</cp:lastModifiedBy>
  <cp:lastPrinted>2014-01-10T09:35:00Z</cp:lastPrinted>
  <dcterms:modified xsi:type="dcterms:W3CDTF">2014-01-10T08:36:00Z</dcterms:modified>
  <cp:revision>30</cp:revision>
  <dc:subject/>
  <dc:title>Umowa</dc:title>
</cp:coreProperties>
</file>