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K/ZP/01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2977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32"/>
          <w:szCs w:val="32"/>
        </w:rPr>
        <w:t>OFERTA</w:t>
      </w:r>
      <w:r>
        <w:rPr>
          <w:sz w:val="28"/>
        </w:rPr>
        <w:tab/>
        <w:t xml:space="preserve">dla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Zakładu Gospodarki Komunalnej w Cieszynie Sp. z o.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Słowicza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ab/>
        <w:t>Nawiązując do ogłoszenia o wszczęciu postępowania o udzielenie zamówienia publicznego na ochronę mienia i obiektów Zakładu Gospodarki Komunalnej w Cieszynie Sp. z o.o. w okresie: od 1 lutego 2014 r. do 31 stycznia 2017 r., oświadczamy, że zapoznaliśmy się z warunkami zamówienia określonymi w specyfikacji istotnych warunków zamówienia (SIWZ) i nie wnosimy do nich zastrzeżeń, oraz że zdobyliśmy konieczne dla przygotowania tej oferty inform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Oferujemy realizację zamówienia za jednostkową cenę brutto za jedną godzinę fizycznej ochrony lub patrolowania przez jedną osobę z personelu ochroniarskiego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 . . . . . . . . . . . . zł, (słownie: . . . . . . . . . . . . . . . . . . . . . . . . . . . . . . . . . . . . . . . . . . . . . . . . . . . . . . )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lus podatek VAT w wysokości . . . . . . . %.  w kwocie: . . . . . . . . . . . . . . . . . . . . . . . . . . . . . . . . zł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słownie: . . . . . . . . . . . . . . . . . . . . . . . . . . . . . . . . . . . . . . . . . . . . . . . . . . . . . . . . . . . . . . . . . . . . . . )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o daje razem kwotę brutto: . . . . . . . . . . . . . . . . . . . . . . . . . . . . . . . . . . . . . . . . . . . . . . . . . . . . . . zł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słownie: . . . . . . . . . . . . . . . . . . . . . . . . . . . . . . . . . . . . . . . . . . . . . . . . . . . . . . . . . . . . . . . . . . . . . . 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jednostkowa cena brutto obejmuje wszelkie nasze koszty i zyski, oraz będzie  obowiązywać przez co najmniej dwanaście miesięcy. Dokonanie zmiany ceny za usługi objęte niniejszym postępowaniem jest możliwe nie więcej niż raz w roku i nie więcej niż o średnioroczny wskaźnik wzrostu cen towarów i usług konsumpcyjnych za poprzedni rok kalendarzowy, ogłoszony przez Prezesa GUS w Monitorze Polskim. Jednostkowa cena brutto może ulec zmianie w przypadku wejścia nowych przepisów ustawowych w zakresie podatku VAT o wartość wprowadzonych przez ustawodawcę zmian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Faktura będzie płatna w formie przelewu do . . . . . . . . . . dni od daty jej wystawieni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słownie . . . . . . . . . . . . . . . . . . . . . . . . . . . . . . . . . . . . . . . . . . . . . . . . . . . . . . . . . . . . . . . . . . .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sz w:val="24"/>
          <w:szCs w:val="24"/>
        </w:rPr>
        <w:t xml:space="preserve">Przedmiot zamówienia zamierzamy wykonać z udziałem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bez udziału podwykonawców.*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Rodzaj lub zakres powierzonej podwykonawcy części zamówienia dotyczy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Odpowiedzialność za wykonanie całości zamówienia spoczywa całkowicie na nas, wobec czego niewykonanie przez ewentualnych podwykonawców zobowiązań nie stanowi usprawiedliwienia niewykonania tak części jak i całości zamówieni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Niniejszą ofertą jesteśmy związani przez okres 30 dni od daty otwarcia ofert, określonej w SIWZ. Przez przyjęcie zamówienia publicznego do realizacji rozumiemy zawarcie umowy w świetle przepisów Kodeksu cywilnego i Prawa zamówień publicznych. Zobowiązujemy się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verte –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w przypadku wyboru naszej oferty, do zawarcia z zamawiającym umowy na warunkach określonych w niniejszej ofercie. Z projektem umowy zapoznaliśmy się – sygnowany przez nas projekt dołączamy do oferty jako załącznik nr ...... . Uwagi i propozycje do treści projektu umowy przedstawiamy w załączniku do oferty nr ..... / Do projektu umowy nie wnosimy uwag.*  </w:t>
        <w:br/>
        <w:t>Uwagi do projektu umowy i ewentualne propozycje zmian w umowie nie dotyczą treści i warunków określonych w niniejszej ofercie. Zgadzamy się, że w razie braku porozumienia co do kształtu umowy projekt umowy dołączony do oferty i sygnowany przez nas będzie uznany przez nas za obowiązując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Wszystkie załączniki do niniejszej oferty stanowią jej integralną część oraz zostały podpisane przez te same osoby, co oferta – za wyjątkiem dokumentów załączonych w oryginale, a pochodzących od osób trzecich. Oprócz oświadczeń i dokumentów potwierdzających spełnianie wymaganych warunków wymienionych w punkcie 5.A SIWZ, załącznikami do naszej oferty są: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1. Sygnowany projekt umowy wraz z załącznikami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2. ..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3. … 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4.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miejscowość i data)</w:t>
        <w:tab/>
        <w:t>(pieczęć firmowa)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  <w:tab/>
        <w:tab/>
      </w:r>
      <w:r>
        <w:rPr>
          <w:color w:val="FF6600"/>
        </w:rPr>
        <w:t>lub podpisy z pieczątką imienną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>
          <w:color w:val="FF6600"/>
        </w:rPr>
        <w:tab/>
        <w:t>(faks i e-mail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nr telefonu)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Osoba uprawniona do kontaktów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6" w:space="1" w:color="000000"/>
        </w:pBdr>
        <w:rPr/>
      </w:pPr>
      <w:r>
        <w:rPr>
          <w:i/>
          <w:sz w:val="18"/>
          <w:szCs w:val="18"/>
        </w:rPr>
        <w:t>*  niepotrzebne skreślić i podpisać obok,</w:t>
      </w:r>
    </w:p>
    <w:sectPr>
      <w:footerReference w:type="default" r:id="rId2"/>
      <w:type w:val="nextPage"/>
      <w:pgSz w:w="11906" w:h="16838"/>
      <w:pgMar w:left="1361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820" w:leader="none"/>
        <w:tab w:val="right" w:pos="9072" w:leader="none"/>
      </w:tabs>
      <w:ind w:right="360" w:hanging="0"/>
      <w:rPr/>
    </w:pPr>
    <w:r>
      <w:rPr>
        <w:sz w:val="18"/>
      </w:rPr>
      <w:t>Otwarcie ofert: 20.01.2014 r.</w:t>
      <w:tab/>
      <w:t>Oferta dla ZGK w Cieszynie Sp. z o.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8:00Z</dcterms:created>
  <dc:creator>Zakład Gospodarki Komunalnej - Cieszyn</dc:creator>
  <dc:description/>
  <cp:keywords/>
  <dc:language>en-US</dc:language>
  <cp:lastModifiedBy>ZGK_7</cp:lastModifiedBy>
  <cp:lastPrinted>2014-01-10T09:33:00Z</cp:lastPrinted>
  <dcterms:modified xsi:type="dcterms:W3CDTF">2014-01-10T08:33:00Z</dcterms:modified>
  <cp:revision>54</cp:revision>
  <dc:subject/>
  <dc:title/>
</cp:coreProperties>
</file>